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проведении мероприятий, в рамках «Недели памяти», посвяще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му дню памяти жертв Холокос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Аметеркмахинская СОШ им. Шарипова Н.А.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7 января - Международный день памяти жертв Холоко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период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 18 по 28 января 2021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учающиеся МКОУ «Аметеркмахинская СОШ им. Шарипова Н.А.» приняли участие в «Неделе памяти». </w:t>
      </w:r>
      <w:r>
        <w:rPr>
          <w:rFonts w:cs="Times New Roman" w:ascii="Times New Roman" w:hAnsi="Times New Roman"/>
          <w:sz w:val="24"/>
          <w:szCs w:val="24"/>
        </w:rPr>
        <w:t>Согласно календарю знаменательных дат РФ, активом школы, администрацией и классными руководителями были проведены беседы, уроки, внеклассные мероприятия, акция «Свеча памяти», посвященные Дню памяти жертв Холоко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проведенных мероприятий было: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- понимание обучающимися трагического события Второй мировой войны, вошедшее в историю под названием Холокост;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- усвоение уроков Холокоста для воспитания гражданственности и формирования межнациональной терпимости;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- развитие у обучающихся умения анализировать, использовать знания, полученные в ходе бесед, делать выводы и обоб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стории, Магомедова Э.И., и Ниматуллаев Д.К., классные руководители и заместитель директора по ВР, Магомедов Р.М.,  прове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ю мемориальных и образовательных мероприятий, посвященных одному из самых страшных преступлений в истории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. В мероприятий было высказано много мнений о том, какие формы принимает современный фашизм, чем он опасен. Для проведения бесед были использован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тодические рекомендации. </w:t>
      </w:r>
      <w:r>
        <w:rPr>
          <w:rFonts w:cs="Times New Roman" w:ascii="Times New Roman" w:hAnsi="Times New Roman"/>
          <w:sz w:val="24"/>
          <w:szCs w:val="24"/>
        </w:rPr>
        <w:t>При проведении бесед применялись различные формы: уроки-беседы, презентации, виде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мять о Холокосте необходима, чтобы мы никогда не были жертвами, палачами или равнодушными наблюдател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3"/>
        <w:gridCol w:w="2340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мероприятиях, посвящённых Международному дню памяти жертв Холок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инявших участие в проведении мероприятий, а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Международ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амяти жертв Холоко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89"/>
        <w:gridCol w:w="4028"/>
        <w:gridCol w:w="1854"/>
        <w:gridCol w:w="2614"/>
      </w:tblGrid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 Единого урока/те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Памяти жертв Холокос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Магомедов Р.М.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21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урок  по истории войны «Военный репортаж. Помнить, чтобы жить.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.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туллаев Д.К.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7. 01.2021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диный классный час, посвящённый Дню памяти жертв Холокоста «Вернуть достоин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(занятие-дискуссия): «27 января день памяти жертв Холокос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гомедова Э.И.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г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, педагогический коллектив шко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Магомедов Р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 Магомедов Р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51625" cy="387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409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651625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8:00Z</dcterms:created>
  <dc:creator>admin</dc:creator>
  <dc:description/>
  <cp:keywords/>
  <dc:language>en-US</dc:language>
  <cp:lastModifiedBy>user10</cp:lastModifiedBy>
  <dcterms:modified xsi:type="dcterms:W3CDTF">2021-01-27T13:45:00Z</dcterms:modified>
  <cp:revision>10</cp:revision>
  <dc:subject/>
  <dc:title/>
</cp:coreProperties>
</file>