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093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93" w:type="dxa"/>
            <w:tcBorders/>
          </w:tcPr>
          <w:p>
            <w:pPr>
              <w:pStyle w:val="Style16"/>
              <w:ind w:left="4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28.09.2020 г. № 1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амообслед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амообследовании (далее – Положение) устанавливает порядок подготовки и организацию проведения самообследования муниципального казенного общеобразовательного учреждения «Аметеркмахинская СОШ им. Шарипова Н.А» (далее – учреждение). </w:t>
      </w:r>
    </w:p>
    <w:p>
      <w:pPr>
        <w:pStyle w:val="Normal"/>
        <w:spacing w:lineRule="auto" w:line="240" w:before="33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требова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 г. N 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равительства РФ от 5 августа 2013 г. № 662 «Об осуществлении мониторинга системы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 системный характер, направлено  на развитие образовательной среды и педагогического процесс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очная функц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выявление причин возникновение отклонений состояние объекта изучения и оценивания нормативных и научно- обоснованных параметров, по которым осуществляется его оценка (самооценка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тоды и критерии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амообсл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ые (анкетирование, собеседование, тестирование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я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амообследование проводится учреждением ежегод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ется учреждением самостоятельно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системы управле</w:t>
        <w:softHyphen/>
        <w:t>ния учреждения, содержания и качества подготовки обучающихся, организации учебного процесса, качества кадрового, учебно-методического, библиотечно - информационного обеспечения, материально - 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</w:t>
        <w:softHyphen/>
        <w:t>ной политики и нормативно-правовому регулированию в сфере образования.</w:t>
      </w:r>
    </w:p>
    <w:p>
      <w:pPr>
        <w:pStyle w:val="Style16"/>
        <w:ind w:left="567" w:hanging="0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самообследования.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 развитии дошкольного образования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дошкольного образования и численность воспитанников, получающего дошкольное образова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и оценка уровня заработной платы педагогических работников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ояние здоровья лиц, обучающихся по программам дошкольно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оздание безопасных условий при организации образовательного процесс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начального общего образования, основного общего образования и среднего общего образования и численность обучающихся, получающего начальное общее, основное общее и среднее общее образова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, а также оценка уровня заработной платы педагогических работников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стояние здоровья лиц, обучающихся по основным общеобразовательным программам, здоровье</w:t>
        <w:softHyphen/>
        <w:t>сберегающие условия, условия организации физкультурно-оздоровительной и спортивной работы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здание безопасных условий при организации образовательного процесса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Сведения о развитии дополнительного образования детей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общеобразовате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чебные и внеучебные достижения лиц, обучающихся по программам дополнительного образования детей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ведения о развитии дополнительного профессионального образования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профессиона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фессиональные достижения выпускников организаци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color w:val="7030A0"/>
          <w:sz w:val="10"/>
          <w:szCs w:val="10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чет о результатах самообследования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зультаты самообследования учреждения оформляются в виде отчета, включающегося аналитическую часть и результаты анализа показателей деятельности учреждения (Приложение 1), подлежащих  самообследовани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етным периодом является предшествующий самообследованию календарный год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ет подписывается руководителем учреждения и заверяется печать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щение отчета учреждения в информационно-телекоммуникационных сетях, в том числе на официальном сайте учреждения в сети "Интернет", и направление его учредителю осуществляется не позднее 20 апреля текущего года.</w:t>
      </w:r>
      <w:r>
        <w:br w:type="page"/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деятельности учреждения (общее образование), подлежащей самообследованию.</w:t>
        <w:b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численность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успевающих на "4" и "5" по результатам ПА, в общей численности уч-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неудовлетворительные результаты на ГИА по русскому языку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неудовлетворительные результаты на ГИА по математике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. работников, имеющих высшее образование, в общей численности пед.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. работников, имеющих среднее проф. образование, в общей численности пед. раб-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3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 в общей численности пед. работников в возрасте от 5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У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-ких и административно-хозяйственных работников, прошедших повышение квалифи</w:t>
              <w:softHyphen/>
              <w:t xml:space="preserve">кации по применению в образоват-м процессе ФГОС в общей численности пед-ких и административно-хозяйствен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раструк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медиате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контролируемой распечаткой бумаж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м 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44:00Z</dcterms:created>
  <dc:creator>Пользователь</dc:creator>
  <dc:description/>
  <cp:keywords/>
  <dc:language>en-US</dc:language>
  <cp:lastModifiedBy>RePack by Diakov</cp:lastModifiedBy>
  <cp:lastPrinted>2019-01-09T12:29:00Z</cp:lastPrinted>
  <dcterms:modified xsi:type="dcterms:W3CDTF">2021-04-29T05:58:00Z</dcterms:modified>
  <cp:revision>17</cp:revision>
  <dc:subject/>
  <dc:title/>
</cp:coreProperties>
</file>