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5" w:hanging="0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580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539.95pt;height:782.95pt;mso-wrap-style:none;v-text-anchor:middle">
                <v:imagedata r:id="rId3" o:detectmouseclick="t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55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14.75pt;width:413.95pt;height:93.65pt;mso-wrap-style:none;v-text-anchor:middle" type="_x0000_t136">
            <v:path textpathok="t"/>
            <v:textpath on="t" fitshape="t" string="ПОЛОЖЕНИЕ&#10;о библиотеке МКОУ &#10;&quot;Аметеркмахинская СОШ им. Шарипова Н.А.&quot;&#10;" style="font-family:&quot;Times New Roman&quot;;font-size:12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015</wp:posOffset>
                </wp:positionH>
                <wp:positionV relativeFrom="paragraph">
                  <wp:posOffset>217805</wp:posOffset>
                </wp:positionV>
                <wp:extent cx="2426970" cy="2437765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437920"/>
                          <a:chOff x="0" y="0"/>
                          <a:chExt cx="2427120" cy="2437920"/>
                        </a:xfrm>
                      </wpg:grpSpPr>
                      <wpg:grpSp>
                        <wpg:cNvGrpSpPr/>
                        <wpg:grpSpPr>
                          <a:xfrm>
                            <a:off x="1180440" y="0"/>
                            <a:ext cx="955800" cy="1303200"/>
                          </a:xfrm>
                        </wpg:grpSpPr>
                        <wps:wsp>
                          <wps:cNvSpPr/>
                          <wps:spPr>
                            <a:xfrm>
                              <a:off x="5040" y="5040"/>
                              <a:ext cx="940320" cy="12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1" h="2028">
                                  <a:moveTo>
                                    <a:pt x="450" y="1956"/>
                                  </a:moveTo>
                                  <a:lnTo>
                                    <a:pt x="483" y="1964"/>
                                  </a:lnTo>
                                  <a:lnTo>
                                    <a:pt x="507" y="1972"/>
                                  </a:lnTo>
                                  <a:lnTo>
                                    <a:pt x="539" y="1972"/>
                                  </a:lnTo>
                                  <a:lnTo>
                                    <a:pt x="563" y="1972"/>
                                  </a:lnTo>
                                  <a:lnTo>
                                    <a:pt x="579" y="1972"/>
                                  </a:lnTo>
                                  <a:lnTo>
                                    <a:pt x="595" y="1964"/>
                                  </a:lnTo>
                                  <a:lnTo>
                                    <a:pt x="611" y="1956"/>
                                  </a:lnTo>
                                  <a:lnTo>
                                    <a:pt x="619" y="1940"/>
                                  </a:lnTo>
                                  <a:lnTo>
                                    <a:pt x="636" y="1932"/>
                                  </a:lnTo>
                                  <a:lnTo>
                                    <a:pt x="636" y="1916"/>
                                  </a:lnTo>
                                  <a:lnTo>
                                    <a:pt x="636" y="1899"/>
                                  </a:lnTo>
                                  <a:lnTo>
                                    <a:pt x="636" y="1875"/>
                                  </a:lnTo>
                                  <a:lnTo>
                                    <a:pt x="636" y="1859"/>
                                  </a:lnTo>
                                  <a:lnTo>
                                    <a:pt x="628" y="1843"/>
                                  </a:lnTo>
                                  <a:lnTo>
                                    <a:pt x="619" y="1827"/>
                                  </a:lnTo>
                                  <a:lnTo>
                                    <a:pt x="603" y="1811"/>
                                  </a:lnTo>
                                  <a:lnTo>
                                    <a:pt x="587" y="1795"/>
                                  </a:lnTo>
                                  <a:lnTo>
                                    <a:pt x="571" y="1763"/>
                                  </a:lnTo>
                                  <a:lnTo>
                                    <a:pt x="563" y="1738"/>
                                  </a:lnTo>
                                  <a:lnTo>
                                    <a:pt x="555" y="1714"/>
                                  </a:lnTo>
                                  <a:lnTo>
                                    <a:pt x="547" y="1690"/>
                                  </a:lnTo>
                                  <a:lnTo>
                                    <a:pt x="539" y="1658"/>
                                  </a:lnTo>
                                  <a:lnTo>
                                    <a:pt x="539" y="1634"/>
                                  </a:lnTo>
                                  <a:lnTo>
                                    <a:pt x="547" y="1602"/>
                                  </a:lnTo>
                                  <a:lnTo>
                                    <a:pt x="555" y="1577"/>
                                  </a:lnTo>
                                  <a:lnTo>
                                    <a:pt x="563" y="1553"/>
                                  </a:lnTo>
                                  <a:lnTo>
                                    <a:pt x="571" y="1545"/>
                                  </a:lnTo>
                                  <a:lnTo>
                                    <a:pt x="579" y="1529"/>
                                  </a:lnTo>
                                  <a:lnTo>
                                    <a:pt x="587" y="1521"/>
                                  </a:lnTo>
                                  <a:lnTo>
                                    <a:pt x="595" y="1513"/>
                                  </a:lnTo>
                                  <a:lnTo>
                                    <a:pt x="603" y="1505"/>
                                  </a:lnTo>
                                  <a:lnTo>
                                    <a:pt x="619" y="1497"/>
                                  </a:lnTo>
                                  <a:lnTo>
                                    <a:pt x="628" y="1497"/>
                                  </a:lnTo>
                                  <a:lnTo>
                                    <a:pt x="644" y="1489"/>
                                  </a:lnTo>
                                  <a:lnTo>
                                    <a:pt x="660" y="1481"/>
                                  </a:lnTo>
                                  <a:lnTo>
                                    <a:pt x="676" y="1481"/>
                                  </a:lnTo>
                                  <a:lnTo>
                                    <a:pt x="692" y="1473"/>
                                  </a:lnTo>
                                  <a:lnTo>
                                    <a:pt x="708" y="1473"/>
                                  </a:lnTo>
                                  <a:lnTo>
                                    <a:pt x="732" y="1473"/>
                                  </a:lnTo>
                                  <a:lnTo>
                                    <a:pt x="748" y="1473"/>
                                  </a:lnTo>
                                  <a:lnTo>
                                    <a:pt x="772" y="1481"/>
                                  </a:lnTo>
                                  <a:lnTo>
                                    <a:pt x="788" y="1481"/>
                                  </a:lnTo>
                                  <a:lnTo>
                                    <a:pt x="805" y="1489"/>
                                  </a:lnTo>
                                  <a:lnTo>
                                    <a:pt x="821" y="1497"/>
                                  </a:lnTo>
                                  <a:lnTo>
                                    <a:pt x="837" y="1497"/>
                                  </a:lnTo>
                                  <a:lnTo>
                                    <a:pt x="845" y="1505"/>
                                  </a:lnTo>
                                  <a:lnTo>
                                    <a:pt x="861" y="1513"/>
                                  </a:lnTo>
                                  <a:lnTo>
                                    <a:pt x="869" y="1521"/>
                                  </a:lnTo>
                                  <a:lnTo>
                                    <a:pt x="885" y="1529"/>
                                  </a:lnTo>
                                  <a:lnTo>
                                    <a:pt x="893" y="1545"/>
                                  </a:lnTo>
                                  <a:lnTo>
                                    <a:pt x="901" y="1561"/>
                                  </a:lnTo>
                                  <a:lnTo>
                                    <a:pt x="917" y="1585"/>
                                  </a:lnTo>
                                  <a:lnTo>
                                    <a:pt x="925" y="1610"/>
                                  </a:lnTo>
                                  <a:lnTo>
                                    <a:pt x="925" y="1634"/>
                                  </a:lnTo>
                                  <a:lnTo>
                                    <a:pt x="925" y="1666"/>
                                  </a:lnTo>
                                  <a:lnTo>
                                    <a:pt x="925" y="1690"/>
                                  </a:lnTo>
                                  <a:lnTo>
                                    <a:pt x="917" y="1714"/>
                                  </a:lnTo>
                                  <a:lnTo>
                                    <a:pt x="909" y="1738"/>
                                  </a:lnTo>
                                  <a:lnTo>
                                    <a:pt x="893" y="1755"/>
                                  </a:lnTo>
                                  <a:lnTo>
                                    <a:pt x="877" y="1779"/>
                                  </a:lnTo>
                                  <a:lnTo>
                                    <a:pt x="845" y="1811"/>
                                  </a:lnTo>
                                  <a:lnTo>
                                    <a:pt x="829" y="1843"/>
                                  </a:lnTo>
                                  <a:lnTo>
                                    <a:pt x="821" y="1859"/>
                                  </a:lnTo>
                                  <a:lnTo>
                                    <a:pt x="813" y="1867"/>
                                  </a:lnTo>
                                  <a:lnTo>
                                    <a:pt x="813" y="1883"/>
                                  </a:lnTo>
                                  <a:lnTo>
                                    <a:pt x="813" y="1891"/>
                                  </a:lnTo>
                                  <a:lnTo>
                                    <a:pt x="813" y="1907"/>
                                  </a:lnTo>
                                  <a:lnTo>
                                    <a:pt x="813" y="1916"/>
                                  </a:lnTo>
                                  <a:lnTo>
                                    <a:pt x="821" y="1924"/>
                                  </a:lnTo>
                                  <a:lnTo>
                                    <a:pt x="829" y="1932"/>
                                  </a:lnTo>
                                  <a:lnTo>
                                    <a:pt x="845" y="1948"/>
                                  </a:lnTo>
                                  <a:lnTo>
                                    <a:pt x="853" y="1956"/>
                                  </a:lnTo>
                                  <a:lnTo>
                                    <a:pt x="869" y="1964"/>
                                  </a:lnTo>
                                  <a:lnTo>
                                    <a:pt x="893" y="1972"/>
                                  </a:lnTo>
                                  <a:lnTo>
                                    <a:pt x="917" y="1980"/>
                                  </a:lnTo>
                                  <a:lnTo>
                                    <a:pt x="949" y="1988"/>
                                  </a:lnTo>
                                  <a:lnTo>
                                    <a:pt x="982" y="2004"/>
                                  </a:lnTo>
                                  <a:lnTo>
                                    <a:pt x="1014" y="2004"/>
                                  </a:lnTo>
                                  <a:lnTo>
                                    <a:pt x="1046" y="2012"/>
                                  </a:lnTo>
                                  <a:lnTo>
                                    <a:pt x="1078" y="2020"/>
                                  </a:lnTo>
                                  <a:lnTo>
                                    <a:pt x="1118" y="2028"/>
                                  </a:lnTo>
                                  <a:lnTo>
                                    <a:pt x="1159" y="2028"/>
                                  </a:lnTo>
                                  <a:lnTo>
                                    <a:pt x="1191" y="2028"/>
                                  </a:lnTo>
                                  <a:lnTo>
                                    <a:pt x="1231" y="2028"/>
                                  </a:lnTo>
                                  <a:lnTo>
                                    <a:pt x="1263" y="2028"/>
                                  </a:lnTo>
                                  <a:lnTo>
                                    <a:pt x="1296" y="2020"/>
                                  </a:lnTo>
                                  <a:lnTo>
                                    <a:pt x="1328" y="2012"/>
                                  </a:lnTo>
                                  <a:lnTo>
                                    <a:pt x="1360" y="2004"/>
                                  </a:lnTo>
                                  <a:lnTo>
                                    <a:pt x="1384" y="1988"/>
                                  </a:lnTo>
                                  <a:lnTo>
                                    <a:pt x="1408" y="1972"/>
                                  </a:lnTo>
                                  <a:lnTo>
                                    <a:pt x="1400" y="1948"/>
                                  </a:lnTo>
                                  <a:lnTo>
                                    <a:pt x="1400" y="1916"/>
                                  </a:lnTo>
                                  <a:lnTo>
                                    <a:pt x="1392" y="1883"/>
                                  </a:lnTo>
                                  <a:lnTo>
                                    <a:pt x="1392" y="1851"/>
                                  </a:lnTo>
                                  <a:lnTo>
                                    <a:pt x="1392" y="1787"/>
                                  </a:lnTo>
                                  <a:lnTo>
                                    <a:pt x="1392" y="1714"/>
                                  </a:lnTo>
                                  <a:lnTo>
                                    <a:pt x="1400" y="1650"/>
                                  </a:lnTo>
                                  <a:lnTo>
                                    <a:pt x="1400" y="1585"/>
                                  </a:lnTo>
                                  <a:lnTo>
                                    <a:pt x="1408" y="1537"/>
                                  </a:lnTo>
                                  <a:lnTo>
                                    <a:pt x="1408" y="1497"/>
                                  </a:lnTo>
                                  <a:lnTo>
                                    <a:pt x="1408" y="1489"/>
                                  </a:lnTo>
                                  <a:lnTo>
                                    <a:pt x="1400" y="1473"/>
                                  </a:lnTo>
                                  <a:lnTo>
                                    <a:pt x="1392" y="1457"/>
                                  </a:lnTo>
                                  <a:lnTo>
                                    <a:pt x="1384" y="1441"/>
                                  </a:lnTo>
                                  <a:lnTo>
                                    <a:pt x="1368" y="1433"/>
                                  </a:lnTo>
                                  <a:lnTo>
                                    <a:pt x="1352" y="1424"/>
                                  </a:lnTo>
                                  <a:lnTo>
                                    <a:pt x="1336" y="1408"/>
                                  </a:lnTo>
                                  <a:lnTo>
                                    <a:pt x="1320" y="1408"/>
                                  </a:lnTo>
                                  <a:lnTo>
                                    <a:pt x="1304" y="1400"/>
                                  </a:lnTo>
                                  <a:lnTo>
                                    <a:pt x="1287" y="1392"/>
                                  </a:lnTo>
                                  <a:lnTo>
                                    <a:pt x="1271" y="1392"/>
                                  </a:lnTo>
                                  <a:lnTo>
                                    <a:pt x="1247" y="1392"/>
                                  </a:lnTo>
                                  <a:lnTo>
                                    <a:pt x="1231" y="1400"/>
                                  </a:lnTo>
                                  <a:lnTo>
                                    <a:pt x="1215" y="1408"/>
                                  </a:lnTo>
                                  <a:lnTo>
                                    <a:pt x="1199" y="1416"/>
                                  </a:lnTo>
                                  <a:lnTo>
                                    <a:pt x="1191" y="1433"/>
                                  </a:lnTo>
                                  <a:lnTo>
                                    <a:pt x="1175" y="1441"/>
                                  </a:lnTo>
                                  <a:lnTo>
                                    <a:pt x="1159" y="1449"/>
                                  </a:lnTo>
                                  <a:lnTo>
                                    <a:pt x="1143" y="1457"/>
                                  </a:lnTo>
                                  <a:lnTo>
                                    <a:pt x="1118" y="1465"/>
                                  </a:lnTo>
                                  <a:lnTo>
                                    <a:pt x="1094" y="1465"/>
                                  </a:lnTo>
                                  <a:lnTo>
                                    <a:pt x="1070" y="1465"/>
                                  </a:lnTo>
                                  <a:lnTo>
                                    <a:pt x="1046" y="1465"/>
                                  </a:lnTo>
                                  <a:lnTo>
                                    <a:pt x="1022" y="1457"/>
                                  </a:lnTo>
                                  <a:lnTo>
                                    <a:pt x="998" y="1449"/>
                                  </a:lnTo>
                                  <a:lnTo>
                                    <a:pt x="974" y="1433"/>
                                  </a:lnTo>
                                  <a:lnTo>
                                    <a:pt x="957" y="1416"/>
                                  </a:lnTo>
                                  <a:lnTo>
                                    <a:pt x="933" y="1400"/>
                                  </a:lnTo>
                                  <a:lnTo>
                                    <a:pt x="925" y="1384"/>
                                  </a:lnTo>
                                  <a:lnTo>
                                    <a:pt x="917" y="1376"/>
                                  </a:lnTo>
                                  <a:lnTo>
                                    <a:pt x="917" y="1360"/>
                                  </a:lnTo>
                                  <a:lnTo>
                                    <a:pt x="909" y="1352"/>
                                  </a:lnTo>
                                  <a:lnTo>
                                    <a:pt x="901" y="1336"/>
                                  </a:lnTo>
                                  <a:lnTo>
                                    <a:pt x="901" y="1320"/>
                                  </a:lnTo>
                                  <a:lnTo>
                                    <a:pt x="901" y="1304"/>
                                  </a:lnTo>
                                  <a:lnTo>
                                    <a:pt x="901" y="1288"/>
                                  </a:lnTo>
                                  <a:lnTo>
                                    <a:pt x="901" y="1272"/>
                                  </a:lnTo>
                                  <a:lnTo>
                                    <a:pt x="901" y="1247"/>
                                  </a:lnTo>
                                  <a:lnTo>
                                    <a:pt x="901" y="1231"/>
                                  </a:lnTo>
                                  <a:lnTo>
                                    <a:pt x="909" y="1215"/>
                                  </a:lnTo>
                                  <a:lnTo>
                                    <a:pt x="917" y="1199"/>
                                  </a:lnTo>
                                  <a:lnTo>
                                    <a:pt x="917" y="1183"/>
                                  </a:lnTo>
                                  <a:lnTo>
                                    <a:pt x="925" y="1175"/>
                                  </a:lnTo>
                                  <a:lnTo>
                                    <a:pt x="941" y="1159"/>
                                  </a:lnTo>
                                  <a:lnTo>
                                    <a:pt x="957" y="1143"/>
                                  </a:lnTo>
                                  <a:lnTo>
                                    <a:pt x="982" y="1119"/>
                                  </a:lnTo>
                                  <a:lnTo>
                                    <a:pt x="1006" y="1102"/>
                                  </a:lnTo>
                                  <a:lnTo>
                                    <a:pt x="1030" y="1094"/>
                                  </a:lnTo>
                                  <a:lnTo>
                                    <a:pt x="1054" y="1086"/>
                                  </a:lnTo>
                                  <a:lnTo>
                                    <a:pt x="1078" y="1086"/>
                                  </a:lnTo>
                                  <a:lnTo>
                                    <a:pt x="1110" y="1086"/>
                                  </a:lnTo>
                                  <a:lnTo>
                                    <a:pt x="1135" y="1086"/>
                                  </a:lnTo>
                                  <a:lnTo>
                                    <a:pt x="1159" y="1094"/>
                                  </a:lnTo>
                                  <a:lnTo>
                                    <a:pt x="1183" y="1102"/>
                                  </a:lnTo>
                                  <a:lnTo>
                                    <a:pt x="1199" y="1119"/>
                                  </a:lnTo>
                                  <a:lnTo>
                                    <a:pt x="1215" y="1127"/>
                                  </a:lnTo>
                                  <a:lnTo>
                                    <a:pt x="1223" y="1143"/>
                                  </a:lnTo>
                                  <a:lnTo>
                                    <a:pt x="1239" y="1151"/>
                                  </a:lnTo>
                                  <a:lnTo>
                                    <a:pt x="1247" y="1159"/>
                                  </a:lnTo>
                                  <a:lnTo>
                                    <a:pt x="1263" y="1159"/>
                                  </a:lnTo>
                                  <a:lnTo>
                                    <a:pt x="1279" y="1167"/>
                                  </a:lnTo>
                                  <a:lnTo>
                                    <a:pt x="1296" y="1175"/>
                                  </a:lnTo>
                                  <a:lnTo>
                                    <a:pt x="1312" y="1175"/>
                                  </a:lnTo>
                                  <a:lnTo>
                                    <a:pt x="1328" y="1175"/>
                                  </a:lnTo>
                                  <a:lnTo>
                                    <a:pt x="1344" y="1175"/>
                                  </a:lnTo>
                                  <a:lnTo>
                                    <a:pt x="1360" y="1175"/>
                                  </a:lnTo>
                                  <a:lnTo>
                                    <a:pt x="1376" y="1167"/>
                                  </a:lnTo>
                                  <a:lnTo>
                                    <a:pt x="1392" y="1167"/>
                                  </a:lnTo>
                                  <a:lnTo>
                                    <a:pt x="1408" y="1159"/>
                                  </a:lnTo>
                                  <a:lnTo>
                                    <a:pt x="1424" y="1151"/>
                                  </a:lnTo>
                                  <a:lnTo>
                                    <a:pt x="1440" y="1143"/>
                                  </a:lnTo>
                                  <a:lnTo>
                                    <a:pt x="1456" y="1127"/>
                                  </a:lnTo>
                                  <a:lnTo>
                                    <a:pt x="1456" y="1119"/>
                                  </a:lnTo>
                                  <a:lnTo>
                                    <a:pt x="1465" y="1119"/>
                                  </a:lnTo>
                                  <a:lnTo>
                                    <a:pt x="1473" y="1102"/>
                                  </a:lnTo>
                                  <a:lnTo>
                                    <a:pt x="1473" y="1094"/>
                                  </a:lnTo>
                                  <a:lnTo>
                                    <a:pt x="1481" y="1070"/>
                                  </a:lnTo>
                                  <a:lnTo>
                                    <a:pt x="1481" y="1038"/>
                                  </a:lnTo>
                                  <a:lnTo>
                                    <a:pt x="1481" y="1006"/>
                                  </a:lnTo>
                                  <a:lnTo>
                                    <a:pt x="1481" y="974"/>
                                  </a:lnTo>
                                  <a:lnTo>
                                    <a:pt x="1481" y="941"/>
                                  </a:lnTo>
                                  <a:lnTo>
                                    <a:pt x="1473" y="901"/>
                                  </a:lnTo>
                                  <a:lnTo>
                                    <a:pt x="1456" y="829"/>
                                  </a:lnTo>
                                  <a:lnTo>
                                    <a:pt x="1440" y="764"/>
                                  </a:lnTo>
                                  <a:lnTo>
                                    <a:pt x="1424" y="700"/>
                                  </a:lnTo>
                                  <a:lnTo>
                                    <a:pt x="1408" y="652"/>
                                  </a:lnTo>
                                  <a:lnTo>
                                    <a:pt x="1368" y="660"/>
                                  </a:lnTo>
                                  <a:lnTo>
                                    <a:pt x="1328" y="660"/>
                                  </a:lnTo>
                                  <a:lnTo>
                                    <a:pt x="1287" y="668"/>
                                  </a:lnTo>
                                  <a:lnTo>
                                    <a:pt x="1247" y="668"/>
                                  </a:lnTo>
                                  <a:lnTo>
                                    <a:pt x="1207" y="668"/>
                                  </a:lnTo>
                                  <a:lnTo>
                                    <a:pt x="1167" y="668"/>
                                  </a:lnTo>
                                  <a:lnTo>
                                    <a:pt x="1126" y="660"/>
                                  </a:lnTo>
                                  <a:lnTo>
                                    <a:pt x="1094" y="660"/>
                                  </a:lnTo>
                                  <a:lnTo>
                                    <a:pt x="1022" y="652"/>
                                  </a:lnTo>
                                  <a:lnTo>
                                    <a:pt x="974" y="644"/>
                                  </a:lnTo>
                                  <a:lnTo>
                                    <a:pt x="933" y="636"/>
                                  </a:lnTo>
                                  <a:lnTo>
                                    <a:pt x="925" y="628"/>
                                  </a:lnTo>
                                  <a:lnTo>
                                    <a:pt x="893" y="619"/>
                                  </a:lnTo>
                                  <a:lnTo>
                                    <a:pt x="869" y="603"/>
                                  </a:lnTo>
                                  <a:lnTo>
                                    <a:pt x="845" y="587"/>
                                  </a:lnTo>
                                  <a:lnTo>
                                    <a:pt x="829" y="563"/>
                                  </a:lnTo>
                                  <a:lnTo>
                                    <a:pt x="813" y="539"/>
                                  </a:lnTo>
                                  <a:lnTo>
                                    <a:pt x="805" y="523"/>
                                  </a:lnTo>
                                  <a:lnTo>
                                    <a:pt x="797" y="499"/>
                                  </a:lnTo>
                                  <a:lnTo>
                                    <a:pt x="788" y="483"/>
                                  </a:lnTo>
                                  <a:lnTo>
                                    <a:pt x="788" y="458"/>
                                  </a:lnTo>
                                  <a:lnTo>
                                    <a:pt x="797" y="434"/>
                                  </a:lnTo>
                                  <a:lnTo>
                                    <a:pt x="797" y="410"/>
                                  </a:lnTo>
                                  <a:lnTo>
                                    <a:pt x="805" y="394"/>
                                  </a:lnTo>
                                  <a:lnTo>
                                    <a:pt x="813" y="378"/>
                                  </a:lnTo>
                                  <a:lnTo>
                                    <a:pt x="829" y="362"/>
                                  </a:lnTo>
                                  <a:lnTo>
                                    <a:pt x="837" y="346"/>
                                  </a:lnTo>
                                  <a:lnTo>
                                    <a:pt x="853" y="330"/>
                                  </a:lnTo>
                                  <a:lnTo>
                                    <a:pt x="869" y="314"/>
                                  </a:lnTo>
                                  <a:lnTo>
                                    <a:pt x="877" y="297"/>
                                  </a:lnTo>
                                  <a:lnTo>
                                    <a:pt x="893" y="273"/>
                                  </a:lnTo>
                                  <a:lnTo>
                                    <a:pt x="901" y="249"/>
                                  </a:lnTo>
                                  <a:lnTo>
                                    <a:pt x="909" y="225"/>
                                  </a:lnTo>
                                  <a:lnTo>
                                    <a:pt x="909" y="193"/>
                                  </a:lnTo>
                                  <a:lnTo>
                                    <a:pt x="909" y="169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901" y="112"/>
                                  </a:lnTo>
                                  <a:lnTo>
                                    <a:pt x="893" y="80"/>
                                  </a:lnTo>
                                  <a:lnTo>
                                    <a:pt x="885" y="72"/>
                                  </a:lnTo>
                                  <a:lnTo>
                                    <a:pt x="877" y="64"/>
                                  </a:lnTo>
                                  <a:lnTo>
                                    <a:pt x="861" y="48"/>
                                  </a:lnTo>
                                  <a:lnTo>
                                    <a:pt x="853" y="40"/>
                                  </a:lnTo>
                                  <a:lnTo>
                                    <a:pt x="845" y="32"/>
                                  </a:lnTo>
                                  <a:lnTo>
                                    <a:pt x="829" y="24"/>
                                  </a:lnTo>
                                  <a:lnTo>
                                    <a:pt x="813" y="16"/>
                                  </a:lnTo>
                                  <a:lnTo>
                                    <a:pt x="797" y="8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52" y="0"/>
                                  </a:lnTo>
                                  <a:lnTo>
                                    <a:pt x="636" y="8"/>
                                  </a:lnTo>
                                  <a:lnTo>
                                    <a:pt x="619" y="8"/>
                                  </a:lnTo>
                                  <a:lnTo>
                                    <a:pt x="603" y="16"/>
                                  </a:lnTo>
                                  <a:lnTo>
                                    <a:pt x="587" y="24"/>
                                  </a:lnTo>
                                  <a:lnTo>
                                    <a:pt x="571" y="32"/>
                                  </a:lnTo>
                                  <a:lnTo>
                                    <a:pt x="563" y="40"/>
                                  </a:lnTo>
                                  <a:lnTo>
                                    <a:pt x="547" y="48"/>
                                  </a:lnTo>
                                  <a:lnTo>
                                    <a:pt x="539" y="56"/>
                                  </a:lnTo>
                                  <a:lnTo>
                                    <a:pt x="531" y="72"/>
                                  </a:lnTo>
                                  <a:lnTo>
                                    <a:pt x="515" y="88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499" y="145"/>
                                  </a:lnTo>
                                  <a:lnTo>
                                    <a:pt x="499" y="169"/>
                                  </a:lnTo>
                                  <a:lnTo>
                                    <a:pt x="499" y="193"/>
                                  </a:lnTo>
                                  <a:lnTo>
                                    <a:pt x="499" y="225"/>
                                  </a:lnTo>
                                  <a:lnTo>
                                    <a:pt x="507" y="249"/>
                                  </a:lnTo>
                                  <a:lnTo>
                                    <a:pt x="515" y="273"/>
                                  </a:lnTo>
                                  <a:lnTo>
                                    <a:pt x="531" y="289"/>
                                  </a:lnTo>
                                  <a:lnTo>
                                    <a:pt x="547" y="314"/>
                                  </a:lnTo>
                                  <a:lnTo>
                                    <a:pt x="563" y="330"/>
                                  </a:lnTo>
                                  <a:lnTo>
                                    <a:pt x="579" y="354"/>
                                  </a:lnTo>
                                  <a:lnTo>
                                    <a:pt x="587" y="378"/>
                                  </a:lnTo>
                                  <a:lnTo>
                                    <a:pt x="595" y="394"/>
                                  </a:lnTo>
                                  <a:lnTo>
                                    <a:pt x="603" y="418"/>
                                  </a:lnTo>
                                  <a:lnTo>
                                    <a:pt x="603" y="442"/>
                                  </a:lnTo>
                                  <a:lnTo>
                                    <a:pt x="595" y="467"/>
                                  </a:lnTo>
                                  <a:lnTo>
                                    <a:pt x="595" y="491"/>
                                  </a:lnTo>
                                  <a:lnTo>
                                    <a:pt x="579" y="515"/>
                                  </a:lnTo>
                                  <a:lnTo>
                                    <a:pt x="571" y="531"/>
                                  </a:lnTo>
                                  <a:lnTo>
                                    <a:pt x="555" y="555"/>
                                  </a:lnTo>
                                  <a:lnTo>
                                    <a:pt x="531" y="571"/>
                                  </a:lnTo>
                                  <a:lnTo>
                                    <a:pt x="507" y="587"/>
                                  </a:lnTo>
                                  <a:lnTo>
                                    <a:pt x="483" y="603"/>
                                  </a:lnTo>
                                  <a:lnTo>
                                    <a:pt x="442" y="619"/>
                                  </a:lnTo>
                                  <a:lnTo>
                                    <a:pt x="410" y="628"/>
                                  </a:lnTo>
                                  <a:lnTo>
                                    <a:pt x="386" y="628"/>
                                  </a:lnTo>
                                  <a:lnTo>
                                    <a:pt x="346" y="628"/>
                                  </a:lnTo>
                                  <a:lnTo>
                                    <a:pt x="306" y="628"/>
                                  </a:lnTo>
                                  <a:lnTo>
                                    <a:pt x="257" y="628"/>
                                  </a:lnTo>
                                  <a:lnTo>
                                    <a:pt x="209" y="628"/>
                                  </a:lnTo>
                                  <a:lnTo>
                                    <a:pt x="153" y="628"/>
                                  </a:lnTo>
                                  <a:lnTo>
                                    <a:pt x="96" y="628"/>
                                  </a:lnTo>
                                  <a:lnTo>
                                    <a:pt x="40" y="628"/>
                                  </a:lnTo>
                                  <a:lnTo>
                                    <a:pt x="32" y="668"/>
                                  </a:lnTo>
                                  <a:lnTo>
                                    <a:pt x="24" y="724"/>
                                  </a:lnTo>
                                  <a:lnTo>
                                    <a:pt x="16" y="789"/>
                                  </a:lnTo>
                                  <a:lnTo>
                                    <a:pt x="8" y="853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0" y="1022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8" y="1070"/>
                                  </a:lnTo>
                                  <a:lnTo>
                                    <a:pt x="16" y="1086"/>
                                  </a:lnTo>
                                  <a:lnTo>
                                    <a:pt x="24" y="1094"/>
                                  </a:lnTo>
                                  <a:lnTo>
                                    <a:pt x="40" y="1111"/>
                                  </a:lnTo>
                                  <a:lnTo>
                                    <a:pt x="56" y="1119"/>
                                  </a:lnTo>
                                  <a:lnTo>
                                    <a:pt x="72" y="1127"/>
                                  </a:lnTo>
                                  <a:lnTo>
                                    <a:pt x="96" y="1135"/>
                                  </a:lnTo>
                                  <a:lnTo>
                                    <a:pt x="112" y="1143"/>
                                  </a:lnTo>
                                  <a:lnTo>
                                    <a:pt x="137" y="1143"/>
                                  </a:lnTo>
                                  <a:lnTo>
                                    <a:pt x="161" y="1143"/>
                                  </a:lnTo>
                                  <a:lnTo>
                                    <a:pt x="177" y="1143"/>
                                  </a:lnTo>
                                  <a:lnTo>
                                    <a:pt x="201" y="1143"/>
                                  </a:lnTo>
                                  <a:lnTo>
                                    <a:pt x="225" y="1135"/>
                                  </a:lnTo>
                                  <a:lnTo>
                                    <a:pt x="241" y="1127"/>
                                  </a:lnTo>
                                  <a:lnTo>
                                    <a:pt x="257" y="1119"/>
                                  </a:lnTo>
                                  <a:lnTo>
                                    <a:pt x="273" y="1102"/>
                                  </a:lnTo>
                                  <a:lnTo>
                                    <a:pt x="289" y="1094"/>
                                  </a:lnTo>
                                  <a:lnTo>
                                    <a:pt x="306" y="1078"/>
                                  </a:lnTo>
                                  <a:lnTo>
                                    <a:pt x="330" y="1078"/>
                                  </a:lnTo>
                                  <a:lnTo>
                                    <a:pt x="346" y="1070"/>
                                  </a:lnTo>
                                  <a:lnTo>
                                    <a:pt x="370" y="1070"/>
                                  </a:lnTo>
                                  <a:lnTo>
                                    <a:pt x="394" y="1070"/>
                                  </a:lnTo>
                                  <a:lnTo>
                                    <a:pt x="418" y="1078"/>
                                  </a:lnTo>
                                  <a:lnTo>
                                    <a:pt x="442" y="1086"/>
                                  </a:lnTo>
                                  <a:lnTo>
                                    <a:pt x="458" y="1094"/>
                                  </a:lnTo>
                                  <a:lnTo>
                                    <a:pt x="483" y="1111"/>
                                  </a:lnTo>
                                  <a:lnTo>
                                    <a:pt x="499" y="1127"/>
                                  </a:lnTo>
                                  <a:lnTo>
                                    <a:pt x="515" y="1151"/>
                                  </a:lnTo>
                                  <a:lnTo>
                                    <a:pt x="531" y="1175"/>
                                  </a:lnTo>
                                  <a:lnTo>
                                    <a:pt x="539" y="1199"/>
                                  </a:lnTo>
                                  <a:lnTo>
                                    <a:pt x="547" y="1231"/>
                                  </a:lnTo>
                                  <a:lnTo>
                                    <a:pt x="547" y="1263"/>
                                  </a:lnTo>
                                  <a:lnTo>
                                    <a:pt x="547" y="1288"/>
                                  </a:lnTo>
                                  <a:lnTo>
                                    <a:pt x="539" y="1304"/>
                                  </a:lnTo>
                                  <a:lnTo>
                                    <a:pt x="531" y="1328"/>
                                  </a:lnTo>
                                  <a:lnTo>
                                    <a:pt x="515" y="1344"/>
                                  </a:lnTo>
                                  <a:lnTo>
                                    <a:pt x="499" y="1360"/>
                                  </a:lnTo>
                                  <a:lnTo>
                                    <a:pt x="483" y="1376"/>
                                  </a:lnTo>
                                  <a:lnTo>
                                    <a:pt x="458" y="1384"/>
                                  </a:lnTo>
                                  <a:lnTo>
                                    <a:pt x="442" y="1392"/>
                                  </a:lnTo>
                                  <a:lnTo>
                                    <a:pt x="418" y="1400"/>
                                  </a:lnTo>
                                  <a:lnTo>
                                    <a:pt x="394" y="1408"/>
                                  </a:lnTo>
                                  <a:lnTo>
                                    <a:pt x="370" y="1408"/>
                                  </a:lnTo>
                                  <a:lnTo>
                                    <a:pt x="346" y="1408"/>
                                  </a:lnTo>
                                  <a:lnTo>
                                    <a:pt x="330" y="1400"/>
                                  </a:lnTo>
                                  <a:lnTo>
                                    <a:pt x="306" y="1392"/>
                                  </a:lnTo>
                                  <a:lnTo>
                                    <a:pt x="289" y="1376"/>
                                  </a:lnTo>
                                  <a:lnTo>
                                    <a:pt x="273" y="1360"/>
                                  </a:lnTo>
                                  <a:lnTo>
                                    <a:pt x="257" y="1344"/>
                                  </a:lnTo>
                                  <a:lnTo>
                                    <a:pt x="241" y="1336"/>
                                  </a:lnTo>
                                  <a:lnTo>
                                    <a:pt x="225" y="1328"/>
                                  </a:lnTo>
                                  <a:lnTo>
                                    <a:pt x="209" y="1320"/>
                                  </a:lnTo>
                                  <a:lnTo>
                                    <a:pt x="193" y="1320"/>
                                  </a:lnTo>
                                  <a:lnTo>
                                    <a:pt x="177" y="1320"/>
                                  </a:lnTo>
                                  <a:lnTo>
                                    <a:pt x="153" y="1320"/>
                                  </a:lnTo>
                                  <a:lnTo>
                                    <a:pt x="137" y="1320"/>
                                  </a:lnTo>
                                  <a:lnTo>
                                    <a:pt x="120" y="1336"/>
                                  </a:lnTo>
                                  <a:lnTo>
                                    <a:pt x="96" y="1344"/>
                                  </a:lnTo>
                                  <a:lnTo>
                                    <a:pt x="80" y="1352"/>
                                  </a:lnTo>
                                  <a:lnTo>
                                    <a:pt x="64" y="1368"/>
                                  </a:lnTo>
                                  <a:lnTo>
                                    <a:pt x="48" y="1384"/>
                                  </a:lnTo>
                                  <a:lnTo>
                                    <a:pt x="40" y="1400"/>
                                  </a:lnTo>
                                  <a:lnTo>
                                    <a:pt x="24" y="1416"/>
                                  </a:lnTo>
                                  <a:lnTo>
                                    <a:pt x="16" y="1441"/>
                                  </a:lnTo>
                                  <a:lnTo>
                                    <a:pt x="8" y="1457"/>
                                  </a:lnTo>
                                  <a:lnTo>
                                    <a:pt x="8" y="1489"/>
                                  </a:lnTo>
                                  <a:lnTo>
                                    <a:pt x="8" y="1513"/>
                                  </a:lnTo>
                                  <a:lnTo>
                                    <a:pt x="16" y="1545"/>
                                  </a:lnTo>
                                  <a:lnTo>
                                    <a:pt x="24" y="1618"/>
                                  </a:lnTo>
                                  <a:lnTo>
                                    <a:pt x="40" y="1698"/>
                                  </a:lnTo>
                                  <a:lnTo>
                                    <a:pt x="48" y="1738"/>
                                  </a:lnTo>
                                  <a:lnTo>
                                    <a:pt x="56" y="1771"/>
                                  </a:lnTo>
                                  <a:lnTo>
                                    <a:pt x="56" y="1811"/>
                                  </a:lnTo>
                                  <a:lnTo>
                                    <a:pt x="64" y="1851"/>
                                  </a:lnTo>
                                  <a:lnTo>
                                    <a:pt x="64" y="1883"/>
                                  </a:lnTo>
                                  <a:lnTo>
                                    <a:pt x="56" y="1916"/>
                                  </a:lnTo>
                                  <a:lnTo>
                                    <a:pt x="56" y="1932"/>
                                  </a:lnTo>
                                  <a:lnTo>
                                    <a:pt x="48" y="1948"/>
                                  </a:lnTo>
                                  <a:lnTo>
                                    <a:pt x="48" y="1964"/>
                                  </a:lnTo>
                                  <a:lnTo>
                                    <a:pt x="40" y="1972"/>
                                  </a:lnTo>
                                  <a:lnTo>
                                    <a:pt x="96" y="1964"/>
                                  </a:lnTo>
                                  <a:lnTo>
                                    <a:pt x="153" y="1948"/>
                                  </a:lnTo>
                                  <a:lnTo>
                                    <a:pt x="209" y="1948"/>
                                  </a:lnTo>
                                  <a:lnTo>
                                    <a:pt x="257" y="1940"/>
                                  </a:lnTo>
                                  <a:lnTo>
                                    <a:pt x="314" y="1932"/>
                                  </a:lnTo>
                                  <a:lnTo>
                                    <a:pt x="362" y="1932"/>
                                  </a:lnTo>
                                  <a:lnTo>
                                    <a:pt x="386" y="1940"/>
                                  </a:lnTo>
                                  <a:lnTo>
                                    <a:pt x="410" y="1940"/>
                                  </a:lnTo>
                                  <a:lnTo>
                                    <a:pt x="426" y="1948"/>
                                  </a:lnTo>
                                  <a:lnTo>
                                    <a:pt x="450" y="195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5800" cy="13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5" h="2052">
                                  <a:moveTo>
                                    <a:pt x="491" y="1988"/>
                                  </a:moveTo>
                                  <a:lnTo>
                                    <a:pt x="491" y="1972"/>
                                  </a:lnTo>
                                  <a:lnTo>
                                    <a:pt x="491" y="1988"/>
                                  </a:lnTo>
                                  <a:lnTo>
                                    <a:pt x="515" y="1996"/>
                                  </a:lnTo>
                                  <a:lnTo>
                                    <a:pt x="515" y="1996"/>
                                  </a:lnTo>
                                  <a:lnTo>
                                    <a:pt x="515" y="1996"/>
                                  </a:lnTo>
                                  <a:lnTo>
                                    <a:pt x="547" y="1996"/>
                                  </a:lnTo>
                                  <a:lnTo>
                                    <a:pt x="571" y="1996"/>
                                  </a:lnTo>
                                  <a:lnTo>
                                    <a:pt x="587" y="1996"/>
                                  </a:lnTo>
                                  <a:lnTo>
                                    <a:pt x="595" y="1996"/>
                                  </a:lnTo>
                                  <a:lnTo>
                                    <a:pt x="595" y="1996"/>
                                  </a:lnTo>
                                  <a:lnTo>
                                    <a:pt x="611" y="1988"/>
                                  </a:lnTo>
                                  <a:lnTo>
                                    <a:pt x="627" y="1980"/>
                                  </a:lnTo>
                                  <a:lnTo>
                                    <a:pt x="627" y="1972"/>
                                  </a:lnTo>
                                  <a:lnTo>
                                    <a:pt x="636" y="1972"/>
                                  </a:lnTo>
                                  <a:lnTo>
                                    <a:pt x="644" y="1956"/>
                                  </a:lnTo>
                                  <a:lnTo>
                                    <a:pt x="627" y="1948"/>
                                  </a:lnTo>
                                  <a:lnTo>
                                    <a:pt x="636" y="1964"/>
                                  </a:lnTo>
                                  <a:lnTo>
                                    <a:pt x="652" y="1956"/>
                                  </a:lnTo>
                                  <a:lnTo>
                                    <a:pt x="660" y="1948"/>
                                  </a:lnTo>
                                  <a:lnTo>
                                    <a:pt x="660" y="1940"/>
                                  </a:lnTo>
                                  <a:lnTo>
                                    <a:pt x="660" y="1924"/>
                                  </a:lnTo>
                                  <a:lnTo>
                                    <a:pt x="660" y="1907"/>
                                  </a:lnTo>
                                  <a:lnTo>
                                    <a:pt x="660" y="1883"/>
                                  </a:lnTo>
                                  <a:lnTo>
                                    <a:pt x="660" y="1867"/>
                                  </a:lnTo>
                                  <a:lnTo>
                                    <a:pt x="660" y="1867"/>
                                  </a:lnTo>
                                  <a:lnTo>
                                    <a:pt x="660" y="1867"/>
                                  </a:lnTo>
                                  <a:lnTo>
                                    <a:pt x="652" y="1851"/>
                                  </a:lnTo>
                                  <a:lnTo>
                                    <a:pt x="644" y="1835"/>
                                  </a:lnTo>
                                  <a:lnTo>
                                    <a:pt x="644" y="1835"/>
                                  </a:lnTo>
                                  <a:lnTo>
                                    <a:pt x="636" y="1827"/>
                                  </a:lnTo>
                                  <a:lnTo>
                                    <a:pt x="619" y="1811"/>
                                  </a:lnTo>
                                  <a:lnTo>
                                    <a:pt x="603" y="1795"/>
                                  </a:lnTo>
                                  <a:lnTo>
                                    <a:pt x="595" y="1803"/>
                                  </a:lnTo>
                                  <a:lnTo>
                                    <a:pt x="611" y="1803"/>
                                  </a:lnTo>
                                  <a:lnTo>
                                    <a:pt x="595" y="1771"/>
                                  </a:lnTo>
                                  <a:lnTo>
                                    <a:pt x="587" y="1746"/>
                                  </a:lnTo>
                                  <a:lnTo>
                                    <a:pt x="579" y="1722"/>
                                  </a:lnTo>
                                  <a:lnTo>
                                    <a:pt x="571" y="1698"/>
                                  </a:lnTo>
                                  <a:lnTo>
                                    <a:pt x="563" y="1666"/>
                                  </a:lnTo>
                                  <a:lnTo>
                                    <a:pt x="547" y="1666"/>
                                  </a:lnTo>
                                  <a:lnTo>
                                    <a:pt x="563" y="1666"/>
                                  </a:lnTo>
                                  <a:lnTo>
                                    <a:pt x="563" y="1642"/>
                                  </a:lnTo>
                                  <a:lnTo>
                                    <a:pt x="547" y="1642"/>
                                  </a:lnTo>
                                  <a:lnTo>
                                    <a:pt x="563" y="1650"/>
                                  </a:lnTo>
                                  <a:lnTo>
                                    <a:pt x="571" y="1618"/>
                                  </a:lnTo>
                                  <a:lnTo>
                                    <a:pt x="579" y="1593"/>
                                  </a:lnTo>
                                  <a:lnTo>
                                    <a:pt x="587" y="1569"/>
                                  </a:lnTo>
                                  <a:lnTo>
                                    <a:pt x="571" y="1561"/>
                                  </a:lnTo>
                                  <a:lnTo>
                                    <a:pt x="579" y="1569"/>
                                  </a:lnTo>
                                  <a:lnTo>
                                    <a:pt x="587" y="1561"/>
                                  </a:lnTo>
                                  <a:lnTo>
                                    <a:pt x="595" y="1561"/>
                                  </a:lnTo>
                                  <a:lnTo>
                                    <a:pt x="595" y="1561"/>
                                  </a:lnTo>
                                  <a:lnTo>
                                    <a:pt x="603" y="1545"/>
                                  </a:lnTo>
                                  <a:lnTo>
                                    <a:pt x="587" y="1537"/>
                                  </a:lnTo>
                                  <a:lnTo>
                                    <a:pt x="595" y="1545"/>
                                  </a:lnTo>
                                  <a:lnTo>
                                    <a:pt x="603" y="1537"/>
                                  </a:lnTo>
                                  <a:lnTo>
                                    <a:pt x="611" y="1529"/>
                                  </a:lnTo>
                                  <a:lnTo>
                                    <a:pt x="619" y="1521"/>
                                  </a:lnTo>
                                  <a:lnTo>
                                    <a:pt x="611" y="1513"/>
                                  </a:lnTo>
                                  <a:lnTo>
                                    <a:pt x="619" y="1529"/>
                                  </a:lnTo>
                                  <a:lnTo>
                                    <a:pt x="636" y="1521"/>
                                  </a:lnTo>
                                  <a:lnTo>
                                    <a:pt x="627" y="1505"/>
                                  </a:lnTo>
                                  <a:lnTo>
                                    <a:pt x="627" y="1521"/>
                                  </a:lnTo>
                                  <a:lnTo>
                                    <a:pt x="636" y="1521"/>
                                  </a:lnTo>
                                  <a:lnTo>
                                    <a:pt x="644" y="1521"/>
                                  </a:lnTo>
                                  <a:lnTo>
                                    <a:pt x="644" y="1521"/>
                                  </a:lnTo>
                                  <a:lnTo>
                                    <a:pt x="660" y="1513"/>
                                  </a:lnTo>
                                  <a:lnTo>
                                    <a:pt x="676" y="1505"/>
                                  </a:lnTo>
                                  <a:lnTo>
                                    <a:pt x="668" y="1489"/>
                                  </a:lnTo>
                                  <a:lnTo>
                                    <a:pt x="668" y="1505"/>
                                  </a:lnTo>
                                  <a:lnTo>
                                    <a:pt x="684" y="1505"/>
                                  </a:lnTo>
                                  <a:lnTo>
                                    <a:pt x="692" y="1505"/>
                                  </a:lnTo>
                                  <a:lnTo>
                                    <a:pt x="692" y="1505"/>
                                  </a:lnTo>
                                  <a:lnTo>
                                    <a:pt x="708" y="1497"/>
                                  </a:lnTo>
                                  <a:lnTo>
                                    <a:pt x="700" y="1481"/>
                                  </a:lnTo>
                                  <a:lnTo>
                                    <a:pt x="700" y="1497"/>
                                  </a:lnTo>
                                  <a:lnTo>
                                    <a:pt x="716" y="1497"/>
                                  </a:lnTo>
                                  <a:lnTo>
                                    <a:pt x="740" y="1497"/>
                                  </a:lnTo>
                                  <a:lnTo>
                                    <a:pt x="756" y="1497"/>
                                  </a:lnTo>
                                  <a:lnTo>
                                    <a:pt x="756" y="1481"/>
                                  </a:lnTo>
                                  <a:lnTo>
                                    <a:pt x="756" y="1497"/>
                                  </a:lnTo>
                                  <a:lnTo>
                                    <a:pt x="780" y="1505"/>
                                  </a:lnTo>
                                  <a:lnTo>
                                    <a:pt x="780" y="1505"/>
                                  </a:lnTo>
                                  <a:lnTo>
                                    <a:pt x="780" y="1505"/>
                                  </a:lnTo>
                                  <a:lnTo>
                                    <a:pt x="796" y="1505"/>
                                  </a:lnTo>
                                  <a:lnTo>
                                    <a:pt x="796" y="1489"/>
                                  </a:lnTo>
                                  <a:lnTo>
                                    <a:pt x="796" y="1505"/>
                                  </a:lnTo>
                                  <a:lnTo>
                                    <a:pt x="813" y="1513"/>
                                  </a:lnTo>
                                  <a:lnTo>
                                    <a:pt x="829" y="1521"/>
                                  </a:lnTo>
                                  <a:lnTo>
                                    <a:pt x="829" y="1521"/>
                                  </a:lnTo>
                                  <a:lnTo>
                                    <a:pt x="829" y="1521"/>
                                  </a:lnTo>
                                  <a:lnTo>
                                    <a:pt x="845" y="1521"/>
                                  </a:lnTo>
                                  <a:lnTo>
                                    <a:pt x="845" y="1505"/>
                                  </a:lnTo>
                                  <a:lnTo>
                                    <a:pt x="837" y="1513"/>
                                  </a:lnTo>
                                  <a:lnTo>
                                    <a:pt x="845" y="1521"/>
                                  </a:lnTo>
                                  <a:lnTo>
                                    <a:pt x="853" y="1529"/>
                                  </a:lnTo>
                                  <a:lnTo>
                                    <a:pt x="853" y="1529"/>
                                  </a:lnTo>
                                  <a:lnTo>
                                    <a:pt x="869" y="1537"/>
                                  </a:lnTo>
                                  <a:lnTo>
                                    <a:pt x="869" y="1521"/>
                                  </a:lnTo>
                                  <a:lnTo>
                                    <a:pt x="861" y="1529"/>
                                  </a:lnTo>
                                  <a:lnTo>
                                    <a:pt x="869" y="1537"/>
                                  </a:lnTo>
                                  <a:lnTo>
                                    <a:pt x="877" y="1545"/>
                                  </a:lnTo>
                                  <a:lnTo>
                                    <a:pt x="877" y="1545"/>
                                  </a:lnTo>
                                  <a:lnTo>
                                    <a:pt x="893" y="1553"/>
                                  </a:lnTo>
                                  <a:lnTo>
                                    <a:pt x="893" y="1537"/>
                                  </a:lnTo>
                                  <a:lnTo>
                                    <a:pt x="885" y="1545"/>
                                  </a:lnTo>
                                  <a:lnTo>
                                    <a:pt x="893" y="1561"/>
                                  </a:lnTo>
                                  <a:lnTo>
                                    <a:pt x="901" y="1577"/>
                                  </a:lnTo>
                                  <a:lnTo>
                                    <a:pt x="917" y="1602"/>
                                  </a:lnTo>
                                  <a:lnTo>
                                    <a:pt x="925" y="1626"/>
                                  </a:lnTo>
                                  <a:lnTo>
                                    <a:pt x="933" y="1618"/>
                                  </a:lnTo>
                                  <a:lnTo>
                                    <a:pt x="925" y="1618"/>
                                  </a:lnTo>
                                  <a:lnTo>
                                    <a:pt x="925" y="1642"/>
                                  </a:lnTo>
                                  <a:lnTo>
                                    <a:pt x="925" y="1674"/>
                                  </a:lnTo>
                                  <a:lnTo>
                                    <a:pt x="925" y="1698"/>
                                  </a:lnTo>
                                  <a:lnTo>
                                    <a:pt x="933" y="1698"/>
                                  </a:lnTo>
                                  <a:lnTo>
                                    <a:pt x="925" y="1698"/>
                                  </a:lnTo>
                                  <a:lnTo>
                                    <a:pt x="917" y="1722"/>
                                  </a:lnTo>
                                  <a:lnTo>
                                    <a:pt x="909" y="1746"/>
                                  </a:lnTo>
                                  <a:lnTo>
                                    <a:pt x="917" y="1746"/>
                                  </a:lnTo>
                                  <a:lnTo>
                                    <a:pt x="909" y="1738"/>
                                  </a:lnTo>
                                  <a:lnTo>
                                    <a:pt x="893" y="1754"/>
                                  </a:lnTo>
                                  <a:lnTo>
                                    <a:pt x="893" y="1763"/>
                                  </a:lnTo>
                                  <a:lnTo>
                                    <a:pt x="893" y="1763"/>
                                  </a:lnTo>
                                  <a:lnTo>
                                    <a:pt x="877" y="1787"/>
                                  </a:lnTo>
                                  <a:lnTo>
                                    <a:pt x="885" y="1787"/>
                                  </a:lnTo>
                                  <a:lnTo>
                                    <a:pt x="877" y="1779"/>
                                  </a:lnTo>
                                  <a:lnTo>
                                    <a:pt x="845" y="1811"/>
                                  </a:lnTo>
                                  <a:lnTo>
                                    <a:pt x="845" y="1819"/>
                                  </a:lnTo>
                                  <a:lnTo>
                                    <a:pt x="845" y="1819"/>
                                  </a:lnTo>
                                  <a:lnTo>
                                    <a:pt x="829" y="1851"/>
                                  </a:lnTo>
                                  <a:lnTo>
                                    <a:pt x="821" y="1867"/>
                                  </a:lnTo>
                                  <a:lnTo>
                                    <a:pt x="829" y="1867"/>
                                  </a:lnTo>
                                  <a:lnTo>
                                    <a:pt x="821" y="1859"/>
                                  </a:lnTo>
                                  <a:lnTo>
                                    <a:pt x="813" y="1867"/>
                                  </a:lnTo>
                                  <a:lnTo>
                                    <a:pt x="813" y="1875"/>
                                  </a:lnTo>
                                  <a:lnTo>
                                    <a:pt x="813" y="1875"/>
                                  </a:lnTo>
                                  <a:lnTo>
                                    <a:pt x="813" y="1891"/>
                                  </a:lnTo>
                                  <a:lnTo>
                                    <a:pt x="813" y="1899"/>
                                  </a:lnTo>
                                  <a:lnTo>
                                    <a:pt x="813" y="1915"/>
                                  </a:lnTo>
                                  <a:lnTo>
                                    <a:pt x="813" y="1924"/>
                                  </a:lnTo>
                                  <a:lnTo>
                                    <a:pt x="813" y="1932"/>
                                  </a:lnTo>
                                  <a:lnTo>
                                    <a:pt x="813" y="1932"/>
                                  </a:lnTo>
                                  <a:lnTo>
                                    <a:pt x="821" y="1940"/>
                                  </a:lnTo>
                                  <a:lnTo>
                                    <a:pt x="829" y="1948"/>
                                  </a:lnTo>
                                  <a:lnTo>
                                    <a:pt x="845" y="1964"/>
                                  </a:lnTo>
                                  <a:lnTo>
                                    <a:pt x="853" y="1972"/>
                                  </a:lnTo>
                                  <a:lnTo>
                                    <a:pt x="861" y="1980"/>
                                  </a:lnTo>
                                  <a:lnTo>
                                    <a:pt x="861" y="1980"/>
                                  </a:lnTo>
                                  <a:lnTo>
                                    <a:pt x="877" y="1988"/>
                                  </a:lnTo>
                                  <a:lnTo>
                                    <a:pt x="901" y="1996"/>
                                  </a:lnTo>
                                  <a:lnTo>
                                    <a:pt x="925" y="2004"/>
                                  </a:lnTo>
                                  <a:lnTo>
                                    <a:pt x="909" y="1996"/>
                                  </a:lnTo>
                                  <a:lnTo>
                                    <a:pt x="925" y="2004"/>
                                  </a:lnTo>
                                  <a:lnTo>
                                    <a:pt x="957" y="2012"/>
                                  </a:lnTo>
                                  <a:lnTo>
                                    <a:pt x="957" y="1996"/>
                                  </a:lnTo>
                                  <a:lnTo>
                                    <a:pt x="957" y="2012"/>
                                  </a:lnTo>
                                  <a:lnTo>
                                    <a:pt x="990" y="2028"/>
                                  </a:lnTo>
                                  <a:lnTo>
                                    <a:pt x="990" y="2028"/>
                                  </a:lnTo>
                                  <a:lnTo>
                                    <a:pt x="990" y="2028"/>
                                  </a:lnTo>
                                  <a:lnTo>
                                    <a:pt x="1022" y="2028"/>
                                  </a:lnTo>
                                  <a:lnTo>
                                    <a:pt x="1054" y="203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126" y="2052"/>
                                  </a:lnTo>
                                  <a:lnTo>
                                    <a:pt x="1167" y="2052"/>
                                  </a:lnTo>
                                  <a:lnTo>
                                    <a:pt x="1199" y="2052"/>
                                  </a:lnTo>
                                  <a:lnTo>
                                    <a:pt x="1239" y="2052"/>
                                  </a:lnTo>
                                  <a:lnTo>
                                    <a:pt x="1271" y="2052"/>
                                  </a:lnTo>
                                  <a:lnTo>
                                    <a:pt x="1304" y="2044"/>
                                  </a:lnTo>
                                  <a:lnTo>
                                    <a:pt x="1336" y="2036"/>
                                  </a:lnTo>
                                  <a:lnTo>
                                    <a:pt x="1368" y="2028"/>
                                  </a:lnTo>
                                  <a:lnTo>
                                    <a:pt x="1376" y="2020"/>
                                  </a:lnTo>
                                  <a:lnTo>
                                    <a:pt x="1376" y="2028"/>
                                  </a:lnTo>
                                  <a:lnTo>
                                    <a:pt x="1400" y="2012"/>
                                  </a:lnTo>
                                  <a:lnTo>
                                    <a:pt x="1424" y="1996"/>
                                  </a:lnTo>
                                  <a:lnTo>
                                    <a:pt x="1432" y="1988"/>
                                  </a:lnTo>
                                  <a:lnTo>
                                    <a:pt x="1432" y="1980"/>
                                  </a:lnTo>
                                  <a:lnTo>
                                    <a:pt x="1424" y="1956"/>
                                  </a:lnTo>
                                  <a:lnTo>
                                    <a:pt x="1408" y="1956"/>
                                  </a:lnTo>
                                  <a:lnTo>
                                    <a:pt x="1424" y="1956"/>
                                  </a:lnTo>
                                  <a:lnTo>
                                    <a:pt x="1424" y="1924"/>
                                  </a:lnTo>
                                  <a:lnTo>
                                    <a:pt x="1424" y="1924"/>
                                  </a:lnTo>
                                  <a:lnTo>
                                    <a:pt x="1424" y="1924"/>
                                  </a:lnTo>
                                  <a:lnTo>
                                    <a:pt x="1416" y="1891"/>
                                  </a:lnTo>
                                  <a:lnTo>
                                    <a:pt x="1400" y="1891"/>
                                  </a:lnTo>
                                  <a:lnTo>
                                    <a:pt x="1416" y="1891"/>
                                  </a:lnTo>
                                  <a:lnTo>
                                    <a:pt x="1416" y="1859"/>
                                  </a:lnTo>
                                  <a:lnTo>
                                    <a:pt x="1416" y="1795"/>
                                  </a:lnTo>
                                  <a:lnTo>
                                    <a:pt x="1416" y="1722"/>
                                  </a:lnTo>
                                  <a:lnTo>
                                    <a:pt x="1424" y="1658"/>
                                  </a:lnTo>
                                  <a:lnTo>
                                    <a:pt x="1424" y="1593"/>
                                  </a:lnTo>
                                  <a:lnTo>
                                    <a:pt x="1432" y="1545"/>
                                  </a:lnTo>
                                  <a:lnTo>
                                    <a:pt x="1432" y="1505"/>
                                  </a:lnTo>
                                  <a:lnTo>
                                    <a:pt x="1432" y="1497"/>
                                  </a:lnTo>
                                  <a:lnTo>
                                    <a:pt x="1432" y="1497"/>
                                  </a:lnTo>
                                  <a:lnTo>
                                    <a:pt x="1432" y="1497"/>
                                  </a:lnTo>
                                  <a:lnTo>
                                    <a:pt x="1424" y="1481"/>
                                  </a:lnTo>
                                  <a:lnTo>
                                    <a:pt x="1416" y="1465"/>
                                  </a:lnTo>
                                  <a:lnTo>
                                    <a:pt x="1408" y="1449"/>
                                  </a:lnTo>
                                  <a:lnTo>
                                    <a:pt x="1400" y="1441"/>
                                  </a:lnTo>
                                  <a:lnTo>
                                    <a:pt x="1400" y="1441"/>
                                  </a:lnTo>
                                  <a:lnTo>
                                    <a:pt x="1384" y="1432"/>
                                  </a:lnTo>
                                  <a:lnTo>
                                    <a:pt x="1368" y="1424"/>
                                  </a:lnTo>
                                  <a:lnTo>
                                    <a:pt x="1360" y="1432"/>
                                  </a:lnTo>
                                  <a:lnTo>
                                    <a:pt x="1368" y="1424"/>
                                  </a:lnTo>
                                  <a:lnTo>
                                    <a:pt x="1352" y="1408"/>
                                  </a:lnTo>
                                  <a:lnTo>
                                    <a:pt x="1352" y="1408"/>
                                  </a:lnTo>
                                  <a:lnTo>
                                    <a:pt x="1344" y="1408"/>
                                  </a:lnTo>
                                  <a:lnTo>
                                    <a:pt x="1328" y="1408"/>
                                  </a:lnTo>
                                  <a:lnTo>
                                    <a:pt x="1328" y="1416"/>
                                  </a:lnTo>
                                  <a:lnTo>
                                    <a:pt x="1336" y="1408"/>
                                  </a:lnTo>
                                  <a:lnTo>
                                    <a:pt x="1320" y="1400"/>
                                  </a:lnTo>
                                  <a:lnTo>
                                    <a:pt x="1304" y="1392"/>
                                  </a:lnTo>
                                  <a:lnTo>
                                    <a:pt x="1304" y="1392"/>
                                  </a:lnTo>
                                  <a:lnTo>
                                    <a:pt x="1295" y="1392"/>
                                  </a:lnTo>
                                  <a:lnTo>
                                    <a:pt x="1279" y="1392"/>
                                  </a:lnTo>
                                  <a:lnTo>
                                    <a:pt x="1255" y="1392"/>
                                  </a:lnTo>
                                  <a:lnTo>
                                    <a:pt x="1255" y="1392"/>
                                  </a:lnTo>
                                  <a:lnTo>
                                    <a:pt x="1255" y="1392"/>
                                  </a:lnTo>
                                  <a:lnTo>
                                    <a:pt x="1239" y="1400"/>
                                  </a:lnTo>
                                  <a:lnTo>
                                    <a:pt x="1223" y="1408"/>
                                  </a:lnTo>
                                  <a:lnTo>
                                    <a:pt x="1207" y="1416"/>
                                  </a:lnTo>
                                  <a:lnTo>
                                    <a:pt x="1199" y="1416"/>
                                  </a:lnTo>
                                  <a:lnTo>
                                    <a:pt x="1199" y="1424"/>
                                  </a:lnTo>
                                  <a:lnTo>
                                    <a:pt x="1191" y="1441"/>
                                  </a:lnTo>
                                  <a:lnTo>
                                    <a:pt x="1199" y="1441"/>
                                  </a:lnTo>
                                  <a:lnTo>
                                    <a:pt x="1199" y="1432"/>
                                  </a:lnTo>
                                  <a:lnTo>
                                    <a:pt x="1183" y="1441"/>
                                  </a:lnTo>
                                  <a:lnTo>
                                    <a:pt x="1167" y="1449"/>
                                  </a:lnTo>
                                  <a:lnTo>
                                    <a:pt x="1151" y="1457"/>
                                  </a:lnTo>
                                  <a:lnTo>
                                    <a:pt x="1126" y="1465"/>
                                  </a:lnTo>
                                  <a:lnTo>
                                    <a:pt x="1126" y="1473"/>
                                  </a:lnTo>
                                  <a:lnTo>
                                    <a:pt x="1126" y="1465"/>
                                  </a:lnTo>
                                  <a:lnTo>
                                    <a:pt x="1102" y="1465"/>
                                  </a:lnTo>
                                  <a:lnTo>
                                    <a:pt x="1078" y="1465"/>
                                  </a:lnTo>
                                  <a:lnTo>
                                    <a:pt x="1054" y="1465"/>
                                  </a:lnTo>
                                  <a:lnTo>
                                    <a:pt x="1054" y="1473"/>
                                  </a:lnTo>
                                  <a:lnTo>
                                    <a:pt x="1062" y="1465"/>
                                  </a:lnTo>
                                  <a:lnTo>
                                    <a:pt x="1038" y="1457"/>
                                  </a:lnTo>
                                  <a:lnTo>
                                    <a:pt x="1014" y="1449"/>
                                  </a:lnTo>
                                  <a:lnTo>
                                    <a:pt x="990" y="1432"/>
                                  </a:lnTo>
                                  <a:lnTo>
                                    <a:pt x="982" y="1441"/>
                                  </a:lnTo>
                                  <a:lnTo>
                                    <a:pt x="990" y="1432"/>
                                  </a:lnTo>
                                  <a:lnTo>
                                    <a:pt x="974" y="1416"/>
                                  </a:lnTo>
                                  <a:lnTo>
                                    <a:pt x="974" y="1416"/>
                                  </a:lnTo>
                                  <a:lnTo>
                                    <a:pt x="974" y="1416"/>
                                  </a:lnTo>
                                  <a:lnTo>
                                    <a:pt x="949" y="1400"/>
                                  </a:lnTo>
                                  <a:lnTo>
                                    <a:pt x="941" y="1408"/>
                                  </a:lnTo>
                                  <a:lnTo>
                                    <a:pt x="957" y="1408"/>
                                  </a:lnTo>
                                  <a:lnTo>
                                    <a:pt x="949" y="1392"/>
                                  </a:lnTo>
                                  <a:lnTo>
                                    <a:pt x="949" y="1392"/>
                                  </a:lnTo>
                                  <a:lnTo>
                                    <a:pt x="941" y="1384"/>
                                  </a:lnTo>
                                  <a:lnTo>
                                    <a:pt x="933" y="1376"/>
                                  </a:lnTo>
                                  <a:lnTo>
                                    <a:pt x="925" y="1384"/>
                                  </a:lnTo>
                                  <a:lnTo>
                                    <a:pt x="941" y="1384"/>
                                  </a:lnTo>
                                  <a:lnTo>
                                    <a:pt x="941" y="1368"/>
                                  </a:lnTo>
                                  <a:lnTo>
                                    <a:pt x="941" y="1368"/>
                                  </a:lnTo>
                                  <a:lnTo>
                                    <a:pt x="933" y="1360"/>
                                  </a:lnTo>
                                  <a:lnTo>
                                    <a:pt x="925" y="1352"/>
                                  </a:lnTo>
                                  <a:lnTo>
                                    <a:pt x="917" y="1360"/>
                                  </a:lnTo>
                                  <a:lnTo>
                                    <a:pt x="933" y="1360"/>
                                  </a:lnTo>
                                  <a:lnTo>
                                    <a:pt x="925" y="1344"/>
                                  </a:lnTo>
                                  <a:lnTo>
                                    <a:pt x="909" y="1344"/>
                                  </a:lnTo>
                                  <a:lnTo>
                                    <a:pt x="925" y="1344"/>
                                  </a:lnTo>
                                  <a:lnTo>
                                    <a:pt x="925" y="1328"/>
                                  </a:lnTo>
                                  <a:lnTo>
                                    <a:pt x="925" y="1312"/>
                                  </a:lnTo>
                                  <a:lnTo>
                                    <a:pt x="925" y="1296"/>
                                  </a:lnTo>
                                  <a:lnTo>
                                    <a:pt x="925" y="1280"/>
                                  </a:lnTo>
                                  <a:lnTo>
                                    <a:pt x="925" y="1255"/>
                                  </a:lnTo>
                                  <a:lnTo>
                                    <a:pt x="925" y="1239"/>
                                  </a:lnTo>
                                  <a:lnTo>
                                    <a:pt x="909" y="1239"/>
                                  </a:lnTo>
                                  <a:lnTo>
                                    <a:pt x="925" y="1247"/>
                                  </a:lnTo>
                                  <a:lnTo>
                                    <a:pt x="933" y="1231"/>
                                  </a:lnTo>
                                  <a:lnTo>
                                    <a:pt x="941" y="1215"/>
                                  </a:lnTo>
                                  <a:lnTo>
                                    <a:pt x="941" y="1215"/>
                                  </a:lnTo>
                                  <a:lnTo>
                                    <a:pt x="941" y="1207"/>
                                  </a:lnTo>
                                  <a:lnTo>
                                    <a:pt x="941" y="1191"/>
                                  </a:lnTo>
                                  <a:lnTo>
                                    <a:pt x="925" y="1191"/>
                                  </a:lnTo>
                                  <a:lnTo>
                                    <a:pt x="933" y="1199"/>
                                  </a:lnTo>
                                  <a:lnTo>
                                    <a:pt x="941" y="1191"/>
                                  </a:lnTo>
                                  <a:lnTo>
                                    <a:pt x="957" y="1175"/>
                                  </a:lnTo>
                                  <a:lnTo>
                                    <a:pt x="974" y="1159"/>
                                  </a:lnTo>
                                  <a:lnTo>
                                    <a:pt x="998" y="1135"/>
                                  </a:lnTo>
                                  <a:lnTo>
                                    <a:pt x="990" y="1127"/>
                                  </a:lnTo>
                                  <a:lnTo>
                                    <a:pt x="998" y="1143"/>
                                  </a:lnTo>
                                  <a:lnTo>
                                    <a:pt x="1022" y="1127"/>
                                  </a:lnTo>
                                  <a:lnTo>
                                    <a:pt x="1046" y="1119"/>
                                  </a:lnTo>
                                  <a:lnTo>
                                    <a:pt x="1070" y="1110"/>
                                  </a:lnTo>
                                  <a:lnTo>
                                    <a:pt x="1062" y="1094"/>
                                  </a:lnTo>
                                  <a:lnTo>
                                    <a:pt x="1062" y="1110"/>
                                  </a:lnTo>
                                  <a:lnTo>
                                    <a:pt x="1086" y="1110"/>
                                  </a:lnTo>
                                  <a:lnTo>
                                    <a:pt x="1118" y="1110"/>
                                  </a:lnTo>
                                  <a:lnTo>
                                    <a:pt x="1143" y="1110"/>
                                  </a:lnTo>
                                  <a:lnTo>
                                    <a:pt x="1143" y="1094"/>
                                  </a:lnTo>
                                  <a:lnTo>
                                    <a:pt x="1143" y="1110"/>
                                  </a:lnTo>
                                  <a:lnTo>
                                    <a:pt x="1167" y="1119"/>
                                  </a:lnTo>
                                  <a:lnTo>
                                    <a:pt x="1191" y="1127"/>
                                  </a:lnTo>
                                  <a:lnTo>
                                    <a:pt x="1191" y="1110"/>
                                  </a:lnTo>
                                  <a:lnTo>
                                    <a:pt x="1183" y="1119"/>
                                  </a:lnTo>
                                  <a:lnTo>
                                    <a:pt x="1199" y="1135"/>
                                  </a:lnTo>
                                  <a:lnTo>
                                    <a:pt x="1207" y="1143"/>
                                  </a:lnTo>
                                  <a:lnTo>
                                    <a:pt x="1207" y="1143"/>
                                  </a:lnTo>
                                  <a:lnTo>
                                    <a:pt x="1223" y="1151"/>
                                  </a:lnTo>
                                  <a:lnTo>
                                    <a:pt x="1223" y="1135"/>
                                  </a:lnTo>
                                  <a:lnTo>
                                    <a:pt x="1215" y="1143"/>
                                  </a:lnTo>
                                  <a:lnTo>
                                    <a:pt x="1223" y="1159"/>
                                  </a:lnTo>
                                  <a:lnTo>
                                    <a:pt x="1223" y="1159"/>
                                  </a:lnTo>
                                  <a:lnTo>
                                    <a:pt x="1231" y="1167"/>
                                  </a:lnTo>
                                  <a:lnTo>
                                    <a:pt x="1247" y="1175"/>
                                  </a:lnTo>
                                  <a:lnTo>
                                    <a:pt x="1247" y="1159"/>
                                  </a:lnTo>
                                  <a:lnTo>
                                    <a:pt x="1239" y="1167"/>
                                  </a:lnTo>
                                  <a:lnTo>
                                    <a:pt x="1247" y="1175"/>
                                  </a:lnTo>
                                  <a:lnTo>
                                    <a:pt x="1255" y="1183"/>
                                  </a:lnTo>
                                  <a:lnTo>
                                    <a:pt x="1255" y="1183"/>
                                  </a:lnTo>
                                  <a:lnTo>
                                    <a:pt x="1271" y="1183"/>
                                  </a:lnTo>
                                  <a:lnTo>
                                    <a:pt x="1271" y="1167"/>
                                  </a:lnTo>
                                  <a:lnTo>
                                    <a:pt x="1271" y="1183"/>
                                  </a:lnTo>
                                  <a:lnTo>
                                    <a:pt x="1287" y="1191"/>
                                  </a:lnTo>
                                  <a:lnTo>
                                    <a:pt x="1304" y="1199"/>
                                  </a:lnTo>
                                  <a:lnTo>
                                    <a:pt x="1304" y="1199"/>
                                  </a:lnTo>
                                  <a:lnTo>
                                    <a:pt x="1304" y="1199"/>
                                  </a:lnTo>
                                  <a:lnTo>
                                    <a:pt x="1320" y="1199"/>
                                  </a:lnTo>
                                  <a:lnTo>
                                    <a:pt x="1336" y="1199"/>
                                  </a:lnTo>
                                  <a:lnTo>
                                    <a:pt x="1352" y="1199"/>
                                  </a:lnTo>
                                  <a:lnTo>
                                    <a:pt x="1368" y="1199"/>
                                  </a:lnTo>
                                  <a:lnTo>
                                    <a:pt x="1376" y="1199"/>
                                  </a:lnTo>
                                  <a:lnTo>
                                    <a:pt x="1376" y="1199"/>
                                  </a:lnTo>
                                  <a:lnTo>
                                    <a:pt x="1392" y="1191"/>
                                  </a:lnTo>
                                  <a:lnTo>
                                    <a:pt x="1384" y="1175"/>
                                  </a:lnTo>
                                  <a:lnTo>
                                    <a:pt x="1384" y="1191"/>
                                  </a:lnTo>
                                  <a:lnTo>
                                    <a:pt x="1400" y="1191"/>
                                  </a:lnTo>
                                  <a:lnTo>
                                    <a:pt x="1408" y="1191"/>
                                  </a:lnTo>
                                  <a:lnTo>
                                    <a:pt x="1408" y="1191"/>
                                  </a:lnTo>
                                  <a:lnTo>
                                    <a:pt x="1424" y="1183"/>
                                  </a:lnTo>
                                  <a:lnTo>
                                    <a:pt x="1440" y="1175"/>
                                  </a:lnTo>
                                  <a:lnTo>
                                    <a:pt x="1456" y="1167"/>
                                  </a:lnTo>
                                  <a:lnTo>
                                    <a:pt x="1456" y="1167"/>
                                  </a:lnTo>
                                  <a:lnTo>
                                    <a:pt x="1456" y="1159"/>
                                  </a:lnTo>
                                  <a:lnTo>
                                    <a:pt x="1473" y="1143"/>
                                  </a:lnTo>
                                  <a:lnTo>
                                    <a:pt x="1481" y="1143"/>
                                  </a:lnTo>
                                  <a:lnTo>
                                    <a:pt x="1481" y="1135"/>
                                  </a:lnTo>
                                  <a:lnTo>
                                    <a:pt x="1481" y="1127"/>
                                  </a:lnTo>
                                  <a:lnTo>
                                    <a:pt x="1464" y="1127"/>
                                  </a:lnTo>
                                  <a:lnTo>
                                    <a:pt x="1464" y="1143"/>
                                  </a:lnTo>
                                  <a:lnTo>
                                    <a:pt x="1473" y="1143"/>
                                  </a:lnTo>
                                  <a:lnTo>
                                    <a:pt x="1481" y="1143"/>
                                  </a:lnTo>
                                  <a:lnTo>
                                    <a:pt x="1489" y="1135"/>
                                  </a:lnTo>
                                  <a:lnTo>
                                    <a:pt x="1497" y="1119"/>
                                  </a:lnTo>
                                  <a:lnTo>
                                    <a:pt x="1497" y="1119"/>
                                  </a:lnTo>
                                  <a:lnTo>
                                    <a:pt x="1497" y="1110"/>
                                  </a:lnTo>
                                  <a:lnTo>
                                    <a:pt x="1497" y="1102"/>
                                  </a:lnTo>
                                  <a:lnTo>
                                    <a:pt x="1481" y="1102"/>
                                  </a:lnTo>
                                  <a:lnTo>
                                    <a:pt x="1497" y="1110"/>
                                  </a:lnTo>
                                  <a:lnTo>
                                    <a:pt x="1505" y="1086"/>
                                  </a:lnTo>
                                  <a:lnTo>
                                    <a:pt x="1505" y="1086"/>
                                  </a:lnTo>
                                  <a:lnTo>
                                    <a:pt x="1505" y="1078"/>
                                  </a:lnTo>
                                  <a:lnTo>
                                    <a:pt x="1505" y="1046"/>
                                  </a:lnTo>
                                  <a:lnTo>
                                    <a:pt x="1505" y="1014"/>
                                  </a:lnTo>
                                  <a:lnTo>
                                    <a:pt x="1505" y="982"/>
                                  </a:lnTo>
                                  <a:lnTo>
                                    <a:pt x="1505" y="949"/>
                                  </a:lnTo>
                                  <a:lnTo>
                                    <a:pt x="1497" y="909"/>
                                  </a:lnTo>
                                  <a:lnTo>
                                    <a:pt x="1489" y="869"/>
                                  </a:lnTo>
                                  <a:lnTo>
                                    <a:pt x="1497" y="909"/>
                                  </a:lnTo>
                                  <a:lnTo>
                                    <a:pt x="1481" y="837"/>
                                  </a:lnTo>
                                  <a:lnTo>
                                    <a:pt x="1464" y="772"/>
                                  </a:lnTo>
                                  <a:lnTo>
                                    <a:pt x="1448" y="708"/>
                                  </a:lnTo>
                                  <a:lnTo>
                                    <a:pt x="1432" y="660"/>
                                  </a:lnTo>
                                  <a:lnTo>
                                    <a:pt x="1424" y="644"/>
                                  </a:lnTo>
                                  <a:lnTo>
                                    <a:pt x="1416" y="652"/>
                                  </a:lnTo>
                                  <a:lnTo>
                                    <a:pt x="1376" y="660"/>
                                  </a:lnTo>
                                  <a:lnTo>
                                    <a:pt x="1336" y="660"/>
                                  </a:lnTo>
                                  <a:lnTo>
                                    <a:pt x="1295" y="668"/>
                                  </a:lnTo>
                                  <a:lnTo>
                                    <a:pt x="1255" y="668"/>
                                  </a:lnTo>
                                  <a:lnTo>
                                    <a:pt x="1215" y="668"/>
                                  </a:lnTo>
                                  <a:lnTo>
                                    <a:pt x="1175" y="668"/>
                                  </a:lnTo>
                                  <a:lnTo>
                                    <a:pt x="1134" y="660"/>
                                  </a:lnTo>
                                  <a:lnTo>
                                    <a:pt x="1102" y="660"/>
                                  </a:lnTo>
                                  <a:lnTo>
                                    <a:pt x="1030" y="652"/>
                                  </a:lnTo>
                                  <a:lnTo>
                                    <a:pt x="982" y="644"/>
                                  </a:lnTo>
                                  <a:lnTo>
                                    <a:pt x="941" y="636"/>
                                  </a:lnTo>
                                  <a:lnTo>
                                    <a:pt x="941" y="644"/>
                                  </a:lnTo>
                                  <a:lnTo>
                                    <a:pt x="949" y="636"/>
                                  </a:lnTo>
                                  <a:lnTo>
                                    <a:pt x="941" y="627"/>
                                  </a:lnTo>
                                  <a:lnTo>
                                    <a:pt x="941" y="627"/>
                                  </a:lnTo>
                                  <a:lnTo>
                                    <a:pt x="933" y="627"/>
                                  </a:lnTo>
                                  <a:lnTo>
                                    <a:pt x="901" y="619"/>
                                  </a:lnTo>
                                  <a:lnTo>
                                    <a:pt x="901" y="627"/>
                                  </a:lnTo>
                                  <a:lnTo>
                                    <a:pt x="909" y="619"/>
                                  </a:lnTo>
                                  <a:lnTo>
                                    <a:pt x="885" y="603"/>
                                  </a:lnTo>
                                  <a:lnTo>
                                    <a:pt x="861" y="587"/>
                                  </a:lnTo>
                                  <a:lnTo>
                                    <a:pt x="853" y="595"/>
                                  </a:lnTo>
                                  <a:lnTo>
                                    <a:pt x="869" y="595"/>
                                  </a:lnTo>
                                  <a:lnTo>
                                    <a:pt x="853" y="571"/>
                                  </a:lnTo>
                                  <a:lnTo>
                                    <a:pt x="837" y="547"/>
                                  </a:lnTo>
                                  <a:lnTo>
                                    <a:pt x="829" y="531"/>
                                  </a:lnTo>
                                  <a:lnTo>
                                    <a:pt x="821" y="507"/>
                                  </a:lnTo>
                                  <a:lnTo>
                                    <a:pt x="813" y="491"/>
                                  </a:lnTo>
                                  <a:lnTo>
                                    <a:pt x="796" y="491"/>
                                  </a:lnTo>
                                  <a:lnTo>
                                    <a:pt x="813" y="491"/>
                                  </a:lnTo>
                                  <a:lnTo>
                                    <a:pt x="813" y="466"/>
                                  </a:lnTo>
                                  <a:lnTo>
                                    <a:pt x="796" y="466"/>
                                  </a:lnTo>
                                  <a:lnTo>
                                    <a:pt x="813" y="475"/>
                                  </a:lnTo>
                                  <a:lnTo>
                                    <a:pt x="821" y="450"/>
                                  </a:lnTo>
                                  <a:lnTo>
                                    <a:pt x="821" y="450"/>
                                  </a:lnTo>
                                  <a:lnTo>
                                    <a:pt x="821" y="442"/>
                                  </a:lnTo>
                                  <a:lnTo>
                                    <a:pt x="821" y="418"/>
                                  </a:lnTo>
                                  <a:lnTo>
                                    <a:pt x="805" y="418"/>
                                  </a:lnTo>
                                  <a:lnTo>
                                    <a:pt x="821" y="426"/>
                                  </a:lnTo>
                                  <a:lnTo>
                                    <a:pt x="829" y="410"/>
                                  </a:lnTo>
                                  <a:lnTo>
                                    <a:pt x="837" y="394"/>
                                  </a:lnTo>
                                  <a:lnTo>
                                    <a:pt x="821" y="386"/>
                                  </a:lnTo>
                                  <a:lnTo>
                                    <a:pt x="829" y="394"/>
                                  </a:lnTo>
                                  <a:lnTo>
                                    <a:pt x="845" y="378"/>
                                  </a:lnTo>
                                  <a:lnTo>
                                    <a:pt x="853" y="378"/>
                                  </a:lnTo>
                                  <a:lnTo>
                                    <a:pt x="853" y="378"/>
                                  </a:lnTo>
                                  <a:lnTo>
                                    <a:pt x="861" y="362"/>
                                  </a:lnTo>
                                  <a:lnTo>
                                    <a:pt x="845" y="354"/>
                                  </a:lnTo>
                                  <a:lnTo>
                                    <a:pt x="853" y="362"/>
                                  </a:lnTo>
                                  <a:lnTo>
                                    <a:pt x="869" y="346"/>
                                  </a:lnTo>
                                  <a:lnTo>
                                    <a:pt x="885" y="330"/>
                                  </a:lnTo>
                                  <a:lnTo>
                                    <a:pt x="893" y="330"/>
                                  </a:lnTo>
                                  <a:lnTo>
                                    <a:pt x="893" y="330"/>
                                  </a:lnTo>
                                  <a:lnTo>
                                    <a:pt x="901" y="314"/>
                                  </a:lnTo>
                                  <a:lnTo>
                                    <a:pt x="917" y="289"/>
                                  </a:lnTo>
                                  <a:lnTo>
                                    <a:pt x="925" y="265"/>
                                  </a:lnTo>
                                  <a:lnTo>
                                    <a:pt x="933" y="241"/>
                                  </a:lnTo>
                                  <a:lnTo>
                                    <a:pt x="933" y="241"/>
                                  </a:lnTo>
                                  <a:lnTo>
                                    <a:pt x="933" y="233"/>
                                  </a:lnTo>
                                  <a:lnTo>
                                    <a:pt x="933" y="201"/>
                                  </a:lnTo>
                                  <a:lnTo>
                                    <a:pt x="933" y="177"/>
                                  </a:lnTo>
                                  <a:lnTo>
                                    <a:pt x="933" y="144"/>
                                  </a:lnTo>
                                  <a:lnTo>
                                    <a:pt x="933" y="144"/>
                                  </a:lnTo>
                                  <a:lnTo>
                                    <a:pt x="933" y="144"/>
                                  </a:lnTo>
                                  <a:lnTo>
                                    <a:pt x="925" y="120"/>
                                  </a:lnTo>
                                  <a:lnTo>
                                    <a:pt x="917" y="88"/>
                                  </a:lnTo>
                                  <a:lnTo>
                                    <a:pt x="917" y="88"/>
                                  </a:lnTo>
                                  <a:lnTo>
                                    <a:pt x="909" y="80"/>
                                  </a:lnTo>
                                  <a:lnTo>
                                    <a:pt x="901" y="72"/>
                                  </a:lnTo>
                                  <a:lnTo>
                                    <a:pt x="893" y="64"/>
                                  </a:lnTo>
                                  <a:lnTo>
                                    <a:pt x="877" y="48"/>
                                  </a:lnTo>
                                  <a:lnTo>
                                    <a:pt x="869" y="40"/>
                                  </a:lnTo>
                                  <a:lnTo>
                                    <a:pt x="861" y="32"/>
                                  </a:lnTo>
                                  <a:lnTo>
                                    <a:pt x="861" y="32"/>
                                  </a:lnTo>
                                  <a:lnTo>
                                    <a:pt x="861" y="32"/>
                                  </a:lnTo>
                                  <a:lnTo>
                                    <a:pt x="845" y="24"/>
                                  </a:lnTo>
                                  <a:lnTo>
                                    <a:pt x="829" y="16"/>
                                  </a:lnTo>
                                  <a:lnTo>
                                    <a:pt x="813" y="8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740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44" y="8"/>
                                  </a:lnTo>
                                  <a:lnTo>
                                    <a:pt x="644" y="16"/>
                                  </a:lnTo>
                                  <a:lnTo>
                                    <a:pt x="644" y="8"/>
                                  </a:lnTo>
                                  <a:lnTo>
                                    <a:pt x="627" y="8"/>
                                  </a:lnTo>
                                  <a:lnTo>
                                    <a:pt x="627" y="8"/>
                                  </a:lnTo>
                                  <a:lnTo>
                                    <a:pt x="627" y="8"/>
                                  </a:lnTo>
                                  <a:lnTo>
                                    <a:pt x="611" y="16"/>
                                  </a:lnTo>
                                  <a:lnTo>
                                    <a:pt x="595" y="24"/>
                                  </a:lnTo>
                                  <a:lnTo>
                                    <a:pt x="579" y="32"/>
                                  </a:lnTo>
                                  <a:lnTo>
                                    <a:pt x="579" y="32"/>
                                  </a:lnTo>
                                  <a:lnTo>
                                    <a:pt x="571" y="32"/>
                                  </a:lnTo>
                                  <a:lnTo>
                                    <a:pt x="563" y="40"/>
                                  </a:lnTo>
                                  <a:lnTo>
                                    <a:pt x="571" y="48"/>
                                  </a:lnTo>
                                  <a:lnTo>
                                    <a:pt x="571" y="40"/>
                                  </a:lnTo>
                                  <a:lnTo>
                                    <a:pt x="555" y="48"/>
                                  </a:lnTo>
                                  <a:lnTo>
                                    <a:pt x="555" y="48"/>
                                  </a:lnTo>
                                  <a:lnTo>
                                    <a:pt x="547" y="48"/>
                                  </a:lnTo>
                                  <a:lnTo>
                                    <a:pt x="539" y="56"/>
                                  </a:lnTo>
                                  <a:lnTo>
                                    <a:pt x="539" y="64"/>
                                  </a:lnTo>
                                  <a:lnTo>
                                    <a:pt x="539" y="64"/>
                                  </a:lnTo>
                                  <a:lnTo>
                                    <a:pt x="531" y="80"/>
                                  </a:lnTo>
                                  <a:lnTo>
                                    <a:pt x="539" y="80"/>
                                  </a:lnTo>
                                  <a:lnTo>
                                    <a:pt x="531" y="72"/>
                                  </a:lnTo>
                                  <a:lnTo>
                                    <a:pt x="515" y="88"/>
                                  </a:lnTo>
                                  <a:lnTo>
                                    <a:pt x="515" y="96"/>
                                  </a:lnTo>
                                  <a:lnTo>
                                    <a:pt x="515" y="96"/>
                                  </a:lnTo>
                                  <a:lnTo>
                                    <a:pt x="507" y="128"/>
                                  </a:lnTo>
                                  <a:lnTo>
                                    <a:pt x="499" y="153"/>
                                  </a:lnTo>
                                  <a:lnTo>
                                    <a:pt x="499" y="153"/>
                                  </a:lnTo>
                                  <a:lnTo>
                                    <a:pt x="499" y="153"/>
                                  </a:lnTo>
                                  <a:lnTo>
                                    <a:pt x="499" y="177"/>
                                  </a:lnTo>
                                  <a:lnTo>
                                    <a:pt x="499" y="201"/>
                                  </a:lnTo>
                                  <a:lnTo>
                                    <a:pt x="499" y="233"/>
                                  </a:lnTo>
                                  <a:lnTo>
                                    <a:pt x="499" y="241"/>
                                  </a:lnTo>
                                  <a:lnTo>
                                    <a:pt x="499" y="241"/>
                                  </a:lnTo>
                                  <a:lnTo>
                                    <a:pt x="507" y="265"/>
                                  </a:lnTo>
                                  <a:lnTo>
                                    <a:pt x="515" y="289"/>
                                  </a:lnTo>
                                  <a:lnTo>
                                    <a:pt x="515" y="289"/>
                                  </a:lnTo>
                                  <a:lnTo>
                                    <a:pt x="515" y="289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539" y="29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547" y="330"/>
                                  </a:lnTo>
                                  <a:lnTo>
                                    <a:pt x="547" y="330"/>
                                  </a:lnTo>
                                  <a:lnTo>
                                    <a:pt x="547" y="330"/>
                                  </a:lnTo>
                                  <a:lnTo>
                                    <a:pt x="563" y="346"/>
                                  </a:lnTo>
                                  <a:lnTo>
                                    <a:pt x="571" y="338"/>
                                  </a:lnTo>
                                  <a:lnTo>
                                    <a:pt x="563" y="346"/>
                                  </a:lnTo>
                                  <a:lnTo>
                                    <a:pt x="579" y="370"/>
                                  </a:lnTo>
                                  <a:lnTo>
                                    <a:pt x="587" y="394"/>
                                  </a:lnTo>
                                  <a:lnTo>
                                    <a:pt x="595" y="410"/>
                                  </a:lnTo>
                                  <a:lnTo>
                                    <a:pt x="603" y="434"/>
                                  </a:lnTo>
                                  <a:lnTo>
                                    <a:pt x="611" y="426"/>
                                  </a:lnTo>
                                  <a:lnTo>
                                    <a:pt x="603" y="426"/>
                                  </a:lnTo>
                                  <a:lnTo>
                                    <a:pt x="603" y="450"/>
                                  </a:lnTo>
                                  <a:lnTo>
                                    <a:pt x="611" y="450"/>
                                  </a:lnTo>
                                  <a:lnTo>
                                    <a:pt x="603" y="450"/>
                                  </a:lnTo>
                                  <a:lnTo>
                                    <a:pt x="595" y="475"/>
                                  </a:lnTo>
                                  <a:lnTo>
                                    <a:pt x="595" y="475"/>
                                  </a:lnTo>
                                  <a:lnTo>
                                    <a:pt x="595" y="475"/>
                                  </a:lnTo>
                                  <a:lnTo>
                                    <a:pt x="595" y="499"/>
                                  </a:lnTo>
                                  <a:lnTo>
                                    <a:pt x="603" y="499"/>
                                  </a:lnTo>
                                  <a:lnTo>
                                    <a:pt x="595" y="499"/>
                                  </a:lnTo>
                                  <a:lnTo>
                                    <a:pt x="579" y="523"/>
                                  </a:lnTo>
                                  <a:lnTo>
                                    <a:pt x="571" y="539"/>
                                  </a:lnTo>
                                  <a:lnTo>
                                    <a:pt x="555" y="563"/>
                                  </a:lnTo>
                                  <a:lnTo>
                                    <a:pt x="563" y="563"/>
                                  </a:lnTo>
                                  <a:lnTo>
                                    <a:pt x="563" y="555"/>
                                  </a:lnTo>
                                  <a:lnTo>
                                    <a:pt x="539" y="571"/>
                                  </a:lnTo>
                                  <a:lnTo>
                                    <a:pt x="515" y="587"/>
                                  </a:lnTo>
                                  <a:lnTo>
                                    <a:pt x="491" y="603"/>
                                  </a:lnTo>
                                  <a:lnTo>
                                    <a:pt x="450" y="619"/>
                                  </a:lnTo>
                                  <a:lnTo>
                                    <a:pt x="450" y="627"/>
                                  </a:lnTo>
                                  <a:lnTo>
                                    <a:pt x="450" y="619"/>
                                  </a:lnTo>
                                  <a:lnTo>
                                    <a:pt x="418" y="627"/>
                                  </a:lnTo>
                                  <a:lnTo>
                                    <a:pt x="394" y="627"/>
                                  </a:lnTo>
                                  <a:lnTo>
                                    <a:pt x="354" y="627"/>
                                  </a:lnTo>
                                  <a:lnTo>
                                    <a:pt x="314" y="627"/>
                                  </a:lnTo>
                                  <a:lnTo>
                                    <a:pt x="265" y="627"/>
                                  </a:lnTo>
                                  <a:lnTo>
                                    <a:pt x="217" y="627"/>
                                  </a:lnTo>
                                  <a:lnTo>
                                    <a:pt x="161" y="627"/>
                                  </a:lnTo>
                                  <a:lnTo>
                                    <a:pt x="104" y="627"/>
                                  </a:lnTo>
                                  <a:lnTo>
                                    <a:pt x="48" y="627"/>
                                  </a:lnTo>
                                  <a:lnTo>
                                    <a:pt x="40" y="627"/>
                                  </a:lnTo>
                                  <a:lnTo>
                                    <a:pt x="40" y="636"/>
                                  </a:lnTo>
                                  <a:lnTo>
                                    <a:pt x="32" y="676"/>
                                  </a:lnTo>
                                  <a:lnTo>
                                    <a:pt x="24" y="732"/>
                                  </a:lnTo>
                                  <a:lnTo>
                                    <a:pt x="16" y="797"/>
                                  </a:lnTo>
                                  <a:lnTo>
                                    <a:pt x="8" y="861"/>
                                  </a:lnTo>
                                  <a:lnTo>
                                    <a:pt x="0" y="925"/>
                                  </a:lnTo>
                                  <a:lnTo>
                                    <a:pt x="0" y="982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62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0" y="1070"/>
                                  </a:lnTo>
                                  <a:lnTo>
                                    <a:pt x="8" y="1086"/>
                                  </a:lnTo>
                                  <a:lnTo>
                                    <a:pt x="16" y="1102"/>
                                  </a:lnTo>
                                  <a:lnTo>
                                    <a:pt x="16" y="1102"/>
                                  </a:lnTo>
                                  <a:lnTo>
                                    <a:pt x="16" y="1102"/>
                                  </a:lnTo>
                                  <a:lnTo>
                                    <a:pt x="24" y="1110"/>
                                  </a:lnTo>
                                  <a:lnTo>
                                    <a:pt x="40" y="1127"/>
                                  </a:lnTo>
                                  <a:lnTo>
                                    <a:pt x="48" y="1135"/>
                                  </a:lnTo>
                                  <a:lnTo>
                                    <a:pt x="48" y="1135"/>
                                  </a:lnTo>
                                  <a:lnTo>
                                    <a:pt x="64" y="1143"/>
                                  </a:lnTo>
                                  <a:lnTo>
                                    <a:pt x="80" y="1151"/>
                                  </a:lnTo>
                                  <a:lnTo>
                                    <a:pt x="104" y="1159"/>
                                  </a:lnTo>
                                  <a:lnTo>
                                    <a:pt x="120" y="1167"/>
                                  </a:lnTo>
                                  <a:lnTo>
                                    <a:pt x="120" y="1167"/>
                                  </a:lnTo>
                                  <a:lnTo>
                                    <a:pt x="120" y="1167"/>
                                  </a:lnTo>
                                  <a:lnTo>
                                    <a:pt x="145" y="1167"/>
                                  </a:lnTo>
                                  <a:lnTo>
                                    <a:pt x="169" y="1167"/>
                                  </a:lnTo>
                                  <a:lnTo>
                                    <a:pt x="185" y="1167"/>
                                  </a:lnTo>
                                  <a:lnTo>
                                    <a:pt x="209" y="1167"/>
                                  </a:lnTo>
                                  <a:lnTo>
                                    <a:pt x="209" y="1167"/>
                                  </a:lnTo>
                                  <a:lnTo>
                                    <a:pt x="217" y="1167"/>
                                  </a:lnTo>
                                  <a:lnTo>
                                    <a:pt x="241" y="1159"/>
                                  </a:lnTo>
                                  <a:lnTo>
                                    <a:pt x="257" y="1151"/>
                                  </a:lnTo>
                                  <a:lnTo>
                                    <a:pt x="273" y="1143"/>
                                  </a:lnTo>
                                  <a:lnTo>
                                    <a:pt x="273" y="1143"/>
                                  </a:lnTo>
                                  <a:lnTo>
                                    <a:pt x="273" y="1135"/>
                                  </a:lnTo>
                                  <a:lnTo>
                                    <a:pt x="289" y="1119"/>
                                  </a:lnTo>
                                  <a:lnTo>
                                    <a:pt x="281" y="1110"/>
                                  </a:lnTo>
                                  <a:lnTo>
                                    <a:pt x="289" y="1127"/>
                                  </a:lnTo>
                                  <a:lnTo>
                                    <a:pt x="306" y="1119"/>
                                  </a:lnTo>
                                  <a:lnTo>
                                    <a:pt x="306" y="1119"/>
                                  </a:lnTo>
                                  <a:lnTo>
                                    <a:pt x="306" y="1110"/>
                                  </a:lnTo>
                                  <a:lnTo>
                                    <a:pt x="322" y="1094"/>
                                  </a:lnTo>
                                  <a:lnTo>
                                    <a:pt x="314" y="1086"/>
                                  </a:lnTo>
                                  <a:lnTo>
                                    <a:pt x="314" y="1102"/>
                                  </a:lnTo>
                                  <a:lnTo>
                                    <a:pt x="338" y="1102"/>
                                  </a:lnTo>
                                  <a:lnTo>
                                    <a:pt x="338" y="1102"/>
                                  </a:lnTo>
                                  <a:lnTo>
                                    <a:pt x="346" y="1102"/>
                                  </a:lnTo>
                                  <a:lnTo>
                                    <a:pt x="362" y="1094"/>
                                  </a:lnTo>
                                  <a:lnTo>
                                    <a:pt x="354" y="1078"/>
                                  </a:lnTo>
                                  <a:lnTo>
                                    <a:pt x="354" y="1094"/>
                                  </a:lnTo>
                                  <a:lnTo>
                                    <a:pt x="378" y="1094"/>
                                  </a:lnTo>
                                  <a:lnTo>
                                    <a:pt x="402" y="1094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02" y="1094"/>
                                  </a:lnTo>
                                  <a:lnTo>
                                    <a:pt x="426" y="1102"/>
                                  </a:lnTo>
                                  <a:lnTo>
                                    <a:pt x="450" y="1110"/>
                                  </a:lnTo>
                                  <a:lnTo>
                                    <a:pt x="466" y="1119"/>
                                  </a:lnTo>
                                  <a:lnTo>
                                    <a:pt x="491" y="1135"/>
                                  </a:lnTo>
                                  <a:lnTo>
                                    <a:pt x="491" y="1119"/>
                                  </a:lnTo>
                                  <a:lnTo>
                                    <a:pt x="483" y="1127"/>
                                  </a:lnTo>
                                  <a:lnTo>
                                    <a:pt x="499" y="1143"/>
                                  </a:lnTo>
                                  <a:lnTo>
                                    <a:pt x="507" y="1135"/>
                                  </a:lnTo>
                                  <a:lnTo>
                                    <a:pt x="499" y="1143"/>
                                  </a:lnTo>
                                  <a:lnTo>
                                    <a:pt x="515" y="1167"/>
                                  </a:lnTo>
                                  <a:lnTo>
                                    <a:pt x="531" y="1191"/>
                                  </a:lnTo>
                                  <a:lnTo>
                                    <a:pt x="539" y="1215"/>
                                  </a:lnTo>
                                  <a:lnTo>
                                    <a:pt x="547" y="1247"/>
                                  </a:lnTo>
                                  <a:lnTo>
                                    <a:pt x="555" y="1239"/>
                                  </a:lnTo>
                                  <a:lnTo>
                                    <a:pt x="547" y="1239"/>
                                  </a:lnTo>
                                  <a:lnTo>
                                    <a:pt x="547" y="1271"/>
                                  </a:lnTo>
                                  <a:lnTo>
                                    <a:pt x="547" y="1296"/>
                                  </a:lnTo>
                                  <a:lnTo>
                                    <a:pt x="555" y="1296"/>
                                  </a:lnTo>
                                  <a:lnTo>
                                    <a:pt x="547" y="1296"/>
                                  </a:lnTo>
                                  <a:lnTo>
                                    <a:pt x="539" y="1312"/>
                                  </a:lnTo>
                                  <a:lnTo>
                                    <a:pt x="531" y="1336"/>
                                  </a:lnTo>
                                  <a:lnTo>
                                    <a:pt x="539" y="1336"/>
                                  </a:lnTo>
                                  <a:lnTo>
                                    <a:pt x="531" y="1328"/>
                                  </a:lnTo>
                                  <a:lnTo>
                                    <a:pt x="515" y="1344"/>
                                  </a:lnTo>
                                  <a:lnTo>
                                    <a:pt x="499" y="1360"/>
                                  </a:lnTo>
                                  <a:lnTo>
                                    <a:pt x="483" y="1376"/>
                                  </a:lnTo>
                                  <a:lnTo>
                                    <a:pt x="491" y="1384"/>
                                  </a:lnTo>
                                  <a:lnTo>
                                    <a:pt x="491" y="1376"/>
                                  </a:lnTo>
                                  <a:lnTo>
                                    <a:pt x="466" y="1384"/>
                                  </a:lnTo>
                                  <a:lnTo>
                                    <a:pt x="450" y="1392"/>
                                  </a:lnTo>
                                  <a:lnTo>
                                    <a:pt x="426" y="1400"/>
                                  </a:lnTo>
                                  <a:lnTo>
                                    <a:pt x="402" y="1408"/>
                                  </a:lnTo>
                                  <a:lnTo>
                                    <a:pt x="402" y="1416"/>
                                  </a:lnTo>
                                  <a:lnTo>
                                    <a:pt x="402" y="1408"/>
                                  </a:lnTo>
                                  <a:lnTo>
                                    <a:pt x="378" y="1408"/>
                                  </a:lnTo>
                                  <a:lnTo>
                                    <a:pt x="354" y="1408"/>
                                  </a:lnTo>
                                  <a:lnTo>
                                    <a:pt x="354" y="1416"/>
                                  </a:lnTo>
                                  <a:lnTo>
                                    <a:pt x="362" y="1408"/>
                                  </a:lnTo>
                                  <a:lnTo>
                                    <a:pt x="346" y="1400"/>
                                  </a:lnTo>
                                  <a:lnTo>
                                    <a:pt x="322" y="1392"/>
                                  </a:lnTo>
                                  <a:lnTo>
                                    <a:pt x="314" y="1400"/>
                                  </a:lnTo>
                                  <a:lnTo>
                                    <a:pt x="322" y="1392"/>
                                  </a:lnTo>
                                  <a:lnTo>
                                    <a:pt x="306" y="1376"/>
                                  </a:lnTo>
                                  <a:lnTo>
                                    <a:pt x="289" y="1360"/>
                                  </a:lnTo>
                                  <a:lnTo>
                                    <a:pt x="273" y="1344"/>
                                  </a:lnTo>
                                  <a:lnTo>
                                    <a:pt x="273" y="1344"/>
                                  </a:lnTo>
                                  <a:lnTo>
                                    <a:pt x="273" y="1344"/>
                                  </a:lnTo>
                                  <a:lnTo>
                                    <a:pt x="257" y="1336"/>
                                  </a:lnTo>
                                  <a:lnTo>
                                    <a:pt x="241" y="1328"/>
                                  </a:lnTo>
                                  <a:lnTo>
                                    <a:pt x="225" y="1320"/>
                                  </a:lnTo>
                                  <a:lnTo>
                                    <a:pt x="225" y="1320"/>
                                  </a:lnTo>
                                  <a:lnTo>
                                    <a:pt x="217" y="1320"/>
                                  </a:lnTo>
                                  <a:lnTo>
                                    <a:pt x="201" y="1320"/>
                                  </a:lnTo>
                                  <a:lnTo>
                                    <a:pt x="185" y="1320"/>
                                  </a:lnTo>
                                  <a:lnTo>
                                    <a:pt x="161" y="1320"/>
                                  </a:lnTo>
                                  <a:lnTo>
                                    <a:pt x="145" y="1320"/>
                                  </a:lnTo>
                                  <a:lnTo>
                                    <a:pt x="145" y="1320"/>
                                  </a:lnTo>
                                  <a:lnTo>
                                    <a:pt x="137" y="1320"/>
                                  </a:lnTo>
                                  <a:lnTo>
                                    <a:pt x="120" y="1336"/>
                                  </a:lnTo>
                                  <a:lnTo>
                                    <a:pt x="128" y="1344"/>
                                  </a:lnTo>
                                  <a:lnTo>
                                    <a:pt x="128" y="1336"/>
                                  </a:lnTo>
                                  <a:lnTo>
                                    <a:pt x="104" y="1344"/>
                                  </a:lnTo>
                                  <a:lnTo>
                                    <a:pt x="88" y="1352"/>
                                  </a:lnTo>
                                  <a:lnTo>
                                    <a:pt x="88" y="1352"/>
                                  </a:lnTo>
                                  <a:lnTo>
                                    <a:pt x="80" y="1352"/>
                                  </a:lnTo>
                                  <a:lnTo>
                                    <a:pt x="64" y="1368"/>
                                  </a:lnTo>
                                  <a:lnTo>
                                    <a:pt x="48" y="1384"/>
                                  </a:lnTo>
                                  <a:lnTo>
                                    <a:pt x="48" y="1392"/>
                                  </a:lnTo>
                                  <a:lnTo>
                                    <a:pt x="48" y="1392"/>
                                  </a:lnTo>
                                  <a:lnTo>
                                    <a:pt x="40" y="1408"/>
                                  </a:lnTo>
                                  <a:lnTo>
                                    <a:pt x="48" y="1408"/>
                                  </a:lnTo>
                                  <a:lnTo>
                                    <a:pt x="40" y="1400"/>
                                  </a:lnTo>
                                  <a:lnTo>
                                    <a:pt x="24" y="1416"/>
                                  </a:lnTo>
                                  <a:lnTo>
                                    <a:pt x="24" y="1424"/>
                                  </a:lnTo>
                                  <a:lnTo>
                                    <a:pt x="24" y="1424"/>
                                  </a:lnTo>
                                  <a:lnTo>
                                    <a:pt x="16" y="1449"/>
                                  </a:lnTo>
                                  <a:lnTo>
                                    <a:pt x="8" y="1465"/>
                                  </a:lnTo>
                                  <a:lnTo>
                                    <a:pt x="8" y="1465"/>
                                  </a:lnTo>
                                  <a:lnTo>
                                    <a:pt x="8" y="1465"/>
                                  </a:lnTo>
                                  <a:lnTo>
                                    <a:pt x="8" y="1497"/>
                                  </a:lnTo>
                                  <a:lnTo>
                                    <a:pt x="8" y="1521"/>
                                  </a:lnTo>
                                  <a:lnTo>
                                    <a:pt x="8" y="1521"/>
                                  </a:lnTo>
                                  <a:lnTo>
                                    <a:pt x="8" y="1529"/>
                                  </a:lnTo>
                                  <a:lnTo>
                                    <a:pt x="16" y="1561"/>
                                  </a:lnTo>
                                  <a:lnTo>
                                    <a:pt x="24" y="1553"/>
                                  </a:lnTo>
                                  <a:lnTo>
                                    <a:pt x="16" y="1553"/>
                                  </a:lnTo>
                                  <a:lnTo>
                                    <a:pt x="24" y="1626"/>
                                  </a:lnTo>
                                  <a:lnTo>
                                    <a:pt x="40" y="1706"/>
                                  </a:lnTo>
                                  <a:lnTo>
                                    <a:pt x="48" y="1746"/>
                                  </a:lnTo>
                                  <a:lnTo>
                                    <a:pt x="48" y="1771"/>
                                  </a:lnTo>
                                  <a:lnTo>
                                    <a:pt x="48" y="1754"/>
                                  </a:lnTo>
                                  <a:lnTo>
                                    <a:pt x="56" y="1787"/>
                                  </a:lnTo>
                                  <a:lnTo>
                                    <a:pt x="64" y="1779"/>
                                  </a:lnTo>
                                  <a:lnTo>
                                    <a:pt x="56" y="1779"/>
                                  </a:lnTo>
                                  <a:lnTo>
                                    <a:pt x="56" y="1819"/>
                                  </a:lnTo>
                                  <a:lnTo>
                                    <a:pt x="64" y="1859"/>
                                  </a:lnTo>
                                  <a:lnTo>
                                    <a:pt x="64" y="1891"/>
                                  </a:lnTo>
                                  <a:lnTo>
                                    <a:pt x="72" y="1891"/>
                                  </a:lnTo>
                                  <a:lnTo>
                                    <a:pt x="64" y="1891"/>
                                  </a:lnTo>
                                  <a:lnTo>
                                    <a:pt x="56" y="1924"/>
                                  </a:lnTo>
                                  <a:lnTo>
                                    <a:pt x="56" y="1924"/>
                                  </a:lnTo>
                                  <a:lnTo>
                                    <a:pt x="56" y="1924"/>
                                  </a:lnTo>
                                  <a:lnTo>
                                    <a:pt x="56" y="1940"/>
                                  </a:lnTo>
                                  <a:lnTo>
                                    <a:pt x="64" y="1940"/>
                                  </a:lnTo>
                                  <a:lnTo>
                                    <a:pt x="56" y="1940"/>
                                  </a:lnTo>
                                  <a:lnTo>
                                    <a:pt x="48" y="1956"/>
                                  </a:lnTo>
                                  <a:lnTo>
                                    <a:pt x="48" y="1956"/>
                                  </a:lnTo>
                                  <a:lnTo>
                                    <a:pt x="48" y="1956"/>
                                  </a:lnTo>
                                  <a:lnTo>
                                    <a:pt x="48" y="1972"/>
                                  </a:lnTo>
                                  <a:lnTo>
                                    <a:pt x="56" y="1972"/>
                                  </a:lnTo>
                                  <a:lnTo>
                                    <a:pt x="48" y="1964"/>
                                  </a:lnTo>
                                  <a:lnTo>
                                    <a:pt x="40" y="1972"/>
                                  </a:lnTo>
                                  <a:lnTo>
                                    <a:pt x="16" y="1996"/>
                                  </a:lnTo>
                                  <a:lnTo>
                                    <a:pt x="48" y="1996"/>
                                  </a:lnTo>
                                  <a:lnTo>
                                    <a:pt x="104" y="1988"/>
                                  </a:lnTo>
                                  <a:lnTo>
                                    <a:pt x="112" y="1980"/>
                                  </a:lnTo>
                                  <a:lnTo>
                                    <a:pt x="112" y="1988"/>
                                  </a:lnTo>
                                  <a:lnTo>
                                    <a:pt x="169" y="1972"/>
                                  </a:lnTo>
                                  <a:lnTo>
                                    <a:pt x="161" y="1956"/>
                                  </a:lnTo>
                                  <a:lnTo>
                                    <a:pt x="161" y="1972"/>
                                  </a:lnTo>
                                  <a:lnTo>
                                    <a:pt x="217" y="1972"/>
                                  </a:lnTo>
                                  <a:lnTo>
                                    <a:pt x="265" y="1964"/>
                                  </a:lnTo>
                                  <a:lnTo>
                                    <a:pt x="322" y="1956"/>
                                  </a:lnTo>
                                  <a:lnTo>
                                    <a:pt x="370" y="1956"/>
                                  </a:lnTo>
                                  <a:lnTo>
                                    <a:pt x="370" y="1940"/>
                                  </a:lnTo>
                                  <a:lnTo>
                                    <a:pt x="370" y="1956"/>
                                  </a:lnTo>
                                  <a:lnTo>
                                    <a:pt x="394" y="1964"/>
                                  </a:lnTo>
                                  <a:lnTo>
                                    <a:pt x="394" y="1964"/>
                                  </a:lnTo>
                                  <a:lnTo>
                                    <a:pt x="394" y="1964"/>
                                  </a:lnTo>
                                  <a:lnTo>
                                    <a:pt x="418" y="1964"/>
                                  </a:lnTo>
                                  <a:lnTo>
                                    <a:pt x="418" y="1948"/>
                                  </a:lnTo>
                                  <a:lnTo>
                                    <a:pt x="418" y="1964"/>
                                  </a:lnTo>
                                  <a:lnTo>
                                    <a:pt x="434" y="1972"/>
                                  </a:lnTo>
                                  <a:lnTo>
                                    <a:pt x="458" y="1980"/>
                                  </a:lnTo>
                                  <a:lnTo>
                                    <a:pt x="442" y="1972"/>
                                  </a:lnTo>
                                  <a:lnTo>
                                    <a:pt x="458" y="1980"/>
                                  </a:lnTo>
                                  <a:lnTo>
                                    <a:pt x="491" y="1988"/>
                                  </a:lnTo>
                                  <a:close/>
                                  <a:moveTo>
                                    <a:pt x="458" y="1956"/>
                                  </a:moveTo>
                                  <a:lnTo>
                                    <a:pt x="458" y="1964"/>
                                  </a:lnTo>
                                  <a:lnTo>
                                    <a:pt x="466" y="1956"/>
                                  </a:lnTo>
                                  <a:lnTo>
                                    <a:pt x="442" y="1948"/>
                                  </a:lnTo>
                                  <a:lnTo>
                                    <a:pt x="426" y="1940"/>
                                  </a:lnTo>
                                  <a:lnTo>
                                    <a:pt x="426" y="1940"/>
                                  </a:lnTo>
                                  <a:lnTo>
                                    <a:pt x="418" y="1940"/>
                                  </a:lnTo>
                                  <a:lnTo>
                                    <a:pt x="394" y="1940"/>
                                  </a:lnTo>
                                  <a:lnTo>
                                    <a:pt x="394" y="1948"/>
                                  </a:lnTo>
                                  <a:lnTo>
                                    <a:pt x="402" y="1940"/>
                                  </a:lnTo>
                                  <a:lnTo>
                                    <a:pt x="378" y="1932"/>
                                  </a:lnTo>
                                  <a:lnTo>
                                    <a:pt x="378" y="1932"/>
                                  </a:lnTo>
                                  <a:lnTo>
                                    <a:pt x="370" y="1932"/>
                                  </a:lnTo>
                                  <a:lnTo>
                                    <a:pt x="322" y="1932"/>
                                  </a:lnTo>
                                  <a:lnTo>
                                    <a:pt x="265" y="1940"/>
                                  </a:lnTo>
                                  <a:lnTo>
                                    <a:pt x="217" y="1948"/>
                                  </a:lnTo>
                                  <a:lnTo>
                                    <a:pt x="161" y="1948"/>
                                  </a:lnTo>
                                  <a:lnTo>
                                    <a:pt x="161" y="1948"/>
                                  </a:lnTo>
                                  <a:lnTo>
                                    <a:pt x="161" y="1948"/>
                                  </a:lnTo>
                                  <a:lnTo>
                                    <a:pt x="104" y="1964"/>
                                  </a:lnTo>
                                  <a:lnTo>
                                    <a:pt x="104" y="1972"/>
                                  </a:lnTo>
                                  <a:lnTo>
                                    <a:pt x="104" y="1964"/>
                                  </a:lnTo>
                                  <a:lnTo>
                                    <a:pt x="48" y="1972"/>
                                  </a:lnTo>
                                  <a:lnTo>
                                    <a:pt x="48" y="1980"/>
                                  </a:lnTo>
                                  <a:lnTo>
                                    <a:pt x="56" y="1988"/>
                                  </a:lnTo>
                                  <a:lnTo>
                                    <a:pt x="64" y="1980"/>
                                  </a:lnTo>
                                  <a:lnTo>
                                    <a:pt x="72" y="1980"/>
                                  </a:lnTo>
                                  <a:lnTo>
                                    <a:pt x="72" y="1972"/>
                                  </a:lnTo>
                                  <a:lnTo>
                                    <a:pt x="72" y="1956"/>
                                  </a:lnTo>
                                  <a:lnTo>
                                    <a:pt x="56" y="1956"/>
                                  </a:lnTo>
                                  <a:lnTo>
                                    <a:pt x="72" y="1964"/>
                                  </a:lnTo>
                                  <a:lnTo>
                                    <a:pt x="80" y="1948"/>
                                  </a:lnTo>
                                  <a:lnTo>
                                    <a:pt x="80" y="1948"/>
                                  </a:lnTo>
                                  <a:lnTo>
                                    <a:pt x="80" y="1940"/>
                                  </a:lnTo>
                                  <a:lnTo>
                                    <a:pt x="80" y="1924"/>
                                  </a:lnTo>
                                  <a:lnTo>
                                    <a:pt x="64" y="1924"/>
                                  </a:lnTo>
                                  <a:lnTo>
                                    <a:pt x="80" y="1932"/>
                                  </a:lnTo>
                                  <a:lnTo>
                                    <a:pt x="88" y="1899"/>
                                  </a:lnTo>
                                  <a:lnTo>
                                    <a:pt x="88" y="1899"/>
                                  </a:lnTo>
                                  <a:lnTo>
                                    <a:pt x="88" y="1891"/>
                                  </a:lnTo>
                                  <a:lnTo>
                                    <a:pt x="88" y="1859"/>
                                  </a:lnTo>
                                  <a:lnTo>
                                    <a:pt x="80" y="1819"/>
                                  </a:lnTo>
                                  <a:lnTo>
                                    <a:pt x="80" y="1779"/>
                                  </a:lnTo>
                                  <a:lnTo>
                                    <a:pt x="80" y="1779"/>
                                  </a:lnTo>
                                  <a:lnTo>
                                    <a:pt x="80" y="1779"/>
                                  </a:lnTo>
                                  <a:lnTo>
                                    <a:pt x="72" y="1746"/>
                                  </a:lnTo>
                                  <a:lnTo>
                                    <a:pt x="56" y="1746"/>
                                  </a:lnTo>
                                  <a:lnTo>
                                    <a:pt x="72" y="1746"/>
                                  </a:lnTo>
                                  <a:lnTo>
                                    <a:pt x="64" y="1706"/>
                                  </a:lnTo>
                                  <a:lnTo>
                                    <a:pt x="48" y="1626"/>
                                  </a:lnTo>
                                  <a:lnTo>
                                    <a:pt x="40" y="1553"/>
                                  </a:lnTo>
                                  <a:lnTo>
                                    <a:pt x="32" y="1545"/>
                                  </a:lnTo>
                                  <a:lnTo>
                                    <a:pt x="40" y="1553"/>
                                  </a:lnTo>
                                  <a:lnTo>
                                    <a:pt x="32" y="1521"/>
                                  </a:lnTo>
                                  <a:lnTo>
                                    <a:pt x="16" y="1521"/>
                                  </a:lnTo>
                                  <a:lnTo>
                                    <a:pt x="32" y="1521"/>
                                  </a:lnTo>
                                  <a:lnTo>
                                    <a:pt x="32" y="1497"/>
                                  </a:lnTo>
                                  <a:lnTo>
                                    <a:pt x="32" y="1465"/>
                                  </a:lnTo>
                                  <a:lnTo>
                                    <a:pt x="16" y="1465"/>
                                  </a:lnTo>
                                  <a:lnTo>
                                    <a:pt x="32" y="1473"/>
                                  </a:lnTo>
                                  <a:lnTo>
                                    <a:pt x="40" y="1457"/>
                                  </a:lnTo>
                                  <a:lnTo>
                                    <a:pt x="48" y="1432"/>
                                  </a:lnTo>
                                  <a:lnTo>
                                    <a:pt x="32" y="1424"/>
                                  </a:lnTo>
                                  <a:lnTo>
                                    <a:pt x="40" y="1432"/>
                                  </a:lnTo>
                                  <a:lnTo>
                                    <a:pt x="56" y="1416"/>
                                  </a:lnTo>
                                  <a:lnTo>
                                    <a:pt x="64" y="1416"/>
                                  </a:lnTo>
                                  <a:lnTo>
                                    <a:pt x="64" y="1416"/>
                                  </a:lnTo>
                                  <a:lnTo>
                                    <a:pt x="72" y="1400"/>
                                  </a:lnTo>
                                  <a:lnTo>
                                    <a:pt x="56" y="1392"/>
                                  </a:lnTo>
                                  <a:lnTo>
                                    <a:pt x="64" y="1400"/>
                                  </a:lnTo>
                                  <a:lnTo>
                                    <a:pt x="80" y="1384"/>
                                  </a:lnTo>
                                  <a:lnTo>
                                    <a:pt x="96" y="1368"/>
                                  </a:lnTo>
                                  <a:lnTo>
                                    <a:pt x="88" y="1360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12" y="1368"/>
                                  </a:lnTo>
                                  <a:lnTo>
                                    <a:pt x="137" y="1360"/>
                                  </a:lnTo>
                                  <a:lnTo>
                                    <a:pt x="137" y="1360"/>
                                  </a:lnTo>
                                  <a:lnTo>
                                    <a:pt x="137" y="1352"/>
                                  </a:lnTo>
                                  <a:lnTo>
                                    <a:pt x="153" y="1336"/>
                                  </a:lnTo>
                                  <a:lnTo>
                                    <a:pt x="145" y="1328"/>
                                  </a:lnTo>
                                  <a:lnTo>
                                    <a:pt x="145" y="1344"/>
                                  </a:lnTo>
                                  <a:lnTo>
                                    <a:pt x="161" y="1344"/>
                                  </a:lnTo>
                                  <a:lnTo>
                                    <a:pt x="185" y="1344"/>
                                  </a:lnTo>
                                  <a:lnTo>
                                    <a:pt x="201" y="1344"/>
                                  </a:lnTo>
                                  <a:lnTo>
                                    <a:pt x="217" y="1344"/>
                                  </a:lnTo>
                                  <a:lnTo>
                                    <a:pt x="217" y="1328"/>
                                  </a:lnTo>
                                  <a:lnTo>
                                    <a:pt x="217" y="1344"/>
                                  </a:lnTo>
                                  <a:lnTo>
                                    <a:pt x="233" y="1352"/>
                                  </a:lnTo>
                                  <a:lnTo>
                                    <a:pt x="249" y="1360"/>
                                  </a:lnTo>
                                  <a:lnTo>
                                    <a:pt x="265" y="1368"/>
                                  </a:lnTo>
                                  <a:lnTo>
                                    <a:pt x="265" y="1352"/>
                                  </a:lnTo>
                                  <a:lnTo>
                                    <a:pt x="257" y="1360"/>
                                  </a:lnTo>
                                  <a:lnTo>
                                    <a:pt x="273" y="1376"/>
                                  </a:lnTo>
                                  <a:lnTo>
                                    <a:pt x="289" y="1392"/>
                                  </a:lnTo>
                                  <a:lnTo>
                                    <a:pt x="306" y="1408"/>
                                  </a:lnTo>
                                  <a:lnTo>
                                    <a:pt x="314" y="1416"/>
                                  </a:lnTo>
                                  <a:lnTo>
                                    <a:pt x="314" y="1416"/>
                                  </a:lnTo>
                                  <a:lnTo>
                                    <a:pt x="338" y="1424"/>
                                  </a:lnTo>
                                  <a:lnTo>
                                    <a:pt x="354" y="1432"/>
                                  </a:lnTo>
                                  <a:lnTo>
                                    <a:pt x="354" y="1432"/>
                                  </a:lnTo>
                                  <a:lnTo>
                                    <a:pt x="354" y="1432"/>
                                  </a:lnTo>
                                  <a:lnTo>
                                    <a:pt x="378" y="1432"/>
                                  </a:lnTo>
                                  <a:lnTo>
                                    <a:pt x="402" y="1432"/>
                                  </a:lnTo>
                                  <a:lnTo>
                                    <a:pt x="410" y="1432"/>
                                  </a:lnTo>
                                  <a:lnTo>
                                    <a:pt x="410" y="1432"/>
                                  </a:lnTo>
                                  <a:lnTo>
                                    <a:pt x="434" y="1424"/>
                                  </a:lnTo>
                                  <a:lnTo>
                                    <a:pt x="458" y="1416"/>
                                  </a:lnTo>
                                  <a:lnTo>
                                    <a:pt x="475" y="1408"/>
                                  </a:lnTo>
                                  <a:lnTo>
                                    <a:pt x="499" y="1400"/>
                                  </a:lnTo>
                                  <a:lnTo>
                                    <a:pt x="499" y="1400"/>
                                  </a:lnTo>
                                  <a:lnTo>
                                    <a:pt x="499" y="1392"/>
                                  </a:lnTo>
                                  <a:lnTo>
                                    <a:pt x="515" y="1376"/>
                                  </a:lnTo>
                                  <a:lnTo>
                                    <a:pt x="531" y="1360"/>
                                  </a:lnTo>
                                  <a:lnTo>
                                    <a:pt x="547" y="1344"/>
                                  </a:lnTo>
                                  <a:lnTo>
                                    <a:pt x="555" y="1344"/>
                                  </a:lnTo>
                                  <a:lnTo>
                                    <a:pt x="555" y="1344"/>
                                  </a:lnTo>
                                  <a:lnTo>
                                    <a:pt x="563" y="1320"/>
                                  </a:lnTo>
                                  <a:lnTo>
                                    <a:pt x="571" y="1304"/>
                                  </a:lnTo>
                                  <a:lnTo>
                                    <a:pt x="571" y="1304"/>
                                  </a:lnTo>
                                  <a:lnTo>
                                    <a:pt x="571" y="1296"/>
                                  </a:lnTo>
                                  <a:lnTo>
                                    <a:pt x="571" y="1271"/>
                                  </a:lnTo>
                                  <a:lnTo>
                                    <a:pt x="571" y="1239"/>
                                  </a:lnTo>
                                  <a:lnTo>
                                    <a:pt x="571" y="1239"/>
                                  </a:lnTo>
                                  <a:lnTo>
                                    <a:pt x="571" y="1239"/>
                                  </a:lnTo>
                                  <a:lnTo>
                                    <a:pt x="563" y="1207"/>
                                  </a:lnTo>
                                  <a:lnTo>
                                    <a:pt x="555" y="1183"/>
                                  </a:lnTo>
                                  <a:lnTo>
                                    <a:pt x="539" y="1159"/>
                                  </a:lnTo>
                                  <a:lnTo>
                                    <a:pt x="523" y="1135"/>
                                  </a:lnTo>
                                  <a:lnTo>
                                    <a:pt x="523" y="1135"/>
                                  </a:lnTo>
                                  <a:lnTo>
                                    <a:pt x="515" y="1127"/>
                                  </a:lnTo>
                                  <a:lnTo>
                                    <a:pt x="499" y="1110"/>
                                  </a:lnTo>
                                  <a:lnTo>
                                    <a:pt x="499" y="1110"/>
                                  </a:lnTo>
                                  <a:lnTo>
                                    <a:pt x="499" y="1110"/>
                                  </a:lnTo>
                                  <a:lnTo>
                                    <a:pt x="475" y="1094"/>
                                  </a:lnTo>
                                  <a:lnTo>
                                    <a:pt x="458" y="1086"/>
                                  </a:lnTo>
                                  <a:lnTo>
                                    <a:pt x="434" y="1078"/>
                                  </a:lnTo>
                                  <a:lnTo>
                                    <a:pt x="410" y="1070"/>
                                  </a:lnTo>
                                  <a:lnTo>
                                    <a:pt x="410" y="1070"/>
                                  </a:lnTo>
                                  <a:lnTo>
                                    <a:pt x="402" y="1070"/>
                                  </a:lnTo>
                                  <a:lnTo>
                                    <a:pt x="378" y="1070"/>
                                  </a:lnTo>
                                  <a:lnTo>
                                    <a:pt x="354" y="1070"/>
                                  </a:lnTo>
                                  <a:lnTo>
                                    <a:pt x="354" y="1070"/>
                                  </a:lnTo>
                                  <a:lnTo>
                                    <a:pt x="354" y="1070"/>
                                  </a:lnTo>
                                  <a:lnTo>
                                    <a:pt x="338" y="1078"/>
                                  </a:lnTo>
                                  <a:lnTo>
                                    <a:pt x="338" y="1086"/>
                                  </a:lnTo>
                                  <a:lnTo>
                                    <a:pt x="338" y="1078"/>
                                  </a:lnTo>
                                  <a:lnTo>
                                    <a:pt x="314" y="1078"/>
                                  </a:lnTo>
                                  <a:lnTo>
                                    <a:pt x="314" y="1078"/>
                                  </a:lnTo>
                                  <a:lnTo>
                                    <a:pt x="306" y="1078"/>
                                  </a:lnTo>
                                  <a:lnTo>
                                    <a:pt x="289" y="1094"/>
                                  </a:lnTo>
                                  <a:lnTo>
                                    <a:pt x="297" y="1102"/>
                                  </a:lnTo>
                                  <a:lnTo>
                                    <a:pt x="297" y="1094"/>
                                  </a:lnTo>
                                  <a:lnTo>
                                    <a:pt x="281" y="1102"/>
                                  </a:lnTo>
                                  <a:lnTo>
                                    <a:pt x="281" y="1102"/>
                                  </a:lnTo>
                                  <a:lnTo>
                                    <a:pt x="273" y="1102"/>
                                  </a:lnTo>
                                  <a:lnTo>
                                    <a:pt x="257" y="1119"/>
                                  </a:lnTo>
                                  <a:lnTo>
                                    <a:pt x="265" y="1127"/>
                                  </a:lnTo>
                                  <a:lnTo>
                                    <a:pt x="265" y="1119"/>
                                  </a:lnTo>
                                  <a:lnTo>
                                    <a:pt x="249" y="1127"/>
                                  </a:lnTo>
                                  <a:lnTo>
                                    <a:pt x="233" y="1135"/>
                                  </a:lnTo>
                                  <a:lnTo>
                                    <a:pt x="209" y="1143"/>
                                  </a:lnTo>
                                  <a:lnTo>
                                    <a:pt x="209" y="1151"/>
                                  </a:lnTo>
                                  <a:lnTo>
                                    <a:pt x="209" y="1143"/>
                                  </a:lnTo>
                                  <a:lnTo>
                                    <a:pt x="185" y="1143"/>
                                  </a:lnTo>
                                  <a:lnTo>
                                    <a:pt x="169" y="1143"/>
                                  </a:lnTo>
                                  <a:lnTo>
                                    <a:pt x="145" y="1143"/>
                                  </a:lnTo>
                                  <a:lnTo>
                                    <a:pt x="120" y="1143"/>
                                  </a:lnTo>
                                  <a:lnTo>
                                    <a:pt x="120" y="1151"/>
                                  </a:lnTo>
                                  <a:lnTo>
                                    <a:pt x="128" y="1143"/>
                                  </a:lnTo>
                                  <a:lnTo>
                                    <a:pt x="112" y="1135"/>
                                  </a:lnTo>
                                  <a:lnTo>
                                    <a:pt x="88" y="1127"/>
                                  </a:lnTo>
                                  <a:lnTo>
                                    <a:pt x="72" y="1119"/>
                                  </a:lnTo>
                                  <a:lnTo>
                                    <a:pt x="56" y="1110"/>
                                  </a:lnTo>
                                  <a:lnTo>
                                    <a:pt x="48" y="1119"/>
                                  </a:lnTo>
                                  <a:lnTo>
                                    <a:pt x="56" y="1110"/>
                                  </a:lnTo>
                                  <a:lnTo>
                                    <a:pt x="40" y="1094"/>
                                  </a:lnTo>
                                  <a:lnTo>
                                    <a:pt x="32" y="1086"/>
                                  </a:lnTo>
                                  <a:lnTo>
                                    <a:pt x="24" y="1094"/>
                                  </a:lnTo>
                                  <a:lnTo>
                                    <a:pt x="40" y="1094"/>
                                  </a:lnTo>
                                  <a:lnTo>
                                    <a:pt x="32" y="1078"/>
                                  </a:lnTo>
                                  <a:lnTo>
                                    <a:pt x="24" y="1062"/>
                                  </a:lnTo>
                                  <a:lnTo>
                                    <a:pt x="8" y="1062"/>
                                  </a:lnTo>
                                  <a:lnTo>
                                    <a:pt x="24" y="1062"/>
                                  </a:lnTo>
                                  <a:lnTo>
                                    <a:pt x="24" y="1030"/>
                                  </a:lnTo>
                                  <a:lnTo>
                                    <a:pt x="24" y="982"/>
                                  </a:lnTo>
                                  <a:lnTo>
                                    <a:pt x="24" y="925"/>
                                  </a:lnTo>
                                  <a:lnTo>
                                    <a:pt x="32" y="861"/>
                                  </a:lnTo>
                                  <a:lnTo>
                                    <a:pt x="40" y="797"/>
                                  </a:lnTo>
                                  <a:lnTo>
                                    <a:pt x="48" y="732"/>
                                  </a:lnTo>
                                  <a:lnTo>
                                    <a:pt x="56" y="676"/>
                                  </a:lnTo>
                                  <a:lnTo>
                                    <a:pt x="64" y="636"/>
                                  </a:lnTo>
                                  <a:lnTo>
                                    <a:pt x="48" y="636"/>
                                  </a:lnTo>
                                  <a:lnTo>
                                    <a:pt x="48" y="652"/>
                                  </a:lnTo>
                                  <a:lnTo>
                                    <a:pt x="104" y="652"/>
                                  </a:lnTo>
                                  <a:lnTo>
                                    <a:pt x="161" y="652"/>
                                  </a:lnTo>
                                  <a:lnTo>
                                    <a:pt x="217" y="652"/>
                                  </a:lnTo>
                                  <a:lnTo>
                                    <a:pt x="265" y="652"/>
                                  </a:lnTo>
                                  <a:lnTo>
                                    <a:pt x="314" y="652"/>
                                  </a:lnTo>
                                  <a:lnTo>
                                    <a:pt x="354" y="652"/>
                                  </a:lnTo>
                                  <a:lnTo>
                                    <a:pt x="394" y="652"/>
                                  </a:lnTo>
                                  <a:lnTo>
                                    <a:pt x="418" y="652"/>
                                  </a:lnTo>
                                  <a:lnTo>
                                    <a:pt x="450" y="644"/>
                                  </a:lnTo>
                                  <a:lnTo>
                                    <a:pt x="458" y="636"/>
                                  </a:lnTo>
                                  <a:lnTo>
                                    <a:pt x="458" y="644"/>
                                  </a:lnTo>
                                  <a:lnTo>
                                    <a:pt x="499" y="627"/>
                                  </a:lnTo>
                                  <a:lnTo>
                                    <a:pt x="523" y="611"/>
                                  </a:lnTo>
                                  <a:lnTo>
                                    <a:pt x="547" y="595"/>
                                  </a:lnTo>
                                  <a:lnTo>
                                    <a:pt x="571" y="579"/>
                                  </a:lnTo>
                                  <a:lnTo>
                                    <a:pt x="571" y="571"/>
                                  </a:lnTo>
                                  <a:lnTo>
                                    <a:pt x="579" y="571"/>
                                  </a:lnTo>
                                  <a:lnTo>
                                    <a:pt x="595" y="547"/>
                                  </a:lnTo>
                                  <a:lnTo>
                                    <a:pt x="603" y="531"/>
                                  </a:lnTo>
                                  <a:lnTo>
                                    <a:pt x="619" y="507"/>
                                  </a:lnTo>
                                  <a:lnTo>
                                    <a:pt x="619" y="507"/>
                                  </a:lnTo>
                                  <a:lnTo>
                                    <a:pt x="619" y="499"/>
                                  </a:lnTo>
                                  <a:lnTo>
                                    <a:pt x="619" y="475"/>
                                  </a:lnTo>
                                  <a:lnTo>
                                    <a:pt x="603" y="475"/>
                                  </a:lnTo>
                                  <a:lnTo>
                                    <a:pt x="619" y="483"/>
                                  </a:lnTo>
                                  <a:lnTo>
                                    <a:pt x="627" y="458"/>
                                  </a:lnTo>
                                  <a:lnTo>
                                    <a:pt x="627" y="458"/>
                                  </a:lnTo>
                                  <a:lnTo>
                                    <a:pt x="627" y="450"/>
                                  </a:lnTo>
                                  <a:lnTo>
                                    <a:pt x="627" y="426"/>
                                  </a:lnTo>
                                  <a:lnTo>
                                    <a:pt x="627" y="426"/>
                                  </a:lnTo>
                                  <a:lnTo>
                                    <a:pt x="627" y="426"/>
                                  </a:lnTo>
                                  <a:lnTo>
                                    <a:pt x="619" y="402"/>
                                  </a:lnTo>
                                  <a:lnTo>
                                    <a:pt x="611" y="386"/>
                                  </a:lnTo>
                                  <a:lnTo>
                                    <a:pt x="603" y="362"/>
                                  </a:lnTo>
                                  <a:lnTo>
                                    <a:pt x="587" y="338"/>
                                  </a:lnTo>
                                  <a:lnTo>
                                    <a:pt x="587" y="338"/>
                                  </a:lnTo>
                                  <a:lnTo>
                                    <a:pt x="579" y="330"/>
                                  </a:lnTo>
                                  <a:lnTo>
                                    <a:pt x="563" y="314"/>
                                  </a:lnTo>
                                  <a:lnTo>
                                    <a:pt x="555" y="322"/>
                                  </a:lnTo>
                                  <a:lnTo>
                                    <a:pt x="571" y="322"/>
                                  </a:lnTo>
                                  <a:lnTo>
                                    <a:pt x="555" y="297"/>
                                  </a:lnTo>
                                  <a:lnTo>
                                    <a:pt x="555" y="297"/>
                                  </a:lnTo>
                                  <a:lnTo>
                                    <a:pt x="547" y="289"/>
                                  </a:lnTo>
                                  <a:lnTo>
                                    <a:pt x="531" y="273"/>
                                  </a:lnTo>
                                  <a:lnTo>
                                    <a:pt x="523" y="281"/>
                                  </a:lnTo>
                                  <a:lnTo>
                                    <a:pt x="539" y="281"/>
                                  </a:lnTo>
                                  <a:lnTo>
                                    <a:pt x="531" y="257"/>
                                  </a:lnTo>
                                  <a:lnTo>
                                    <a:pt x="523" y="233"/>
                                  </a:lnTo>
                                  <a:lnTo>
                                    <a:pt x="507" y="233"/>
                                  </a:lnTo>
                                  <a:lnTo>
                                    <a:pt x="523" y="233"/>
                                  </a:lnTo>
                                  <a:lnTo>
                                    <a:pt x="523" y="201"/>
                                  </a:lnTo>
                                  <a:lnTo>
                                    <a:pt x="523" y="177"/>
                                  </a:lnTo>
                                  <a:lnTo>
                                    <a:pt x="523" y="153"/>
                                  </a:lnTo>
                                  <a:lnTo>
                                    <a:pt x="507" y="153"/>
                                  </a:lnTo>
                                  <a:lnTo>
                                    <a:pt x="523" y="161"/>
                                  </a:lnTo>
                                  <a:lnTo>
                                    <a:pt x="531" y="136"/>
                                  </a:lnTo>
                                  <a:lnTo>
                                    <a:pt x="539" y="104"/>
                                  </a:lnTo>
                                  <a:lnTo>
                                    <a:pt x="523" y="96"/>
                                  </a:lnTo>
                                  <a:lnTo>
                                    <a:pt x="531" y="104"/>
                                  </a:lnTo>
                                  <a:lnTo>
                                    <a:pt x="547" y="88"/>
                                  </a:lnTo>
                                  <a:lnTo>
                                    <a:pt x="555" y="88"/>
                                  </a:lnTo>
                                  <a:lnTo>
                                    <a:pt x="555" y="88"/>
                                  </a:lnTo>
                                  <a:lnTo>
                                    <a:pt x="563" y="72"/>
                                  </a:lnTo>
                                  <a:lnTo>
                                    <a:pt x="547" y="64"/>
                                  </a:lnTo>
                                  <a:lnTo>
                                    <a:pt x="555" y="72"/>
                                  </a:lnTo>
                                  <a:lnTo>
                                    <a:pt x="563" y="64"/>
                                  </a:lnTo>
                                  <a:lnTo>
                                    <a:pt x="555" y="56"/>
                                  </a:lnTo>
                                  <a:lnTo>
                                    <a:pt x="563" y="72"/>
                                  </a:lnTo>
                                  <a:lnTo>
                                    <a:pt x="579" y="64"/>
                                  </a:lnTo>
                                  <a:lnTo>
                                    <a:pt x="579" y="64"/>
                                  </a:lnTo>
                                  <a:lnTo>
                                    <a:pt x="579" y="56"/>
                                  </a:lnTo>
                                  <a:lnTo>
                                    <a:pt x="587" y="48"/>
                                  </a:lnTo>
                                  <a:lnTo>
                                    <a:pt x="579" y="40"/>
                                  </a:lnTo>
                                  <a:lnTo>
                                    <a:pt x="587" y="56"/>
                                  </a:lnTo>
                                  <a:lnTo>
                                    <a:pt x="603" y="48"/>
                                  </a:lnTo>
                                  <a:lnTo>
                                    <a:pt x="619" y="40"/>
                                  </a:lnTo>
                                  <a:lnTo>
                                    <a:pt x="636" y="32"/>
                                  </a:lnTo>
                                  <a:lnTo>
                                    <a:pt x="627" y="16"/>
                                  </a:lnTo>
                                  <a:lnTo>
                                    <a:pt x="627" y="32"/>
                                  </a:lnTo>
                                  <a:lnTo>
                                    <a:pt x="644" y="32"/>
                                  </a:lnTo>
                                  <a:lnTo>
                                    <a:pt x="652" y="32"/>
                                  </a:lnTo>
                                  <a:lnTo>
                                    <a:pt x="652" y="32"/>
                                  </a:lnTo>
                                  <a:lnTo>
                                    <a:pt x="668" y="24"/>
                                  </a:lnTo>
                                  <a:lnTo>
                                    <a:pt x="660" y="8"/>
                                  </a:lnTo>
                                  <a:lnTo>
                                    <a:pt x="660" y="24"/>
                                  </a:lnTo>
                                  <a:lnTo>
                                    <a:pt x="676" y="24"/>
                                  </a:lnTo>
                                  <a:lnTo>
                                    <a:pt x="700" y="24"/>
                                  </a:lnTo>
                                  <a:lnTo>
                                    <a:pt x="716" y="24"/>
                                  </a:lnTo>
                                  <a:lnTo>
                                    <a:pt x="740" y="24"/>
                                  </a:lnTo>
                                  <a:lnTo>
                                    <a:pt x="764" y="24"/>
                                  </a:lnTo>
                                  <a:lnTo>
                                    <a:pt x="780" y="24"/>
                                  </a:lnTo>
                                  <a:lnTo>
                                    <a:pt x="780" y="8"/>
                                  </a:lnTo>
                                  <a:lnTo>
                                    <a:pt x="780" y="24"/>
                                  </a:lnTo>
                                  <a:lnTo>
                                    <a:pt x="805" y="32"/>
                                  </a:lnTo>
                                  <a:lnTo>
                                    <a:pt x="821" y="40"/>
                                  </a:lnTo>
                                  <a:lnTo>
                                    <a:pt x="837" y="48"/>
                                  </a:lnTo>
                                  <a:lnTo>
                                    <a:pt x="853" y="56"/>
                                  </a:lnTo>
                                  <a:lnTo>
                                    <a:pt x="853" y="40"/>
                                  </a:lnTo>
                                  <a:lnTo>
                                    <a:pt x="845" y="48"/>
                                  </a:lnTo>
                                  <a:lnTo>
                                    <a:pt x="853" y="56"/>
                                  </a:lnTo>
                                  <a:lnTo>
                                    <a:pt x="861" y="64"/>
                                  </a:lnTo>
                                  <a:lnTo>
                                    <a:pt x="877" y="80"/>
                                  </a:lnTo>
                                  <a:lnTo>
                                    <a:pt x="885" y="88"/>
                                  </a:lnTo>
                                  <a:lnTo>
                                    <a:pt x="893" y="96"/>
                                  </a:lnTo>
                                  <a:lnTo>
                                    <a:pt x="901" y="88"/>
                                  </a:lnTo>
                                  <a:lnTo>
                                    <a:pt x="893" y="96"/>
                                  </a:lnTo>
                                  <a:lnTo>
                                    <a:pt x="901" y="128"/>
                                  </a:lnTo>
                                  <a:lnTo>
                                    <a:pt x="909" y="153"/>
                                  </a:lnTo>
                                  <a:lnTo>
                                    <a:pt x="917" y="144"/>
                                  </a:lnTo>
                                  <a:lnTo>
                                    <a:pt x="909" y="144"/>
                                  </a:lnTo>
                                  <a:lnTo>
                                    <a:pt x="909" y="177"/>
                                  </a:lnTo>
                                  <a:lnTo>
                                    <a:pt x="909" y="201"/>
                                  </a:lnTo>
                                  <a:lnTo>
                                    <a:pt x="909" y="233"/>
                                  </a:lnTo>
                                  <a:lnTo>
                                    <a:pt x="917" y="233"/>
                                  </a:lnTo>
                                  <a:lnTo>
                                    <a:pt x="909" y="233"/>
                                  </a:lnTo>
                                  <a:lnTo>
                                    <a:pt x="901" y="257"/>
                                  </a:lnTo>
                                  <a:lnTo>
                                    <a:pt x="893" y="281"/>
                                  </a:lnTo>
                                  <a:lnTo>
                                    <a:pt x="877" y="305"/>
                                  </a:lnTo>
                                  <a:lnTo>
                                    <a:pt x="869" y="322"/>
                                  </a:lnTo>
                                  <a:lnTo>
                                    <a:pt x="877" y="322"/>
                                  </a:lnTo>
                                  <a:lnTo>
                                    <a:pt x="869" y="314"/>
                                  </a:lnTo>
                                  <a:lnTo>
                                    <a:pt x="853" y="330"/>
                                  </a:lnTo>
                                  <a:lnTo>
                                    <a:pt x="837" y="346"/>
                                  </a:lnTo>
                                  <a:lnTo>
                                    <a:pt x="837" y="354"/>
                                  </a:lnTo>
                                  <a:lnTo>
                                    <a:pt x="837" y="354"/>
                                  </a:lnTo>
                                  <a:lnTo>
                                    <a:pt x="829" y="370"/>
                                  </a:lnTo>
                                  <a:lnTo>
                                    <a:pt x="837" y="370"/>
                                  </a:lnTo>
                                  <a:lnTo>
                                    <a:pt x="829" y="362"/>
                                  </a:lnTo>
                                  <a:lnTo>
                                    <a:pt x="813" y="378"/>
                                  </a:lnTo>
                                  <a:lnTo>
                                    <a:pt x="813" y="386"/>
                                  </a:lnTo>
                                  <a:lnTo>
                                    <a:pt x="813" y="386"/>
                                  </a:lnTo>
                                  <a:lnTo>
                                    <a:pt x="805" y="402"/>
                                  </a:lnTo>
                                  <a:lnTo>
                                    <a:pt x="796" y="418"/>
                                  </a:lnTo>
                                  <a:lnTo>
                                    <a:pt x="796" y="418"/>
                                  </a:lnTo>
                                  <a:lnTo>
                                    <a:pt x="796" y="418"/>
                                  </a:lnTo>
                                  <a:lnTo>
                                    <a:pt x="796" y="442"/>
                                  </a:lnTo>
                                  <a:lnTo>
                                    <a:pt x="805" y="442"/>
                                  </a:lnTo>
                                  <a:lnTo>
                                    <a:pt x="796" y="442"/>
                                  </a:lnTo>
                                  <a:lnTo>
                                    <a:pt x="788" y="466"/>
                                  </a:lnTo>
                                  <a:lnTo>
                                    <a:pt x="788" y="466"/>
                                  </a:lnTo>
                                  <a:lnTo>
                                    <a:pt x="788" y="466"/>
                                  </a:lnTo>
                                  <a:lnTo>
                                    <a:pt x="788" y="491"/>
                                  </a:lnTo>
                                  <a:lnTo>
                                    <a:pt x="788" y="499"/>
                                  </a:lnTo>
                                  <a:lnTo>
                                    <a:pt x="788" y="499"/>
                                  </a:lnTo>
                                  <a:lnTo>
                                    <a:pt x="796" y="515"/>
                                  </a:lnTo>
                                  <a:lnTo>
                                    <a:pt x="805" y="539"/>
                                  </a:lnTo>
                                  <a:lnTo>
                                    <a:pt x="813" y="555"/>
                                  </a:lnTo>
                                  <a:lnTo>
                                    <a:pt x="829" y="579"/>
                                  </a:lnTo>
                                  <a:lnTo>
                                    <a:pt x="845" y="603"/>
                                  </a:lnTo>
                                  <a:lnTo>
                                    <a:pt x="845" y="603"/>
                                  </a:lnTo>
                                  <a:lnTo>
                                    <a:pt x="853" y="611"/>
                                  </a:lnTo>
                                  <a:lnTo>
                                    <a:pt x="877" y="627"/>
                                  </a:lnTo>
                                  <a:lnTo>
                                    <a:pt x="901" y="644"/>
                                  </a:lnTo>
                                  <a:lnTo>
                                    <a:pt x="893" y="636"/>
                                  </a:lnTo>
                                  <a:lnTo>
                                    <a:pt x="901" y="644"/>
                                  </a:lnTo>
                                  <a:lnTo>
                                    <a:pt x="933" y="652"/>
                                  </a:lnTo>
                                  <a:lnTo>
                                    <a:pt x="933" y="636"/>
                                  </a:lnTo>
                                  <a:lnTo>
                                    <a:pt x="925" y="644"/>
                                  </a:lnTo>
                                  <a:lnTo>
                                    <a:pt x="933" y="652"/>
                                  </a:lnTo>
                                  <a:lnTo>
                                    <a:pt x="933" y="652"/>
                                  </a:lnTo>
                                  <a:lnTo>
                                    <a:pt x="941" y="660"/>
                                  </a:lnTo>
                                  <a:lnTo>
                                    <a:pt x="982" y="668"/>
                                  </a:lnTo>
                                  <a:lnTo>
                                    <a:pt x="1030" y="676"/>
                                  </a:lnTo>
                                  <a:lnTo>
                                    <a:pt x="1102" y="684"/>
                                  </a:lnTo>
                                  <a:lnTo>
                                    <a:pt x="1134" y="684"/>
                                  </a:lnTo>
                                  <a:lnTo>
                                    <a:pt x="1175" y="692"/>
                                  </a:lnTo>
                                  <a:lnTo>
                                    <a:pt x="1215" y="692"/>
                                  </a:lnTo>
                                  <a:lnTo>
                                    <a:pt x="1255" y="692"/>
                                  </a:lnTo>
                                  <a:lnTo>
                                    <a:pt x="1295" y="692"/>
                                  </a:lnTo>
                                  <a:lnTo>
                                    <a:pt x="1336" y="684"/>
                                  </a:lnTo>
                                  <a:lnTo>
                                    <a:pt x="1376" y="684"/>
                                  </a:lnTo>
                                  <a:lnTo>
                                    <a:pt x="1416" y="676"/>
                                  </a:lnTo>
                                  <a:lnTo>
                                    <a:pt x="1416" y="660"/>
                                  </a:lnTo>
                                  <a:lnTo>
                                    <a:pt x="1408" y="668"/>
                                  </a:lnTo>
                                  <a:lnTo>
                                    <a:pt x="1424" y="716"/>
                                  </a:lnTo>
                                  <a:lnTo>
                                    <a:pt x="1440" y="780"/>
                                  </a:lnTo>
                                  <a:lnTo>
                                    <a:pt x="1456" y="845"/>
                                  </a:lnTo>
                                  <a:lnTo>
                                    <a:pt x="1473" y="917"/>
                                  </a:lnTo>
                                  <a:lnTo>
                                    <a:pt x="1481" y="909"/>
                                  </a:lnTo>
                                  <a:lnTo>
                                    <a:pt x="1473" y="909"/>
                                  </a:lnTo>
                                  <a:lnTo>
                                    <a:pt x="1481" y="949"/>
                                  </a:lnTo>
                                  <a:lnTo>
                                    <a:pt x="1481" y="982"/>
                                  </a:lnTo>
                                  <a:lnTo>
                                    <a:pt x="1481" y="1014"/>
                                  </a:lnTo>
                                  <a:lnTo>
                                    <a:pt x="1481" y="1046"/>
                                  </a:lnTo>
                                  <a:lnTo>
                                    <a:pt x="1481" y="1078"/>
                                  </a:lnTo>
                                  <a:lnTo>
                                    <a:pt x="1489" y="1078"/>
                                  </a:lnTo>
                                  <a:lnTo>
                                    <a:pt x="1481" y="1078"/>
                                  </a:lnTo>
                                  <a:lnTo>
                                    <a:pt x="1473" y="1102"/>
                                  </a:lnTo>
                                  <a:lnTo>
                                    <a:pt x="1473" y="1102"/>
                                  </a:lnTo>
                                  <a:lnTo>
                                    <a:pt x="1473" y="1102"/>
                                  </a:lnTo>
                                  <a:lnTo>
                                    <a:pt x="1473" y="1110"/>
                                  </a:lnTo>
                                  <a:lnTo>
                                    <a:pt x="1481" y="1110"/>
                                  </a:lnTo>
                                  <a:lnTo>
                                    <a:pt x="1473" y="1110"/>
                                  </a:lnTo>
                                  <a:lnTo>
                                    <a:pt x="1464" y="1127"/>
                                  </a:lnTo>
                                  <a:lnTo>
                                    <a:pt x="1473" y="1127"/>
                                  </a:lnTo>
                                  <a:lnTo>
                                    <a:pt x="1473" y="1119"/>
                                  </a:lnTo>
                                  <a:lnTo>
                                    <a:pt x="1464" y="1119"/>
                                  </a:lnTo>
                                  <a:lnTo>
                                    <a:pt x="1456" y="1119"/>
                                  </a:lnTo>
                                  <a:lnTo>
                                    <a:pt x="1456" y="1127"/>
                                  </a:lnTo>
                                  <a:lnTo>
                                    <a:pt x="1456" y="1135"/>
                                  </a:lnTo>
                                  <a:lnTo>
                                    <a:pt x="1464" y="1135"/>
                                  </a:lnTo>
                                  <a:lnTo>
                                    <a:pt x="1456" y="1127"/>
                                  </a:lnTo>
                                  <a:lnTo>
                                    <a:pt x="1440" y="1143"/>
                                  </a:lnTo>
                                  <a:lnTo>
                                    <a:pt x="1448" y="1151"/>
                                  </a:lnTo>
                                  <a:lnTo>
                                    <a:pt x="1448" y="1143"/>
                                  </a:lnTo>
                                  <a:lnTo>
                                    <a:pt x="1432" y="1151"/>
                                  </a:lnTo>
                                  <a:lnTo>
                                    <a:pt x="1416" y="1159"/>
                                  </a:lnTo>
                                  <a:lnTo>
                                    <a:pt x="1400" y="1167"/>
                                  </a:lnTo>
                                  <a:lnTo>
                                    <a:pt x="1400" y="1175"/>
                                  </a:lnTo>
                                  <a:lnTo>
                                    <a:pt x="1400" y="1167"/>
                                  </a:lnTo>
                                  <a:lnTo>
                                    <a:pt x="1384" y="1167"/>
                                  </a:lnTo>
                                  <a:lnTo>
                                    <a:pt x="1384" y="1167"/>
                                  </a:lnTo>
                                  <a:lnTo>
                                    <a:pt x="1384" y="1167"/>
                                  </a:lnTo>
                                  <a:lnTo>
                                    <a:pt x="1368" y="1175"/>
                                  </a:lnTo>
                                  <a:lnTo>
                                    <a:pt x="1368" y="1183"/>
                                  </a:lnTo>
                                  <a:lnTo>
                                    <a:pt x="1368" y="1175"/>
                                  </a:lnTo>
                                  <a:lnTo>
                                    <a:pt x="1352" y="1175"/>
                                  </a:lnTo>
                                  <a:lnTo>
                                    <a:pt x="1336" y="1175"/>
                                  </a:lnTo>
                                  <a:lnTo>
                                    <a:pt x="1320" y="1175"/>
                                  </a:lnTo>
                                  <a:lnTo>
                                    <a:pt x="1304" y="1175"/>
                                  </a:lnTo>
                                  <a:lnTo>
                                    <a:pt x="1304" y="1183"/>
                                  </a:lnTo>
                                  <a:lnTo>
                                    <a:pt x="1312" y="1175"/>
                                  </a:lnTo>
                                  <a:lnTo>
                                    <a:pt x="1295" y="1167"/>
                                  </a:lnTo>
                                  <a:lnTo>
                                    <a:pt x="1279" y="1159"/>
                                  </a:lnTo>
                                  <a:lnTo>
                                    <a:pt x="1279" y="1159"/>
                                  </a:lnTo>
                                  <a:lnTo>
                                    <a:pt x="1271" y="1159"/>
                                  </a:lnTo>
                                  <a:lnTo>
                                    <a:pt x="1255" y="1159"/>
                                  </a:lnTo>
                                  <a:lnTo>
                                    <a:pt x="1255" y="1167"/>
                                  </a:lnTo>
                                  <a:lnTo>
                                    <a:pt x="1263" y="1159"/>
                                  </a:lnTo>
                                  <a:lnTo>
                                    <a:pt x="1255" y="1151"/>
                                  </a:lnTo>
                                  <a:lnTo>
                                    <a:pt x="1255" y="1151"/>
                                  </a:lnTo>
                                  <a:lnTo>
                                    <a:pt x="1255" y="1151"/>
                                  </a:lnTo>
                                  <a:lnTo>
                                    <a:pt x="1239" y="1143"/>
                                  </a:lnTo>
                                  <a:lnTo>
                                    <a:pt x="1231" y="1151"/>
                                  </a:lnTo>
                                  <a:lnTo>
                                    <a:pt x="1247" y="1151"/>
                                  </a:lnTo>
                                  <a:lnTo>
                                    <a:pt x="1239" y="1135"/>
                                  </a:lnTo>
                                  <a:lnTo>
                                    <a:pt x="1231" y="1127"/>
                                  </a:lnTo>
                                  <a:lnTo>
                                    <a:pt x="1231" y="1127"/>
                                  </a:lnTo>
                                  <a:lnTo>
                                    <a:pt x="1215" y="1119"/>
                                  </a:lnTo>
                                  <a:lnTo>
                                    <a:pt x="1207" y="1127"/>
                                  </a:lnTo>
                                  <a:lnTo>
                                    <a:pt x="1215" y="1119"/>
                                  </a:lnTo>
                                  <a:lnTo>
                                    <a:pt x="1199" y="1102"/>
                                  </a:lnTo>
                                  <a:lnTo>
                                    <a:pt x="1199" y="1102"/>
                                  </a:lnTo>
                                  <a:lnTo>
                                    <a:pt x="1199" y="1102"/>
                                  </a:lnTo>
                                  <a:lnTo>
                                    <a:pt x="1175" y="1094"/>
                                  </a:lnTo>
                                  <a:lnTo>
                                    <a:pt x="1151" y="1086"/>
                                  </a:lnTo>
                                  <a:lnTo>
                                    <a:pt x="1151" y="1086"/>
                                  </a:lnTo>
                                  <a:lnTo>
                                    <a:pt x="1143" y="1086"/>
                                  </a:lnTo>
                                  <a:lnTo>
                                    <a:pt x="1118" y="1086"/>
                                  </a:lnTo>
                                  <a:lnTo>
                                    <a:pt x="1086" y="1086"/>
                                  </a:lnTo>
                                  <a:lnTo>
                                    <a:pt x="1062" y="1086"/>
                                  </a:lnTo>
                                  <a:lnTo>
                                    <a:pt x="1062" y="1086"/>
                                  </a:lnTo>
                                  <a:lnTo>
                                    <a:pt x="1062" y="1086"/>
                                  </a:lnTo>
                                  <a:lnTo>
                                    <a:pt x="1038" y="1094"/>
                                  </a:lnTo>
                                  <a:lnTo>
                                    <a:pt x="1014" y="1102"/>
                                  </a:lnTo>
                                  <a:lnTo>
                                    <a:pt x="990" y="1119"/>
                                  </a:lnTo>
                                  <a:lnTo>
                                    <a:pt x="990" y="1119"/>
                                  </a:lnTo>
                                  <a:lnTo>
                                    <a:pt x="982" y="1119"/>
                                  </a:lnTo>
                                  <a:lnTo>
                                    <a:pt x="957" y="1143"/>
                                  </a:lnTo>
                                  <a:lnTo>
                                    <a:pt x="941" y="1159"/>
                                  </a:lnTo>
                                  <a:lnTo>
                                    <a:pt x="925" y="1175"/>
                                  </a:lnTo>
                                  <a:lnTo>
                                    <a:pt x="917" y="1183"/>
                                  </a:lnTo>
                                  <a:lnTo>
                                    <a:pt x="917" y="1191"/>
                                  </a:lnTo>
                                  <a:lnTo>
                                    <a:pt x="917" y="1191"/>
                                  </a:lnTo>
                                  <a:lnTo>
                                    <a:pt x="917" y="1207"/>
                                  </a:lnTo>
                                  <a:lnTo>
                                    <a:pt x="925" y="1207"/>
                                  </a:lnTo>
                                  <a:lnTo>
                                    <a:pt x="917" y="1207"/>
                                  </a:lnTo>
                                  <a:lnTo>
                                    <a:pt x="909" y="1223"/>
                                  </a:lnTo>
                                  <a:lnTo>
                                    <a:pt x="901" y="1239"/>
                                  </a:lnTo>
                                  <a:lnTo>
                                    <a:pt x="901" y="1239"/>
                                  </a:lnTo>
                                  <a:lnTo>
                                    <a:pt x="901" y="1239"/>
                                  </a:lnTo>
                                  <a:lnTo>
                                    <a:pt x="901" y="1255"/>
                                  </a:lnTo>
                                  <a:lnTo>
                                    <a:pt x="901" y="1280"/>
                                  </a:lnTo>
                                  <a:lnTo>
                                    <a:pt x="901" y="1296"/>
                                  </a:lnTo>
                                  <a:lnTo>
                                    <a:pt x="901" y="1312"/>
                                  </a:lnTo>
                                  <a:lnTo>
                                    <a:pt x="901" y="1328"/>
                                  </a:lnTo>
                                  <a:lnTo>
                                    <a:pt x="901" y="1344"/>
                                  </a:lnTo>
                                  <a:lnTo>
                                    <a:pt x="901" y="1352"/>
                                  </a:lnTo>
                                  <a:lnTo>
                                    <a:pt x="901" y="1352"/>
                                  </a:lnTo>
                                  <a:lnTo>
                                    <a:pt x="909" y="1368"/>
                                  </a:lnTo>
                                  <a:lnTo>
                                    <a:pt x="909" y="1368"/>
                                  </a:lnTo>
                                  <a:lnTo>
                                    <a:pt x="909" y="1368"/>
                                  </a:lnTo>
                                  <a:lnTo>
                                    <a:pt x="917" y="1376"/>
                                  </a:lnTo>
                                  <a:lnTo>
                                    <a:pt x="925" y="1368"/>
                                  </a:lnTo>
                                  <a:lnTo>
                                    <a:pt x="917" y="1368"/>
                                  </a:lnTo>
                                  <a:lnTo>
                                    <a:pt x="917" y="1384"/>
                                  </a:lnTo>
                                  <a:lnTo>
                                    <a:pt x="917" y="1392"/>
                                  </a:lnTo>
                                  <a:lnTo>
                                    <a:pt x="917" y="1392"/>
                                  </a:lnTo>
                                  <a:lnTo>
                                    <a:pt x="925" y="1400"/>
                                  </a:lnTo>
                                  <a:lnTo>
                                    <a:pt x="933" y="1392"/>
                                  </a:lnTo>
                                  <a:lnTo>
                                    <a:pt x="925" y="1400"/>
                                  </a:lnTo>
                                  <a:lnTo>
                                    <a:pt x="933" y="1416"/>
                                  </a:lnTo>
                                  <a:lnTo>
                                    <a:pt x="933" y="1416"/>
                                  </a:lnTo>
                                  <a:lnTo>
                                    <a:pt x="941" y="1424"/>
                                  </a:lnTo>
                                  <a:lnTo>
                                    <a:pt x="965" y="1441"/>
                                  </a:lnTo>
                                  <a:lnTo>
                                    <a:pt x="965" y="1424"/>
                                  </a:lnTo>
                                  <a:lnTo>
                                    <a:pt x="957" y="1432"/>
                                  </a:lnTo>
                                  <a:lnTo>
                                    <a:pt x="974" y="1449"/>
                                  </a:lnTo>
                                  <a:lnTo>
                                    <a:pt x="982" y="1457"/>
                                  </a:lnTo>
                                  <a:lnTo>
                                    <a:pt x="982" y="1457"/>
                                  </a:lnTo>
                                  <a:lnTo>
                                    <a:pt x="1006" y="1473"/>
                                  </a:lnTo>
                                  <a:lnTo>
                                    <a:pt x="1030" y="1481"/>
                                  </a:lnTo>
                                  <a:lnTo>
                                    <a:pt x="1054" y="1489"/>
                                  </a:lnTo>
                                  <a:lnTo>
                                    <a:pt x="1054" y="1489"/>
                                  </a:lnTo>
                                  <a:lnTo>
                                    <a:pt x="1054" y="1489"/>
                                  </a:lnTo>
                                  <a:lnTo>
                                    <a:pt x="1078" y="1489"/>
                                  </a:lnTo>
                                  <a:lnTo>
                                    <a:pt x="1102" y="1489"/>
                                  </a:lnTo>
                                  <a:lnTo>
                                    <a:pt x="1126" y="1489"/>
                                  </a:lnTo>
                                  <a:lnTo>
                                    <a:pt x="1134" y="1489"/>
                                  </a:lnTo>
                                  <a:lnTo>
                                    <a:pt x="1134" y="1489"/>
                                  </a:lnTo>
                                  <a:lnTo>
                                    <a:pt x="1159" y="1481"/>
                                  </a:lnTo>
                                  <a:lnTo>
                                    <a:pt x="1175" y="1473"/>
                                  </a:lnTo>
                                  <a:lnTo>
                                    <a:pt x="1191" y="1465"/>
                                  </a:lnTo>
                                  <a:lnTo>
                                    <a:pt x="1207" y="1457"/>
                                  </a:lnTo>
                                  <a:lnTo>
                                    <a:pt x="1207" y="1449"/>
                                  </a:lnTo>
                                  <a:lnTo>
                                    <a:pt x="1215" y="1449"/>
                                  </a:lnTo>
                                  <a:lnTo>
                                    <a:pt x="1223" y="1432"/>
                                  </a:lnTo>
                                  <a:lnTo>
                                    <a:pt x="1207" y="1424"/>
                                  </a:lnTo>
                                  <a:lnTo>
                                    <a:pt x="1215" y="1441"/>
                                  </a:lnTo>
                                  <a:lnTo>
                                    <a:pt x="1231" y="1432"/>
                                  </a:lnTo>
                                  <a:lnTo>
                                    <a:pt x="1247" y="1424"/>
                                  </a:lnTo>
                                  <a:lnTo>
                                    <a:pt x="1263" y="1416"/>
                                  </a:lnTo>
                                  <a:lnTo>
                                    <a:pt x="1255" y="1400"/>
                                  </a:lnTo>
                                  <a:lnTo>
                                    <a:pt x="1255" y="1416"/>
                                  </a:lnTo>
                                  <a:lnTo>
                                    <a:pt x="1279" y="1416"/>
                                  </a:lnTo>
                                  <a:lnTo>
                                    <a:pt x="1295" y="1416"/>
                                  </a:lnTo>
                                  <a:lnTo>
                                    <a:pt x="1295" y="1400"/>
                                  </a:lnTo>
                                  <a:lnTo>
                                    <a:pt x="1295" y="1416"/>
                                  </a:lnTo>
                                  <a:lnTo>
                                    <a:pt x="1312" y="1424"/>
                                  </a:lnTo>
                                  <a:lnTo>
                                    <a:pt x="1328" y="1432"/>
                                  </a:lnTo>
                                  <a:lnTo>
                                    <a:pt x="1328" y="1432"/>
                                  </a:lnTo>
                                  <a:lnTo>
                                    <a:pt x="1328" y="1432"/>
                                  </a:lnTo>
                                  <a:lnTo>
                                    <a:pt x="1344" y="1432"/>
                                  </a:lnTo>
                                  <a:lnTo>
                                    <a:pt x="1344" y="1416"/>
                                  </a:lnTo>
                                  <a:lnTo>
                                    <a:pt x="1336" y="1424"/>
                                  </a:lnTo>
                                  <a:lnTo>
                                    <a:pt x="1352" y="1441"/>
                                  </a:lnTo>
                                  <a:lnTo>
                                    <a:pt x="1360" y="1449"/>
                                  </a:lnTo>
                                  <a:lnTo>
                                    <a:pt x="1360" y="1449"/>
                                  </a:lnTo>
                                  <a:lnTo>
                                    <a:pt x="1376" y="1457"/>
                                  </a:lnTo>
                                  <a:lnTo>
                                    <a:pt x="1392" y="1465"/>
                                  </a:lnTo>
                                  <a:lnTo>
                                    <a:pt x="1392" y="1449"/>
                                  </a:lnTo>
                                  <a:lnTo>
                                    <a:pt x="1384" y="1457"/>
                                  </a:lnTo>
                                  <a:lnTo>
                                    <a:pt x="1392" y="1473"/>
                                  </a:lnTo>
                                  <a:lnTo>
                                    <a:pt x="1400" y="1489"/>
                                  </a:lnTo>
                                  <a:lnTo>
                                    <a:pt x="1408" y="1505"/>
                                  </a:lnTo>
                                  <a:lnTo>
                                    <a:pt x="1416" y="1497"/>
                                  </a:lnTo>
                                  <a:lnTo>
                                    <a:pt x="1408" y="1497"/>
                                  </a:lnTo>
                                  <a:lnTo>
                                    <a:pt x="1408" y="1505"/>
                                  </a:lnTo>
                                  <a:lnTo>
                                    <a:pt x="1408" y="1545"/>
                                  </a:lnTo>
                                  <a:lnTo>
                                    <a:pt x="1400" y="1593"/>
                                  </a:lnTo>
                                  <a:lnTo>
                                    <a:pt x="1400" y="1658"/>
                                  </a:lnTo>
                                  <a:lnTo>
                                    <a:pt x="1392" y="1722"/>
                                  </a:lnTo>
                                  <a:lnTo>
                                    <a:pt x="1392" y="1795"/>
                                  </a:lnTo>
                                  <a:lnTo>
                                    <a:pt x="1392" y="1859"/>
                                  </a:lnTo>
                                  <a:lnTo>
                                    <a:pt x="1392" y="1891"/>
                                  </a:lnTo>
                                  <a:lnTo>
                                    <a:pt x="1392" y="1899"/>
                                  </a:lnTo>
                                  <a:lnTo>
                                    <a:pt x="1392" y="1899"/>
                                  </a:lnTo>
                                  <a:lnTo>
                                    <a:pt x="1400" y="1932"/>
                                  </a:lnTo>
                                  <a:lnTo>
                                    <a:pt x="1408" y="1924"/>
                                  </a:lnTo>
                                  <a:lnTo>
                                    <a:pt x="1400" y="1924"/>
                                  </a:lnTo>
                                  <a:lnTo>
                                    <a:pt x="1400" y="1956"/>
                                  </a:lnTo>
                                  <a:lnTo>
                                    <a:pt x="1400" y="1964"/>
                                  </a:lnTo>
                                  <a:lnTo>
                                    <a:pt x="1400" y="1964"/>
                                  </a:lnTo>
                                  <a:lnTo>
                                    <a:pt x="1408" y="1988"/>
                                  </a:lnTo>
                                  <a:lnTo>
                                    <a:pt x="1416" y="1980"/>
                                  </a:lnTo>
                                  <a:lnTo>
                                    <a:pt x="1416" y="1972"/>
                                  </a:lnTo>
                                  <a:lnTo>
                                    <a:pt x="1392" y="1988"/>
                                  </a:lnTo>
                                  <a:lnTo>
                                    <a:pt x="1368" y="2004"/>
                                  </a:lnTo>
                                  <a:lnTo>
                                    <a:pt x="1368" y="2012"/>
                                  </a:lnTo>
                                  <a:lnTo>
                                    <a:pt x="1368" y="2004"/>
                                  </a:lnTo>
                                  <a:lnTo>
                                    <a:pt x="1336" y="2012"/>
                                  </a:lnTo>
                                  <a:lnTo>
                                    <a:pt x="1304" y="2020"/>
                                  </a:lnTo>
                                  <a:lnTo>
                                    <a:pt x="1271" y="2028"/>
                                  </a:lnTo>
                                  <a:lnTo>
                                    <a:pt x="1239" y="2028"/>
                                  </a:lnTo>
                                  <a:lnTo>
                                    <a:pt x="1199" y="2028"/>
                                  </a:lnTo>
                                  <a:lnTo>
                                    <a:pt x="1167" y="2028"/>
                                  </a:lnTo>
                                  <a:lnTo>
                                    <a:pt x="1126" y="2028"/>
                                  </a:lnTo>
                                  <a:lnTo>
                                    <a:pt x="1086" y="2020"/>
                                  </a:lnTo>
                                  <a:lnTo>
                                    <a:pt x="1054" y="2012"/>
                                  </a:lnTo>
                                  <a:lnTo>
                                    <a:pt x="1022" y="2004"/>
                                  </a:lnTo>
                                  <a:lnTo>
                                    <a:pt x="990" y="2004"/>
                                  </a:lnTo>
                                  <a:lnTo>
                                    <a:pt x="990" y="2012"/>
                                  </a:lnTo>
                                  <a:lnTo>
                                    <a:pt x="998" y="2004"/>
                                  </a:lnTo>
                                  <a:lnTo>
                                    <a:pt x="965" y="1988"/>
                                  </a:lnTo>
                                  <a:lnTo>
                                    <a:pt x="965" y="1988"/>
                                  </a:lnTo>
                                  <a:lnTo>
                                    <a:pt x="957" y="1988"/>
                                  </a:lnTo>
                                  <a:lnTo>
                                    <a:pt x="925" y="1980"/>
                                  </a:lnTo>
                                  <a:lnTo>
                                    <a:pt x="925" y="1988"/>
                                  </a:lnTo>
                                  <a:lnTo>
                                    <a:pt x="933" y="1980"/>
                                  </a:lnTo>
                                  <a:lnTo>
                                    <a:pt x="909" y="1972"/>
                                  </a:lnTo>
                                  <a:lnTo>
                                    <a:pt x="885" y="1964"/>
                                  </a:lnTo>
                                  <a:lnTo>
                                    <a:pt x="869" y="1956"/>
                                  </a:lnTo>
                                  <a:lnTo>
                                    <a:pt x="861" y="1964"/>
                                  </a:lnTo>
                                  <a:lnTo>
                                    <a:pt x="869" y="1956"/>
                                  </a:lnTo>
                                  <a:lnTo>
                                    <a:pt x="861" y="1948"/>
                                  </a:lnTo>
                                  <a:lnTo>
                                    <a:pt x="845" y="1932"/>
                                  </a:lnTo>
                                  <a:lnTo>
                                    <a:pt x="837" y="1924"/>
                                  </a:lnTo>
                                  <a:lnTo>
                                    <a:pt x="829" y="1915"/>
                                  </a:lnTo>
                                  <a:lnTo>
                                    <a:pt x="821" y="1924"/>
                                  </a:lnTo>
                                  <a:lnTo>
                                    <a:pt x="837" y="1924"/>
                                  </a:lnTo>
                                  <a:lnTo>
                                    <a:pt x="837" y="1915"/>
                                  </a:lnTo>
                                  <a:lnTo>
                                    <a:pt x="837" y="1899"/>
                                  </a:lnTo>
                                  <a:lnTo>
                                    <a:pt x="837" y="1891"/>
                                  </a:lnTo>
                                  <a:lnTo>
                                    <a:pt x="837" y="1875"/>
                                  </a:lnTo>
                                  <a:lnTo>
                                    <a:pt x="821" y="1875"/>
                                  </a:lnTo>
                                  <a:lnTo>
                                    <a:pt x="829" y="1883"/>
                                  </a:lnTo>
                                  <a:lnTo>
                                    <a:pt x="837" y="1875"/>
                                  </a:lnTo>
                                  <a:lnTo>
                                    <a:pt x="845" y="1875"/>
                                  </a:lnTo>
                                  <a:lnTo>
                                    <a:pt x="845" y="1875"/>
                                  </a:lnTo>
                                  <a:lnTo>
                                    <a:pt x="853" y="1859"/>
                                  </a:lnTo>
                                  <a:lnTo>
                                    <a:pt x="869" y="1827"/>
                                  </a:lnTo>
                                  <a:lnTo>
                                    <a:pt x="853" y="1819"/>
                                  </a:lnTo>
                                  <a:lnTo>
                                    <a:pt x="861" y="1827"/>
                                  </a:lnTo>
                                  <a:lnTo>
                                    <a:pt x="893" y="1795"/>
                                  </a:lnTo>
                                  <a:lnTo>
                                    <a:pt x="901" y="1795"/>
                                  </a:lnTo>
                                  <a:lnTo>
                                    <a:pt x="901" y="1795"/>
                                  </a:lnTo>
                                  <a:lnTo>
                                    <a:pt x="917" y="1771"/>
                                  </a:lnTo>
                                  <a:lnTo>
                                    <a:pt x="901" y="1763"/>
                                  </a:lnTo>
                                  <a:lnTo>
                                    <a:pt x="909" y="1771"/>
                                  </a:lnTo>
                                  <a:lnTo>
                                    <a:pt x="925" y="1754"/>
                                  </a:lnTo>
                                  <a:lnTo>
                                    <a:pt x="933" y="1754"/>
                                  </a:lnTo>
                                  <a:lnTo>
                                    <a:pt x="933" y="1754"/>
                                  </a:lnTo>
                                  <a:lnTo>
                                    <a:pt x="941" y="1730"/>
                                  </a:lnTo>
                                  <a:lnTo>
                                    <a:pt x="949" y="1706"/>
                                  </a:lnTo>
                                  <a:lnTo>
                                    <a:pt x="949" y="1706"/>
                                  </a:lnTo>
                                  <a:lnTo>
                                    <a:pt x="949" y="1698"/>
                                  </a:lnTo>
                                  <a:lnTo>
                                    <a:pt x="949" y="1674"/>
                                  </a:lnTo>
                                  <a:lnTo>
                                    <a:pt x="949" y="1642"/>
                                  </a:lnTo>
                                  <a:lnTo>
                                    <a:pt x="949" y="1618"/>
                                  </a:lnTo>
                                  <a:lnTo>
                                    <a:pt x="949" y="1618"/>
                                  </a:lnTo>
                                  <a:lnTo>
                                    <a:pt x="949" y="1618"/>
                                  </a:lnTo>
                                  <a:lnTo>
                                    <a:pt x="941" y="1593"/>
                                  </a:lnTo>
                                  <a:lnTo>
                                    <a:pt x="925" y="1569"/>
                                  </a:lnTo>
                                  <a:lnTo>
                                    <a:pt x="917" y="1553"/>
                                  </a:lnTo>
                                  <a:lnTo>
                                    <a:pt x="909" y="1537"/>
                                  </a:lnTo>
                                  <a:lnTo>
                                    <a:pt x="901" y="1529"/>
                                  </a:lnTo>
                                  <a:lnTo>
                                    <a:pt x="901" y="1529"/>
                                  </a:lnTo>
                                  <a:lnTo>
                                    <a:pt x="885" y="1521"/>
                                  </a:lnTo>
                                  <a:lnTo>
                                    <a:pt x="877" y="1529"/>
                                  </a:lnTo>
                                  <a:lnTo>
                                    <a:pt x="885" y="1521"/>
                                  </a:lnTo>
                                  <a:lnTo>
                                    <a:pt x="877" y="1513"/>
                                  </a:lnTo>
                                  <a:lnTo>
                                    <a:pt x="877" y="1513"/>
                                  </a:lnTo>
                                  <a:lnTo>
                                    <a:pt x="877" y="1513"/>
                                  </a:lnTo>
                                  <a:lnTo>
                                    <a:pt x="861" y="1505"/>
                                  </a:lnTo>
                                  <a:lnTo>
                                    <a:pt x="853" y="1513"/>
                                  </a:lnTo>
                                  <a:lnTo>
                                    <a:pt x="861" y="1505"/>
                                  </a:lnTo>
                                  <a:lnTo>
                                    <a:pt x="853" y="1497"/>
                                  </a:lnTo>
                                  <a:lnTo>
                                    <a:pt x="853" y="1497"/>
                                  </a:lnTo>
                                  <a:lnTo>
                                    <a:pt x="845" y="1497"/>
                                  </a:lnTo>
                                  <a:lnTo>
                                    <a:pt x="829" y="1497"/>
                                  </a:lnTo>
                                  <a:lnTo>
                                    <a:pt x="829" y="1505"/>
                                  </a:lnTo>
                                  <a:lnTo>
                                    <a:pt x="837" y="1497"/>
                                  </a:lnTo>
                                  <a:lnTo>
                                    <a:pt x="821" y="1489"/>
                                  </a:lnTo>
                                  <a:lnTo>
                                    <a:pt x="805" y="1481"/>
                                  </a:lnTo>
                                  <a:lnTo>
                                    <a:pt x="805" y="1481"/>
                                  </a:lnTo>
                                  <a:lnTo>
                                    <a:pt x="796" y="1481"/>
                                  </a:lnTo>
                                  <a:lnTo>
                                    <a:pt x="780" y="1481"/>
                                  </a:lnTo>
                                  <a:lnTo>
                                    <a:pt x="780" y="1489"/>
                                  </a:lnTo>
                                  <a:lnTo>
                                    <a:pt x="788" y="1481"/>
                                  </a:lnTo>
                                  <a:lnTo>
                                    <a:pt x="764" y="1473"/>
                                  </a:lnTo>
                                  <a:lnTo>
                                    <a:pt x="764" y="1473"/>
                                  </a:lnTo>
                                  <a:lnTo>
                                    <a:pt x="756" y="1473"/>
                                  </a:lnTo>
                                  <a:lnTo>
                                    <a:pt x="740" y="1473"/>
                                  </a:lnTo>
                                  <a:lnTo>
                                    <a:pt x="716" y="1473"/>
                                  </a:lnTo>
                                  <a:lnTo>
                                    <a:pt x="700" y="1473"/>
                                  </a:lnTo>
                                  <a:lnTo>
                                    <a:pt x="700" y="1473"/>
                                  </a:lnTo>
                                  <a:lnTo>
                                    <a:pt x="700" y="1473"/>
                                  </a:lnTo>
                                  <a:lnTo>
                                    <a:pt x="684" y="1481"/>
                                  </a:lnTo>
                                  <a:lnTo>
                                    <a:pt x="684" y="1489"/>
                                  </a:lnTo>
                                  <a:lnTo>
                                    <a:pt x="684" y="1481"/>
                                  </a:lnTo>
                                  <a:lnTo>
                                    <a:pt x="668" y="1481"/>
                                  </a:lnTo>
                                  <a:lnTo>
                                    <a:pt x="668" y="1481"/>
                                  </a:lnTo>
                                  <a:lnTo>
                                    <a:pt x="668" y="1481"/>
                                  </a:lnTo>
                                  <a:lnTo>
                                    <a:pt x="652" y="1489"/>
                                  </a:lnTo>
                                  <a:lnTo>
                                    <a:pt x="636" y="1497"/>
                                  </a:lnTo>
                                  <a:lnTo>
                                    <a:pt x="636" y="1505"/>
                                  </a:lnTo>
                                  <a:lnTo>
                                    <a:pt x="636" y="1497"/>
                                  </a:lnTo>
                                  <a:lnTo>
                                    <a:pt x="627" y="1497"/>
                                  </a:lnTo>
                                  <a:lnTo>
                                    <a:pt x="627" y="1497"/>
                                  </a:lnTo>
                                  <a:lnTo>
                                    <a:pt x="627" y="1497"/>
                                  </a:lnTo>
                                  <a:lnTo>
                                    <a:pt x="611" y="1505"/>
                                  </a:lnTo>
                                  <a:lnTo>
                                    <a:pt x="611" y="1505"/>
                                  </a:lnTo>
                                  <a:lnTo>
                                    <a:pt x="603" y="1505"/>
                                  </a:lnTo>
                                  <a:lnTo>
                                    <a:pt x="595" y="1513"/>
                                  </a:lnTo>
                                  <a:lnTo>
                                    <a:pt x="587" y="1521"/>
                                  </a:lnTo>
                                  <a:lnTo>
                                    <a:pt x="579" y="1529"/>
                                  </a:lnTo>
                                  <a:lnTo>
                                    <a:pt x="579" y="1537"/>
                                  </a:lnTo>
                                  <a:lnTo>
                                    <a:pt x="579" y="1537"/>
                                  </a:lnTo>
                                  <a:lnTo>
                                    <a:pt x="571" y="1553"/>
                                  </a:lnTo>
                                  <a:lnTo>
                                    <a:pt x="579" y="1553"/>
                                  </a:lnTo>
                                  <a:lnTo>
                                    <a:pt x="571" y="1545"/>
                                  </a:lnTo>
                                  <a:lnTo>
                                    <a:pt x="563" y="1553"/>
                                  </a:lnTo>
                                  <a:lnTo>
                                    <a:pt x="563" y="1561"/>
                                  </a:lnTo>
                                  <a:lnTo>
                                    <a:pt x="563" y="1561"/>
                                  </a:lnTo>
                                  <a:lnTo>
                                    <a:pt x="555" y="1585"/>
                                  </a:lnTo>
                                  <a:lnTo>
                                    <a:pt x="547" y="1610"/>
                                  </a:lnTo>
                                  <a:lnTo>
                                    <a:pt x="539" y="1642"/>
                                  </a:lnTo>
                                  <a:lnTo>
                                    <a:pt x="539" y="1642"/>
                                  </a:lnTo>
                                  <a:lnTo>
                                    <a:pt x="539" y="1642"/>
                                  </a:lnTo>
                                  <a:lnTo>
                                    <a:pt x="539" y="1666"/>
                                  </a:lnTo>
                                  <a:lnTo>
                                    <a:pt x="539" y="1674"/>
                                  </a:lnTo>
                                  <a:lnTo>
                                    <a:pt x="539" y="1674"/>
                                  </a:lnTo>
                                  <a:lnTo>
                                    <a:pt x="547" y="1706"/>
                                  </a:lnTo>
                                  <a:lnTo>
                                    <a:pt x="555" y="1730"/>
                                  </a:lnTo>
                                  <a:lnTo>
                                    <a:pt x="563" y="1754"/>
                                  </a:lnTo>
                                  <a:lnTo>
                                    <a:pt x="571" y="1779"/>
                                  </a:lnTo>
                                  <a:lnTo>
                                    <a:pt x="587" y="1811"/>
                                  </a:lnTo>
                                  <a:lnTo>
                                    <a:pt x="587" y="1811"/>
                                  </a:lnTo>
                                  <a:lnTo>
                                    <a:pt x="587" y="1811"/>
                                  </a:lnTo>
                                  <a:lnTo>
                                    <a:pt x="603" y="1827"/>
                                  </a:lnTo>
                                  <a:lnTo>
                                    <a:pt x="619" y="1843"/>
                                  </a:lnTo>
                                  <a:lnTo>
                                    <a:pt x="627" y="1835"/>
                                  </a:lnTo>
                                  <a:lnTo>
                                    <a:pt x="619" y="1843"/>
                                  </a:lnTo>
                                  <a:lnTo>
                                    <a:pt x="627" y="1859"/>
                                  </a:lnTo>
                                  <a:lnTo>
                                    <a:pt x="636" y="1875"/>
                                  </a:lnTo>
                                  <a:lnTo>
                                    <a:pt x="644" y="1867"/>
                                  </a:lnTo>
                                  <a:lnTo>
                                    <a:pt x="636" y="1867"/>
                                  </a:lnTo>
                                  <a:lnTo>
                                    <a:pt x="636" y="1883"/>
                                  </a:lnTo>
                                  <a:lnTo>
                                    <a:pt x="636" y="1907"/>
                                  </a:lnTo>
                                  <a:lnTo>
                                    <a:pt x="636" y="1924"/>
                                  </a:lnTo>
                                  <a:lnTo>
                                    <a:pt x="636" y="1940"/>
                                  </a:lnTo>
                                  <a:lnTo>
                                    <a:pt x="644" y="1940"/>
                                  </a:lnTo>
                                  <a:lnTo>
                                    <a:pt x="644" y="1932"/>
                                  </a:lnTo>
                                  <a:lnTo>
                                    <a:pt x="627" y="1940"/>
                                  </a:lnTo>
                                  <a:lnTo>
                                    <a:pt x="619" y="1940"/>
                                  </a:lnTo>
                                  <a:lnTo>
                                    <a:pt x="619" y="1948"/>
                                  </a:lnTo>
                                  <a:lnTo>
                                    <a:pt x="611" y="1964"/>
                                  </a:lnTo>
                                  <a:lnTo>
                                    <a:pt x="619" y="1964"/>
                                  </a:lnTo>
                                  <a:lnTo>
                                    <a:pt x="619" y="1956"/>
                                  </a:lnTo>
                                  <a:lnTo>
                                    <a:pt x="603" y="1964"/>
                                  </a:lnTo>
                                  <a:lnTo>
                                    <a:pt x="587" y="1972"/>
                                  </a:lnTo>
                                  <a:lnTo>
                                    <a:pt x="587" y="1980"/>
                                  </a:lnTo>
                                  <a:lnTo>
                                    <a:pt x="587" y="1972"/>
                                  </a:lnTo>
                                  <a:lnTo>
                                    <a:pt x="571" y="1972"/>
                                  </a:lnTo>
                                  <a:lnTo>
                                    <a:pt x="547" y="1972"/>
                                  </a:lnTo>
                                  <a:lnTo>
                                    <a:pt x="515" y="1972"/>
                                  </a:lnTo>
                                  <a:lnTo>
                                    <a:pt x="515" y="1980"/>
                                  </a:lnTo>
                                  <a:lnTo>
                                    <a:pt x="523" y="1972"/>
                                  </a:lnTo>
                                  <a:lnTo>
                                    <a:pt x="499" y="1964"/>
                                  </a:lnTo>
                                  <a:lnTo>
                                    <a:pt x="507" y="1964"/>
                                  </a:lnTo>
                                  <a:lnTo>
                                    <a:pt x="491" y="1964"/>
                                  </a:lnTo>
                                  <a:lnTo>
                                    <a:pt x="458" y="195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935280"/>
                            <a:ext cx="1527840" cy="1185480"/>
                          </a:xfrm>
                        </wpg:grpSpPr>
                        <wps:wsp>
                          <wps:cNvSpPr/>
                          <wps:spPr>
                            <a:xfrm>
                              <a:off x="5040" y="5040"/>
                              <a:ext cx="1512720" cy="11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1843">
                                  <a:moveTo>
                                    <a:pt x="467" y="1054"/>
                                  </a:moveTo>
                                  <a:lnTo>
                                    <a:pt x="459" y="1062"/>
                                  </a:lnTo>
                                  <a:lnTo>
                                    <a:pt x="443" y="1070"/>
                                  </a:lnTo>
                                  <a:lnTo>
                                    <a:pt x="427" y="1078"/>
                                  </a:lnTo>
                                  <a:lnTo>
                                    <a:pt x="419" y="1087"/>
                                  </a:lnTo>
                                  <a:lnTo>
                                    <a:pt x="402" y="1087"/>
                                  </a:lnTo>
                                  <a:lnTo>
                                    <a:pt x="386" y="1087"/>
                                  </a:lnTo>
                                  <a:lnTo>
                                    <a:pt x="378" y="1078"/>
                                  </a:lnTo>
                                  <a:lnTo>
                                    <a:pt x="362" y="1078"/>
                                  </a:lnTo>
                                  <a:lnTo>
                                    <a:pt x="330" y="1062"/>
                                  </a:lnTo>
                                  <a:lnTo>
                                    <a:pt x="306" y="1054"/>
                                  </a:lnTo>
                                  <a:lnTo>
                                    <a:pt x="282" y="1038"/>
                                  </a:lnTo>
                                  <a:lnTo>
                                    <a:pt x="250" y="1022"/>
                                  </a:lnTo>
                                  <a:lnTo>
                                    <a:pt x="225" y="1006"/>
                                  </a:lnTo>
                                  <a:lnTo>
                                    <a:pt x="193" y="998"/>
                                  </a:lnTo>
                                  <a:lnTo>
                                    <a:pt x="177" y="998"/>
                                  </a:lnTo>
                                  <a:lnTo>
                                    <a:pt x="169" y="990"/>
                                  </a:lnTo>
                                  <a:lnTo>
                                    <a:pt x="153" y="990"/>
                                  </a:lnTo>
                                  <a:lnTo>
                                    <a:pt x="137" y="990"/>
                                  </a:lnTo>
                                  <a:lnTo>
                                    <a:pt x="121" y="998"/>
                                  </a:lnTo>
                                  <a:lnTo>
                                    <a:pt x="105" y="998"/>
                                  </a:lnTo>
                                  <a:lnTo>
                                    <a:pt x="89" y="1006"/>
                                  </a:lnTo>
                                  <a:lnTo>
                                    <a:pt x="81" y="1022"/>
                                  </a:lnTo>
                                  <a:lnTo>
                                    <a:pt x="64" y="1030"/>
                                  </a:lnTo>
                                  <a:lnTo>
                                    <a:pt x="48" y="1046"/>
                                  </a:lnTo>
                                  <a:lnTo>
                                    <a:pt x="32" y="1070"/>
                                  </a:lnTo>
                                  <a:lnTo>
                                    <a:pt x="16" y="1095"/>
                                  </a:lnTo>
                                  <a:lnTo>
                                    <a:pt x="8" y="1103"/>
                                  </a:lnTo>
                                  <a:lnTo>
                                    <a:pt x="0" y="1119"/>
                                  </a:lnTo>
                                  <a:lnTo>
                                    <a:pt x="0" y="1143"/>
                                  </a:lnTo>
                                  <a:lnTo>
                                    <a:pt x="0" y="1167"/>
                                  </a:lnTo>
                                  <a:lnTo>
                                    <a:pt x="0" y="1183"/>
                                  </a:lnTo>
                                  <a:lnTo>
                                    <a:pt x="8" y="1207"/>
                                  </a:lnTo>
                                  <a:lnTo>
                                    <a:pt x="24" y="1231"/>
                                  </a:lnTo>
                                  <a:lnTo>
                                    <a:pt x="32" y="1248"/>
                                  </a:lnTo>
                                  <a:lnTo>
                                    <a:pt x="48" y="1272"/>
                                  </a:lnTo>
                                  <a:lnTo>
                                    <a:pt x="73" y="1288"/>
                                  </a:lnTo>
                                  <a:lnTo>
                                    <a:pt x="81" y="1288"/>
                                  </a:lnTo>
                                  <a:lnTo>
                                    <a:pt x="89" y="1296"/>
                                  </a:lnTo>
                                  <a:lnTo>
                                    <a:pt x="105" y="1304"/>
                                  </a:lnTo>
                                  <a:lnTo>
                                    <a:pt x="121" y="1304"/>
                                  </a:lnTo>
                                  <a:lnTo>
                                    <a:pt x="137" y="1312"/>
                                  </a:lnTo>
                                  <a:lnTo>
                                    <a:pt x="153" y="1312"/>
                                  </a:lnTo>
                                  <a:lnTo>
                                    <a:pt x="169" y="1312"/>
                                  </a:lnTo>
                                  <a:lnTo>
                                    <a:pt x="185" y="1312"/>
                                  </a:lnTo>
                                  <a:lnTo>
                                    <a:pt x="209" y="1312"/>
                                  </a:lnTo>
                                  <a:lnTo>
                                    <a:pt x="225" y="1304"/>
                                  </a:lnTo>
                                  <a:lnTo>
                                    <a:pt x="242" y="1304"/>
                                  </a:lnTo>
                                  <a:lnTo>
                                    <a:pt x="266" y="1296"/>
                                  </a:lnTo>
                                  <a:lnTo>
                                    <a:pt x="306" y="1280"/>
                                  </a:lnTo>
                                  <a:lnTo>
                                    <a:pt x="330" y="1272"/>
                                  </a:lnTo>
                                  <a:lnTo>
                                    <a:pt x="362" y="1264"/>
                                  </a:lnTo>
                                  <a:lnTo>
                                    <a:pt x="386" y="1264"/>
                                  </a:lnTo>
                                  <a:lnTo>
                                    <a:pt x="402" y="1264"/>
                                  </a:lnTo>
                                  <a:lnTo>
                                    <a:pt x="411" y="1272"/>
                                  </a:lnTo>
                                  <a:lnTo>
                                    <a:pt x="419" y="1272"/>
                                  </a:lnTo>
                                  <a:lnTo>
                                    <a:pt x="435" y="1280"/>
                                  </a:lnTo>
                                  <a:lnTo>
                                    <a:pt x="443" y="1288"/>
                                  </a:lnTo>
                                  <a:lnTo>
                                    <a:pt x="451" y="1304"/>
                                  </a:lnTo>
                                  <a:lnTo>
                                    <a:pt x="459" y="1312"/>
                                  </a:lnTo>
                                  <a:lnTo>
                                    <a:pt x="467" y="1336"/>
                                  </a:lnTo>
                                  <a:lnTo>
                                    <a:pt x="475" y="1352"/>
                                  </a:lnTo>
                                  <a:lnTo>
                                    <a:pt x="483" y="1376"/>
                                  </a:lnTo>
                                  <a:lnTo>
                                    <a:pt x="491" y="1400"/>
                                  </a:lnTo>
                                  <a:lnTo>
                                    <a:pt x="499" y="1425"/>
                                  </a:lnTo>
                                  <a:lnTo>
                                    <a:pt x="499" y="1457"/>
                                  </a:lnTo>
                                  <a:lnTo>
                                    <a:pt x="507" y="1489"/>
                                  </a:lnTo>
                                  <a:lnTo>
                                    <a:pt x="507" y="1521"/>
                                  </a:lnTo>
                                  <a:lnTo>
                                    <a:pt x="507" y="1553"/>
                                  </a:lnTo>
                                  <a:lnTo>
                                    <a:pt x="507" y="1586"/>
                                  </a:lnTo>
                                  <a:lnTo>
                                    <a:pt x="507" y="1618"/>
                                  </a:lnTo>
                                  <a:lnTo>
                                    <a:pt x="499" y="1650"/>
                                  </a:lnTo>
                                  <a:lnTo>
                                    <a:pt x="499" y="1682"/>
                                  </a:lnTo>
                                  <a:lnTo>
                                    <a:pt x="491" y="1714"/>
                                  </a:lnTo>
                                  <a:lnTo>
                                    <a:pt x="483" y="1747"/>
                                  </a:lnTo>
                                  <a:lnTo>
                                    <a:pt x="475" y="1779"/>
                                  </a:lnTo>
                                  <a:lnTo>
                                    <a:pt x="467" y="1803"/>
                                  </a:lnTo>
                                  <a:lnTo>
                                    <a:pt x="523" y="1803"/>
                                  </a:lnTo>
                                  <a:lnTo>
                                    <a:pt x="580" y="1803"/>
                                  </a:lnTo>
                                  <a:lnTo>
                                    <a:pt x="636" y="1803"/>
                                  </a:lnTo>
                                  <a:lnTo>
                                    <a:pt x="684" y="1803"/>
                                  </a:lnTo>
                                  <a:lnTo>
                                    <a:pt x="732" y="1803"/>
                                  </a:lnTo>
                                  <a:lnTo>
                                    <a:pt x="781" y="1803"/>
                                  </a:lnTo>
                                  <a:lnTo>
                                    <a:pt x="821" y="1803"/>
                                  </a:lnTo>
                                  <a:lnTo>
                                    <a:pt x="845" y="1803"/>
                                  </a:lnTo>
                                  <a:lnTo>
                                    <a:pt x="885" y="1795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42" y="1763"/>
                                  </a:lnTo>
                                  <a:lnTo>
                                    <a:pt x="974" y="1747"/>
                                  </a:lnTo>
                                  <a:lnTo>
                                    <a:pt x="990" y="1731"/>
                                  </a:lnTo>
                                  <a:lnTo>
                                    <a:pt x="1006" y="1714"/>
                                  </a:lnTo>
                                  <a:lnTo>
                                    <a:pt x="1022" y="1690"/>
                                  </a:lnTo>
                                  <a:lnTo>
                                    <a:pt x="1030" y="1666"/>
                                  </a:lnTo>
                                  <a:lnTo>
                                    <a:pt x="1038" y="1642"/>
                                  </a:lnTo>
                                  <a:lnTo>
                                    <a:pt x="1038" y="1626"/>
                                  </a:lnTo>
                                  <a:lnTo>
                                    <a:pt x="1038" y="1602"/>
                                  </a:lnTo>
                                  <a:lnTo>
                                    <a:pt x="1038" y="1578"/>
                                  </a:lnTo>
                                  <a:lnTo>
                                    <a:pt x="1030" y="1553"/>
                                  </a:lnTo>
                                  <a:lnTo>
                                    <a:pt x="1014" y="1537"/>
                                  </a:lnTo>
                                  <a:lnTo>
                                    <a:pt x="1006" y="1513"/>
                                  </a:lnTo>
                                  <a:lnTo>
                                    <a:pt x="982" y="1497"/>
                                  </a:lnTo>
                                  <a:lnTo>
                                    <a:pt x="966" y="1473"/>
                                  </a:lnTo>
                                  <a:lnTo>
                                    <a:pt x="950" y="1457"/>
                                  </a:lnTo>
                                  <a:lnTo>
                                    <a:pt x="942" y="1433"/>
                                  </a:lnTo>
                                  <a:lnTo>
                                    <a:pt x="934" y="1409"/>
                                  </a:lnTo>
                                  <a:lnTo>
                                    <a:pt x="934" y="1376"/>
                                  </a:lnTo>
                                  <a:lnTo>
                                    <a:pt x="934" y="1352"/>
                                  </a:lnTo>
                                  <a:lnTo>
                                    <a:pt x="934" y="1328"/>
                                  </a:lnTo>
                                  <a:lnTo>
                                    <a:pt x="942" y="1304"/>
                                  </a:lnTo>
                                  <a:lnTo>
                                    <a:pt x="950" y="1280"/>
                                  </a:lnTo>
                                  <a:lnTo>
                                    <a:pt x="966" y="1256"/>
                                  </a:lnTo>
                                  <a:lnTo>
                                    <a:pt x="982" y="1248"/>
                                  </a:lnTo>
                                  <a:lnTo>
                                    <a:pt x="990" y="1231"/>
                                  </a:lnTo>
                                  <a:lnTo>
                                    <a:pt x="998" y="1223"/>
                                  </a:lnTo>
                                  <a:lnTo>
                                    <a:pt x="1014" y="1223"/>
                                  </a:lnTo>
                                  <a:lnTo>
                                    <a:pt x="1022" y="1215"/>
                                  </a:lnTo>
                                  <a:lnTo>
                                    <a:pt x="1038" y="1207"/>
                                  </a:lnTo>
                                  <a:lnTo>
                                    <a:pt x="1054" y="1199"/>
                                  </a:lnTo>
                                  <a:lnTo>
                                    <a:pt x="1071" y="1191"/>
                                  </a:lnTo>
                                  <a:lnTo>
                                    <a:pt x="1087" y="1191"/>
                                  </a:lnTo>
                                  <a:lnTo>
                                    <a:pt x="1111" y="1183"/>
                                  </a:lnTo>
                                  <a:lnTo>
                                    <a:pt x="1135" y="1183"/>
                                  </a:lnTo>
                                  <a:lnTo>
                                    <a:pt x="1151" y="1183"/>
                                  </a:lnTo>
                                  <a:lnTo>
                                    <a:pt x="1175" y="1183"/>
                                  </a:lnTo>
                                  <a:lnTo>
                                    <a:pt x="1199" y="1183"/>
                                  </a:lnTo>
                                  <a:lnTo>
                                    <a:pt x="1215" y="1191"/>
                                  </a:lnTo>
                                  <a:lnTo>
                                    <a:pt x="1240" y="1199"/>
                                  </a:lnTo>
                                  <a:lnTo>
                                    <a:pt x="1256" y="1199"/>
                                  </a:lnTo>
                                  <a:lnTo>
                                    <a:pt x="1272" y="1207"/>
                                  </a:lnTo>
                                  <a:lnTo>
                                    <a:pt x="1280" y="1215"/>
                                  </a:lnTo>
                                  <a:lnTo>
                                    <a:pt x="1296" y="1223"/>
                                  </a:lnTo>
                                  <a:lnTo>
                                    <a:pt x="1312" y="1231"/>
                                  </a:lnTo>
                                  <a:lnTo>
                                    <a:pt x="1320" y="1248"/>
                                  </a:lnTo>
                                  <a:lnTo>
                                    <a:pt x="1328" y="1256"/>
                                  </a:lnTo>
                                  <a:lnTo>
                                    <a:pt x="1336" y="1272"/>
                                  </a:lnTo>
                                  <a:lnTo>
                                    <a:pt x="1344" y="1296"/>
                                  </a:lnTo>
                                  <a:lnTo>
                                    <a:pt x="1352" y="1320"/>
                                  </a:lnTo>
                                  <a:lnTo>
                                    <a:pt x="1352" y="1352"/>
                                  </a:lnTo>
                                  <a:lnTo>
                                    <a:pt x="1352" y="1376"/>
                                  </a:lnTo>
                                  <a:lnTo>
                                    <a:pt x="1352" y="1409"/>
                                  </a:lnTo>
                                  <a:lnTo>
                                    <a:pt x="1344" y="1433"/>
                                  </a:lnTo>
                                  <a:lnTo>
                                    <a:pt x="1336" y="1457"/>
                                  </a:lnTo>
                                  <a:lnTo>
                                    <a:pt x="1328" y="1481"/>
                                  </a:lnTo>
                                  <a:lnTo>
                                    <a:pt x="1312" y="1497"/>
                                  </a:lnTo>
                                  <a:lnTo>
                                    <a:pt x="1296" y="1513"/>
                                  </a:lnTo>
                                  <a:lnTo>
                                    <a:pt x="1280" y="1521"/>
                                  </a:lnTo>
                                  <a:lnTo>
                                    <a:pt x="1264" y="1537"/>
                                  </a:lnTo>
                                  <a:lnTo>
                                    <a:pt x="1256" y="1553"/>
                                  </a:lnTo>
                                  <a:lnTo>
                                    <a:pt x="1248" y="1578"/>
                                  </a:lnTo>
                                  <a:lnTo>
                                    <a:pt x="1240" y="1594"/>
                                  </a:lnTo>
                                  <a:lnTo>
                                    <a:pt x="1240" y="1610"/>
                                  </a:lnTo>
                                  <a:lnTo>
                                    <a:pt x="1231" y="1634"/>
                                  </a:lnTo>
                                  <a:lnTo>
                                    <a:pt x="1231" y="1658"/>
                                  </a:lnTo>
                                  <a:lnTo>
                                    <a:pt x="1240" y="1674"/>
                                  </a:lnTo>
                                  <a:lnTo>
                                    <a:pt x="1248" y="1698"/>
                                  </a:lnTo>
                                  <a:lnTo>
                                    <a:pt x="1256" y="1722"/>
                                  </a:lnTo>
                                  <a:lnTo>
                                    <a:pt x="1272" y="1739"/>
                                  </a:lnTo>
                                  <a:lnTo>
                                    <a:pt x="1288" y="1763"/>
                                  </a:lnTo>
                                  <a:lnTo>
                                    <a:pt x="1312" y="1779"/>
                                  </a:lnTo>
                                  <a:lnTo>
                                    <a:pt x="1336" y="1795"/>
                                  </a:lnTo>
                                  <a:lnTo>
                                    <a:pt x="1368" y="1803"/>
                                  </a:lnTo>
                                  <a:lnTo>
                                    <a:pt x="1384" y="1811"/>
                                  </a:lnTo>
                                  <a:lnTo>
                                    <a:pt x="1417" y="1819"/>
                                  </a:lnTo>
                                  <a:lnTo>
                                    <a:pt x="1473" y="1827"/>
                                  </a:lnTo>
                                  <a:lnTo>
                                    <a:pt x="1537" y="1835"/>
                                  </a:lnTo>
                                  <a:lnTo>
                                    <a:pt x="1578" y="1835"/>
                                  </a:lnTo>
                                  <a:lnTo>
                                    <a:pt x="1618" y="1843"/>
                                  </a:lnTo>
                                  <a:lnTo>
                                    <a:pt x="1658" y="1843"/>
                                  </a:lnTo>
                                  <a:lnTo>
                                    <a:pt x="1698" y="1843"/>
                                  </a:lnTo>
                                  <a:lnTo>
                                    <a:pt x="1739" y="1843"/>
                                  </a:lnTo>
                                  <a:lnTo>
                                    <a:pt x="1787" y="1843"/>
                                  </a:lnTo>
                                  <a:lnTo>
                                    <a:pt x="1819" y="1835"/>
                                  </a:lnTo>
                                  <a:lnTo>
                                    <a:pt x="1859" y="1827"/>
                                  </a:lnTo>
                                  <a:lnTo>
                                    <a:pt x="1859" y="1811"/>
                                  </a:lnTo>
                                  <a:lnTo>
                                    <a:pt x="1851" y="1787"/>
                                  </a:lnTo>
                                  <a:lnTo>
                                    <a:pt x="1843" y="1763"/>
                                  </a:lnTo>
                                  <a:lnTo>
                                    <a:pt x="1843" y="1739"/>
                                  </a:lnTo>
                                  <a:lnTo>
                                    <a:pt x="1843" y="1682"/>
                                  </a:lnTo>
                                  <a:lnTo>
                                    <a:pt x="1843" y="1626"/>
                                  </a:lnTo>
                                  <a:lnTo>
                                    <a:pt x="1843" y="1561"/>
                                  </a:lnTo>
                                  <a:lnTo>
                                    <a:pt x="1851" y="1505"/>
                                  </a:lnTo>
                                  <a:lnTo>
                                    <a:pt x="1859" y="1449"/>
                                  </a:lnTo>
                                  <a:lnTo>
                                    <a:pt x="1859" y="1400"/>
                                  </a:lnTo>
                                  <a:lnTo>
                                    <a:pt x="1867" y="1376"/>
                                  </a:lnTo>
                                  <a:lnTo>
                                    <a:pt x="1875" y="1360"/>
                                  </a:lnTo>
                                  <a:lnTo>
                                    <a:pt x="1883" y="1344"/>
                                  </a:lnTo>
                                  <a:lnTo>
                                    <a:pt x="1899" y="1336"/>
                                  </a:lnTo>
                                  <a:lnTo>
                                    <a:pt x="1908" y="1328"/>
                                  </a:lnTo>
                                  <a:lnTo>
                                    <a:pt x="1924" y="1320"/>
                                  </a:lnTo>
                                  <a:lnTo>
                                    <a:pt x="1940" y="1320"/>
                                  </a:lnTo>
                                  <a:lnTo>
                                    <a:pt x="1956" y="1320"/>
                                  </a:lnTo>
                                  <a:lnTo>
                                    <a:pt x="1972" y="1320"/>
                                  </a:lnTo>
                                  <a:lnTo>
                                    <a:pt x="1996" y="1328"/>
                                  </a:lnTo>
                                  <a:lnTo>
                                    <a:pt x="2012" y="1336"/>
                                  </a:lnTo>
                                  <a:lnTo>
                                    <a:pt x="2028" y="1344"/>
                                  </a:lnTo>
                                  <a:lnTo>
                                    <a:pt x="2044" y="1352"/>
                                  </a:lnTo>
                                  <a:lnTo>
                                    <a:pt x="2060" y="1360"/>
                                  </a:lnTo>
                                  <a:lnTo>
                                    <a:pt x="2085" y="1376"/>
                                  </a:lnTo>
                                  <a:lnTo>
                                    <a:pt x="2093" y="1392"/>
                                  </a:lnTo>
                                  <a:lnTo>
                                    <a:pt x="2109" y="1409"/>
                                  </a:lnTo>
                                  <a:lnTo>
                                    <a:pt x="2125" y="1417"/>
                                  </a:lnTo>
                                  <a:lnTo>
                                    <a:pt x="2149" y="1425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89" y="1433"/>
                                  </a:lnTo>
                                  <a:lnTo>
                                    <a:pt x="2213" y="1441"/>
                                  </a:lnTo>
                                  <a:lnTo>
                                    <a:pt x="2238" y="1433"/>
                                  </a:lnTo>
                                  <a:lnTo>
                                    <a:pt x="2262" y="1433"/>
                                  </a:lnTo>
                                  <a:lnTo>
                                    <a:pt x="2278" y="1425"/>
                                  </a:lnTo>
                                  <a:lnTo>
                                    <a:pt x="2302" y="1417"/>
                                  </a:lnTo>
                                  <a:lnTo>
                                    <a:pt x="2318" y="1400"/>
                                  </a:lnTo>
                                  <a:lnTo>
                                    <a:pt x="2334" y="1384"/>
                                  </a:lnTo>
                                  <a:lnTo>
                                    <a:pt x="2350" y="1368"/>
                                  </a:lnTo>
                                  <a:lnTo>
                                    <a:pt x="2366" y="1344"/>
                                  </a:lnTo>
                                  <a:lnTo>
                                    <a:pt x="2374" y="1320"/>
                                  </a:lnTo>
                                  <a:lnTo>
                                    <a:pt x="2382" y="1288"/>
                                  </a:lnTo>
                                  <a:lnTo>
                                    <a:pt x="2382" y="1272"/>
                                  </a:lnTo>
                                  <a:lnTo>
                                    <a:pt x="2382" y="1256"/>
                                  </a:lnTo>
                                  <a:lnTo>
                                    <a:pt x="2382" y="1239"/>
                                  </a:lnTo>
                                  <a:lnTo>
                                    <a:pt x="2382" y="1223"/>
                                  </a:lnTo>
                                  <a:lnTo>
                                    <a:pt x="2374" y="1215"/>
                                  </a:lnTo>
                                  <a:lnTo>
                                    <a:pt x="2366" y="1199"/>
                                  </a:lnTo>
                                  <a:lnTo>
                                    <a:pt x="2366" y="1183"/>
                                  </a:lnTo>
                                  <a:lnTo>
                                    <a:pt x="2358" y="1175"/>
                                  </a:lnTo>
                                  <a:lnTo>
                                    <a:pt x="2342" y="1151"/>
                                  </a:lnTo>
                                  <a:lnTo>
                                    <a:pt x="2318" y="1135"/>
                                  </a:lnTo>
                                  <a:lnTo>
                                    <a:pt x="2294" y="1119"/>
                                  </a:lnTo>
                                  <a:lnTo>
                                    <a:pt x="2270" y="1103"/>
                                  </a:lnTo>
                                  <a:lnTo>
                                    <a:pt x="2246" y="1095"/>
                                  </a:lnTo>
                                  <a:lnTo>
                                    <a:pt x="2221" y="1087"/>
                                  </a:lnTo>
                                  <a:lnTo>
                                    <a:pt x="2189" y="1087"/>
                                  </a:lnTo>
                                  <a:lnTo>
                                    <a:pt x="2165" y="1087"/>
                                  </a:lnTo>
                                  <a:lnTo>
                                    <a:pt x="2141" y="1095"/>
                                  </a:lnTo>
                                  <a:lnTo>
                                    <a:pt x="2117" y="1103"/>
                                  </a:lnTo>
                                  <a:lnTo>
                                    <a:pt x="2109" y="1103"/>
                                  </a:lnTo>
                                  <a:lnTo>
                                    <a:pt x="2101" y="1111"/>
                                  </a:lnTo>
                                  <a:lnTo>
                                    <a:pt x="2093" y="1119"/>
                                  </a:lnTo>
                                  <a:lnTo>
                                    <a:pt x="2085" y="1135"/>
                                  </a:lnTo>
                                  <a:lnTo>
                                    <a:pt x="2068" y="1151"/>
                                  </a:lnTo>
                                  <a:lnTo>
                                    <a:pt x="2052" y="1167"/>
                                  </a:lnTo>
                                  <a:lnTo>
                                    <a:pt x="2036" y="1175"/>
                                  </a:lnTo>
                                  <a:lnTo>
                                    <a:pt x="2020" y="1183"/>
                                  </a:lnTo>
                                  <a:lnTo>
                                    <a:pt x="2004" y="1183"/>
                                  </a:lnTo>
                                  <a:lnTo>
                                    <a:pt x="1980" y="1183"/>
                                  </a:lnTo>
                                  <a:lnTo>
                                    <a:pt x="1964" y="1183"/>
                                  </a:lnTo>
                                  <a:lnTo>
                                    <a:pt x="1948" y="1175"/>
                                  </a:lnTo>
                                  <a:lnTo>
                                    <a:pt x="1932" y="1175"/>
                                  </a:lnTo>
                                  <a:lnTo>
                                    <a:pt x="1916" y="1167"/>
                                  </a:lnTo>
                                  <a:lnTo>
                                    <a:pt x="1899" y="1151"/>
                                  </a:lnTo>
                                  <a:lnTo>
                                    <a:pt x="1883" y="1143"/>
                                  </a:lnTo>
                                  <a:lnTo>
                                    <a:pt x="1875" y="1135"/>
                                  </a:lnTo>
                                  <a:lnTo>
                                    <a:pt x="1867" y="1119"/>
                                  </a:lnTo>
                                  <a:lnTo>
                                    <a:pt x="1859" y="1111"/>
                                  </a:lnTo>
                                  <a:lnTo>
                                    <a:pt x="1859" y="1095"/>
                                  </a:lnTo>
                                  <a:lnTo>
                                    <a:pt x="1859" y="1054"/>
                                  </a:lnTo>
                                  <a:lnTo>
                                    <a:pt x="1859" y="998"/>
                                  </a:lnTo>
                                  <a:lnTo>
                                    <a:pt x="1859" y="909"/>
                                  </a:lnTo>
                                  <a:lnTo>
                                    <a:pt x="1859" y="821"/>
                                  </a:lnTo>
                                  <a:lnTo>
                                    <a:pt x="1859" y="732"/>
                                  </a:lnTo>
                                  <a:lnTo>
                                    <a:pt x="1859" y="636"/>
                                  </a:lnTo>
                                  <a:lnTo>
                                    <a:pt x="1859" y="555"/>
                                  </a:lnTo>
                                  <a:lnTo>
                                    <a:pt x="1859" y="491"/>
                                  </a:lnTo>
                                  <a:lnTo>
                                    <a:pt x="1835" y="499"/>
                                  </a:lnTo>
                                  <a:lnTo>
                                    <a:pt x="1811" y="515"/>
                                  </a:lnTo>
                                  <a:lnTo>
                                    <a:pt x="1779" y="523"/>
                                  </a:lnTo>
                                  <a:lnTo>
                                    <a:pt x="1747" y="531"/>
                                  </a:lnTo>
                                  <a:lnTo>
                                    <a:pt x="1714" y="539"/>
                                  </a:lnTo>
                                  <a:lnTo>
                                    <a:pt x="1682" y="539"/>
                                  </a:lnTo>
                                  <a:lnTo>
                                    <a:pt x="1642" y="539"/>
                                  </a:lnTo>
                                  <a:lnTo>
                                    <a:pt x="1602" y="539"/>
                                  </a:lnTo>
                                  <a:lnTo>
                                    <a:pt x="1569" y="539"/>
                                  </a:lnTo>
                                  <a:lnTo>
                                    <a:pt x="1529" y="539"/>
                                  </a:lnTo>
                                  <a:lnTo>
                                    <a:pt x="1489" y="531"/>
                                  </a:lnTo>
                                  <a:lnTo>
                                    <a:pt x="1457" y="523"/>
                                  </a:lnTo>
                                  <a:lnTo>
                                    <a:pt x="1425" y="515"/>
                                  </a:lnTo>
                                  <a:lnTo>
                                    <a:pt x="1392" y="507"/>
                                  </a:lnTo>
                                  <a:lnTo>
                                    <a:pt x="1360" y="499"/>
                                  </a:lnTo>
                                  <a:lnTo>
                                    <a:pt x="1336" y="491"/>
                                  </a:lnTo>
                                  <a:lnTo>
                                    <a:pt x="1320" y="483"/>
                                  </a:lnTo>
                                  <a:lnTo>
                                    <a:pt x="1304" y="467"/>
                                  </a:lnTo>
                                  <a:lnTo>
                                    <a:pt x="1288" y="459"/>
                                  </a:lnTo>
                                  <a:lnTo>
                                    <a:pt x="1272" y="451"/>
                                  </a:lnTo>
                                  <a:lnTo>
                                    <a:pt x="1264" y="443"/>
                                  </a:lnTo>
                                  <a:lnTo>
                                    <a:pt x="1256" y="434"/>
                                  </a:lnTo>
                                  <a:lnTo>
                                    <a:pt x="1256" y="418"/>
                                  </a:lnTo>
                                  <a:lnTo>
                                    <a:pt x="1256" y="410"/>
                                  </a:lnTo>
                                  <a:lnTo>
                                    <a:pt x="1256" y="402"/>
                                  </a:lnTo>
                                  <a:lnTo>
                                    <a:pt x="1256" y="386"/>
                                  </a:lnTo>
                                  <a:lnTo>
                                    <a:pt x="1264" y="378"/>
                                  </a:lnTo>
                                  <a:lnTo>
                                    <a:pt x="1272" y="362"/>
                                  </a:lnTo>
                                  <a:lnTo>
                                    <a:pt x="1288" y="330"/>
                                  </a:lnTo>
                                  <a:lnTo>
                                    <a:pt x="1320" y="298"/>
                                  </a:lnTo>
                                  <a:lnTo>
                                    <a:pt x="1336" y="282"/>
                                  </a:lnTo>
                                  <a:lnTo>
                                    <a:pt x="1352" y="257"/>
                                  </a:lnTo>
                                  <a:lnTo>
                                    <a:pt x="1360" y="233"/>
                                  </a:lnTo>
                                  <a:lnTo>
                                    <a:pt x="1368" y="209"/>
                                  </a:lnTo>
                                  <a:lnTo>
                                    <a:pt x="1368" y="185"/>
                                  </a:lnTo>
                                  <a:lnTo>
                                    <a:pt x="1368" y="161"/>
                                  </a:lnTo>
                                  <a:lnTo>
                                    <a:pt x="1368" y="137"/>
                                  </a:lnTo>
                                  <a:lnTo>
                                    <a:pt x="1360" y="112"/>
                                  </a:lnTo>
                                  <a:lnTo>
                                    <a:pt x="1352" y="88"/>
                                  </a:lnTo>
                                  <a:lnTo>
                                    <a:pt x="1336" y="64"/>
                                  </a:lnTo>
                                  <a:lnTo>
                                    <a:pt x="1328" y="56"/>
                                  </a:lnTo>
                                  <a:lnTo>
                                    <a:pt x="1312" y="48"/>
                                  </a:lnTo>
                                  <a:lnTo>
                                    <a:pt x="1304" y="40"/>
                                  </a:lnTo>
                                  <a:lnTo>
                                    <a:pt x="1288" y="32"/>
                                  </a:lnTo>
                                  <a:lnTo>
                                    <a:pt x="1280" y="24"/>
                                  </a:lnTo>
                                  <a:lnTo>
                                    <a:pt x="1264" y="16"/>
                                  </a:lnTo>
                                  <a:lnTo>
                                    <a:pt x="1248" y="16"/>
                                  </a:lnTo>
                                  <a:lnTo>
                                    <a:pt x="1231" y="8"/>
                                  </a:lnTo>
                                  <a:lnTo>
                                    <a:pt x="1207" y="8"/>
                                  </a:lnTo>
                                  <a:lnTo>
                                    <a:pt x="1191" y="0"/>
                                  </a:lnTo>
                                  <a:lnTo>
                                    <a:pt x="1175" y="0"/>
                                  </a:lnTo>
                                  <a:lnTo>
                                    <a:pt x="1151" y="0"/>
                                  </a:lnTo>
                                  <a:lnTo>
                                    <a:pt x="1135" y="0"/>
                                  </a:lnTo>
                                  <a:lnTo>
                                    <a:pt x="1111" y="8"/>
                                  </a:lnTo>
                                  <a:lnTo>
                                    <a:pt x="1095" y="8"/>
                                  </a:lnTo>
                                  <a:lnTo>
                                    <a:pt x="1079" y="8"/>
                                  </a:lnTo>
                                  <a:lnTo>
                                    <a:pt x="1071" y="16"/>
                                  </a:lnTo>
                                  <a:lnTo>
                                    <a:pt x="1054" y="24"/>
                                  </a:lnTo>
                                  <a:lnTo>
                                    <a:pt x="1046" y="32"/>
                                  </a:lnTo>
                                  <a:lnTo>
                                    <a:pt x="1030" y="40"/>
                                  </a:lnTo>
                                  <a:lnTo>
                                    <a:pt x="1022" y="48"/>
                                  </a:lnTo>
                                  <a:lnTo>
                                    <a:pt x="1014" y="56"/>
                                  </a:lnTo>
                                  <a:lnTo>
                                    <a:pt x="1006" y="64"/>
                                  </a:lnTo>
                                  <a:lnTo>
                                    <a:pt x="998" y="80"/>
                                  </a:lnTo>
                                  <a:lnTo>
                                    <a:pt x="990" y="104"/>
                                  </a:lnTo>
                                  <a:lnTo>
                                    <a:pt x="982" y="129"/>
                                  </a:lnTo>
                                  <a:lnTo>
                                    <a:pt x="982" y="153"/>
                                  </a:lnTo>
                                  <a:lnTo>
                                    <a:pt x="982" y="177"/>
                                  </a:lnTo>
                                  <a:lnTo>
                                    <a:pt x="982" y="209"/>
                                  </a:lnTo>
                                  <a:lnTo>
                                    <a:pt x="990" y="233"/>
                                  </a:lnTo>
                                  <a:lnTo>
                                    <a:pt x="998" y="265"/>
                                  </a:lnTo>
                                  <a:lnTo>
                                    <a:pt x="1014" y="290"/>
                                  </a:lnTo>
                                  <a:lnTo>
                                    <a:pt x="1022" y="314"/>
                                  </a:lnTo>
                                  <a:lnTo>
                                    <a:pt x="1046" y="330"/>
                                  </a:lnTo>
                                  <a:lnTo>
                                    <a:pt x="1054" y="346"/>
                                  </a:lnTo>
                                  <a:lnTo>
                                    <a:pt x="1071" y="362"/>
                                  </a:lnTo>
                                  <a:lnTo>
                                    <a:pt x="1071" y="378"/>
                                  </a:lnTo>
                                  <a:lnTo>
                                    <a:pt x="1079" y="394"/>
                                  </a:lnTo>
                                  <a:lnTo>
                                    <a:pt x="1079" y="410"/>
                                  </a:lnTo>
                                  <a:lnTo>
                                    <a:pt x="1079" y="426"/>
                                  </a:lnTo>
                                  <a:lnTo>
                                    <a:pt x="1071" y="443"/>
                                  </a:lnTo>
                                  <a:lnTo>
                                    <a:pt x="1062" y="459"/>
                                  </a:lnTo>
                                  <a:lnTo>
                                    <a:pt x="1054" y="467"/>
                                  </a:lnTo>
                                  <a:lnTo>
                                    <a:pt x="1038" y="483"/>
                                  </a:lnTo>
                                  <a:lnTo>
                                    <a:pt x="1014" y="491"/>
                                  </a:lnTo>
                                  <a:lnTo>
                                    <a:pt x="998" y="491"/>
                                  </a:lnTo>
                                  <a:lnTo>
                                    <a:pt x="974" y="491"/>
                                  </a:lnTo>
                                  <a:lnTo>
                                    <a:pt x="950" y="491"/>
                                  </a:lnTo>
                                  <a:lnTo>
                                    <a:pt x="918" y="483"/>
                                  </a:lnTo>
                                  <a:lnTo>
                                    <a:pt x="885" y="467"/>
                                  </a:lnTo>
                                  <a:lnTo>
                                    <a:pt x="861" y="467"/>
                                  </a:lnTo>
                                  <a:lnTo>
                                    <a:pt x="845" y="459"/>
                                  </a:lnTo>
                                  <a:lnTo>
                                    <a:pt x="821" y="451"/>
                                  </a:lnTo>
                                  <a:lnTo>
                                    <a:pt x="797" y="451"/>
                                  </a:lnTo>
                                  <a:lnTo>
                                    <a:pt x="749" y="451"/>
                                  </a:lnTo>
                                  <a:lnTo>
                                    <a:pt x="692" y="451"/>
                                  </a:lnTo>
                                  <a:lnTo>
                                    <a:pt x="636" y="459"/>
                                  </a:lnTo>
                                  <a:lnTo>
                                    <a:pt x="580" y="467"/>
                                  </a:lnTo>
                                  <a:lnTo>
                                    <a:pt x="523" y="475"/>
                                  </a:lnTo>
                                  <a:lnTo>
                                    <a:pt x="467" y="491"/>
                                  </a:lnTo>
                                  <a:lnTo>
                                    <a:pt x="467" y="499"/>
                                  </a:lnTo>
                                  <a:lnTo>
                                    <a:pt x="467" y="531"/>
                                  </a:lnTo>
                                  <a:lnTo>
                                    <a:pt x="467" y="555"/>
                                  </a:lnTo>
                                  <a:lnTo>
                                    <a:pt x="467" y="595"/>
                                  </a:lnTo>
                                  <a:lnTo>
                                    <a:pt x="475" y="676"/>
                                  </a:lnTo>
                                  <a:lnTo>
                                    <a:pt x="483" y="773"/>
                                  </a:lnTo>
                                  <a:lnTo>
                                    <a:pt x="491" y="813"/>
                                  </a:lnTo>
                                  <a:lnTo>
                                    <a:pt x="491" y="861"/>
                                  </a:lnTo>
                                  <a:lnTo>
                                    <a:pt x="491" y="909"/>
                                  </a:lnTo>
                                  <a:lnTo>
                                    <a:pt x="499" y="942"/>
                                  </a:lnTo>
                                  <a:lnTo>
                                    <a:pt x="491" y="982"/>
                                  </a:lnTo>
                                  <a:lnTo>
                                    <a:pt x="491" y="1014"/>
                                  </a:lnTo>
                                  <a:lnTo>
                                    <a:pt x="483" y="1030"/>
                                  </a:lnTo>
                                  <a:lnTo>
                                    <a:pt x="483" y="1038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467" y="105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7840" cy="118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6" h="1867">
                                  <a:moveTo>
                                    <a:pt x="459" y="1062"/>
                                  </a:moveTo>
                                  <a:lnTo>
                                    <a:pt x="467" y="1070"/>
                                  </a:lnTo>
                                  <a:lnTo>
                                    <a:pt x="467" y="1062"/>
                                  </a:lnTo>
                                  <a:lnTo>
                                    <a:pt x="451" y="1070"/>
                                  </a:lnTo>
                                  <a:lnTo>
                                    <a:pt x="435" y="1078"/>
                                  </a:lnTo>
                                  <a:lnTo>
                                    <a:pt x="435" y="1078"/>
                                  </a:lnTo>
                                  <a:lnTo>
                                    <a:pt x="427" y="1078"/>
                                  </a:lnTo>
                                  <a:lnTo>
                                    <a:pt x="419" y="1086"/>
                                  </a:lnTo>
                                  <a:lnTo>
                                    <a:pt x="427" y="1095"/>
                                  </a:lnTo>
                                  <a:lnTo>
                                    <a:pt x="427" y="1086"/>
                                  </a:lnTo>
                                  <a:lnTo>
                                    <a:pt x="410" y="1086"/>
                                  </a:lnTo>
                                  <a:lnTo>
                                    <a:pt x="394" y="1086"/>
                                  </a:lnTo>
                                  <a:lnTo>
                                    <a:pt x="394" y="1095"/>
                                  </a:lnTo>
                                  <a:lnTo>
                                    <a:pt x="402" y="1086"/>
                                  </a:lnTo>
                                  <a:lnTo>
                                    <a:pt x="394" y="1078"/>
                                  </a:lnTo>
                                  <a:lnTo>
                                    <a:pt x="394" y="1078"/>
                                  </a:lnTo>
                                  <a:lnTo>
                                    <a:pt x="386" y="1078"/>
                                  </a:lnTo>
                                  <a:lnTo>
                                    <a:pt x="370" y="1078"/>
                                  </a:lnTo>
                                  <a:lnTo>
                                    <a:pt x="370" y="1086"/>
                                  </a:lnTo>
                                  <a:lnTo>
                                    <a:pt x="378" y="1078"/>
                                  </a:lnTo>
                                  <a:lnTo>
                                    <a:pt x="346" y="1062"/>
                                  </a:lnTo>
                                  <a:lnTo>
                                    <a:pt x="322" y="1054"/>
                                  </a:lnTo>
                                  <a:lnTo>
                                    <a:pt x="298" y="1038"/>
                                  </a:lnTo>
                                  <a:lnTo>
                                    <a:pt x="266" y="1022"/>
                                  </a:lnTo>
                                  <a:lnTo>
                                    <a:pt x="241" y="1006"/>
                                  </a:lnTo>
                                  <a:lnTo>
                                    <a:pt x="241" y="1006"/>
                                  </a:lnTo>
                                  <a:lnTo>
                                    <a:pt x="233" y="1006"/>
                                  </a:lnTo>
                                  <a:lnTo>
                                    <a:pt x="201" y="998"/>
                                  </a:lnTo>
                                  <a:lnTo>
                                    <a:pt x="185" y="998"/>
                                  </a:lnTo>
                                  <a:lnTo>
                                    <a:pt x="185" y="1006"/>
                                  </a:lnTo>
                                  <a:lnTo>
                                    <a:pt x="193" y="998"/>
                                  </a:lnTo>
                                  <a:lnTo>
                                    <a:pt x="185" y="990"/>
                                  </a:lnTo>
                                  <a:lnTo>
                                    <a:pt x="185" y="990"/>
                                  </a:lnTo>
                                  <a:lnTo>
                                    <a:pt x="177" y="990"/>
                                  </a:lnTo>
                                  <a:lnTo>
                                    <a:pt x="161" y="990"/>
                                  </a:lnTo>
                                  <a:lnTo>
                                    <a:pt x="145" y="990"/>
                                  </a:lnTo>
                                  <a:lnTo>
                                    <a:pt x="145" y="990"/>
                                  </a:lnTo>
                                  <a:lnTo>
                                    <a:pt x="145" y="990"/>
                                  </a:lnTo>
                                  <a:lnTo>
                                    <a:pt x="129" y="998"/>
                                  </a:lnTo>
                                  <a:lnTo>
                                    <a:pt x="129" y="1006"/>
                                  </a:lnTo>
                                  <a:lnTo>
                                    <a:pt x="129" y="998"/>
                                  </a:lnTo>
                                  <a:lnTo>
                                    <a:pt x="113" y="998"/>
                                  </a:lnTo>
                                  <a:lnTo>
                                    <a:pt x="113" y="998"/>
                                  </a:lnTo>
                                  <a:lnTo>
                                    <a:pt x="113" y="998"/>
                                  </a:lnTo>
                                  <a:lnTo>
                                    <a:pt x="97" y="1006"/>
                                  </a:lnTo>
                                  <a:lnTo>
                                    <a:pt x="89" y="1006"/>
                                  </a:lnTo>
                                  <a:lnTo>
                                    <a:pt x="89" y="1014"/>
                                  </a:lnTo>
                                  <a:lnTo>
                                    <a:pt x="81" y="1030"/>
                                  </a:lnTo>
                                  <a:lnTo>
                                    <a:pt x="89" y="1030"/>
                                  </a:lnTo>
                                  <a:lnTo>
                                    <a:pt x="89" y="1022"/>
                                  </a:lnTo>
                                  <a:lnTo>
                                    <a:pt x="72" y="1030"/>
                                  </a:lnTo>
                                  <a:lnTo>
                                    <a:pt x="72" y="1030"/>
                                  </a:lnTo>
                                  <a:lnTo>
                                    <a:pt x="64" y="1030"/>
                                  </a:lnTo>
                                  <a:lnTo>
                                    <a:pt x="48" y="1046"/>
                                  </a:lnTo>
                                  <a:lnTo>
                                    <a:pt x="48" y="1054"/>
                                  </a:lnTo>
                                  <a:lnTo>
                                    <a:pt x="48" y="1054"/>
                                  </a:lnTo>
                                  <a:lnTo>
                                    <a:pt x="32" y="1078"/>
                                  </a:lnTo>
                                  <a:lnTo>
                                    <a:pt x="16" y="1103"/>
                                  </a:lnTo>
                                  <a:lnTo>
                                    <a:pt x="24" y="1103"/>
                                  </a:lnTo>
                                  <a:lnTo>
                                    <a:pt x="16" y="1095"/>
                                  </a:lnTo>
                                  <a:lnTo>
                                    <a:pt x="8" y="1103"/>
                                  </a:lnTo>
                                  <a:lnTo>
                                    <a:pt x="8" y="1111"/>
                                  </a:lnTo>
                                  <a:lnTo>
                                    <a:pt x="8" y="1111"/>
                                  </a:lnTo>
                                  <a:lnTo>
                                    <a:pt x="0" y="1127"/>
                                  </a:lnTo>
                                  <a:lnTo>
                                    <a:pt x="0" y="1127"/>
                                  </a:lnTo>
                                  <a:lnTo>
                                    <a:pt x="0" y="1127"/>
                                  </a:lnTo>
                                  <a:lnTo>
                                    <a:pt x="0" y="1151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0" y="1191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8" y="1223"/>
                                  </a:lnTo>
                                  <a:lnTo>
                                    <a:pt x="24" y="1247"/>
                                  </a:lnTo>
                                  <a:lnTo>
                                    <a:pt x="32" y="1264"/>
                                  </a:lnTo>
                                  <a:lnTo>
                                    <a:pt x="48" y="1288"/>
                                  </a:lnTo>
                                  <a:lnTo>
                                    <a:pt x="48" y="1288"/>
                                  </a:lnTo>
                                  <a:lnTo>
                                    <a:pt x="56" y="1296"/>
                                  </a:lnTo>
                                  <a:lnTo>
                                    <a:pt x="81" y="1312"/>
                                  </a:lnTo>
                                  <a:lnTo>
                                    <a:pt x="81" y="1312"/>
                                  </a:lnTo>
                                  <a:lnTo>
                                    <a:pt x="81" y="1312"/>
                                  </a:lnTo>
                                  <a:lnTo>
                                    <a:pt x="89" y="1312"/>
                                  </a:lnTo>
                                  <a:lnTo>
                                    <a:pt x="89" y="1296"/>
                                  </a:lnTo>
                                  <a:lnTo>
                                    <a:pt x="81" y="1304"/>
                                  </a:lnTo>
                                  <a:lnTo>
                                    <a:pt x="89" y="1312"/>
                                  </a:lnTo>
                                  <a:lnTo>
                                    <a:pt x="97" y="1320"/>
                                  </a:lnTo>
                                  <a:lnTo>
                                    <a:pt x="97" y="1320"/>
                                  </a:lnTo>
                                  <a:lnTo>
                                    <a:pt x="113" y="1328"/>
                                  </a:lnTo>
                                  <a:lnTo>
                                    <a:pt x="113" y="1328"/>
                                  </a:lnTo>
                                  <a:lnTo>
                                    <a:pt x="113" y="1328"/>
                                  </a:lnTo>
                                  <a:lnTo>
                                    <a:pt x="129" y="1328"/>
                                  </a:lnTo>
                                  <a:lnTo>
                                    <a:pt x="129" y="1312"/>
                                  </a:lnTo>
                                  <a:lnTo>
                                    <a:pt x="129" y="1328"/>
                                  </a:lnTo>
                                  <a:lnTo>
                                    <a:pt x="145" y="1336"/>
                                  </a:lnTo>
                                  <a:lnTo>
                                    <a:pt x="145" y="1336"/>
                                  </a:lnTo>
                                  <a:lnTo>
                                    <a:pt x="145" y="1336"/>
                                  </a:lnTo>
                                  <a:lnTo>
                                    <a:pt x="161" y="1336"/>
                                  </a:lnTo>
                                  <a:lnTo>
                                    <a:pt x="177" y="1336"/>
                                  </a:lnTo>
                                  <a:lnTo>
                                    <a:pt x="193" y="1336"/>
                                  </a:lnTo>
                                  <a:lnTo>
                                    <a:pt x="217" y="1336"/>
                                  </a:lnTo>
                                  <a:lnTo>
                                    <a:pt x="217" y="1336"/>
                                  </a:lnTo>
                                  <a:lnTo>
                                    <a:pt x="225" y="1336"/>
                                  </a:lnTo>
                                  <a:lnTo>
                                    <a:pt x="241" y="1328"/>
                                  </a:lnTo>
                                  <a:lnTo>
                                    <a:pt x="233" y="1312"/>
                                  </a:lnTo>
                                  <a:lnTo>
                                    <a:pt x="233" y="1328"/>
                                  </a:lnTo>
                                  <a:lnTo>
                                    <a:pt x="250" y="1328"/>
                                  </a:lnTo>
                                  <a:lnTo>
                                    <a:pt x="258" y="1328"/>
                                  </a:lnTo>
                                  <a:lnTo>
                                    <a:pt x="258" y="1328"/>
                                  </a:lnTo>
                                  <a:lnTo>
                                    <a:pt x="282" y="1320"/>
                                  </a:lnTo>
                                  <a:lnTo>
                                    <a:pt x="322" y="1304"/>
                                  </a:lnTo>
                                  <a:lnTo>
                                    <a:pt x="346" y="1296"/>
                                  </a:lnTo>
                                  <a:lnTo>
                                    <a:pt x="338" y="1280"/>
                                  </a:lnTo>
                                  <a:lnTo>
                                    <a:pt x="338" y="1296"/>
                                  </a:lnTo>
                                  <a:lnTo>
                                    <a:pt x="370" y="1288"/>
                                  </a:lnTo>
                                  <a:lnTo>
                                    <a:pt x="394" y="1288"/>
                                  </a:lnTo>
                                  <a:lnTo>
                                    <a:pt x="410" y="1288"/>
                                  </a:lnTo>
                                  <a:lnTo>
                                    <a:pt x="410" y="1272"/>
                                  </a:lnTo>
                                  <a:lnTo>
                                    <a:pt x="402" y="1280"/>
                                  </a:lnTo>
                                  <a:lnTo>
                                    <a:pt x="410" y="1288"/>
                                  </a:lnTo>
                                  <a:lnTo>
                                    <a:pt x="419" y="1296"/>
                                  </a:lnTo>
                                  <a:lnTo>
                                    <a:pt x="419" y="1296"/>
                                  </a:lnTo>
                                  <a:lnTo>
                                    <a:pt x="427" y="1296"/>
                                  </a:lnTo>
                                  <a:lnTo>
                                    <a:pt x="427" y="1280"/>
                                  </a:lnTo>
                                  <a:lnTo>
                                    <a:pt x="427" y="1296"/>
                                  </a:lnTo>
                                  <a:lnTo>
                                    <a:pt x="443" y="1304"/>
                                  </a:lnTo>
                                  <a:lnTo>
                                    <a:pt x="443" y="1288"/>
                                  </a:lnTo>
                                  <a:lnTo>
                                    <a:pt x="435" y="1296"/>
                                  </a:lnTo>
                                  <a:lnTo>
                                    <a:pt x="443" y="1304"/>
                                  </a:lnTo>
                                  <a:lnTo>
                                    <a:pt x="451" y="1296"/>
                                  </a:lnTo>
                                  <a:lnTo>
                                    <a:pt x="443" y="1304"/>
                                  </a:lnTo>
                                  <a:lnTo>
                                    <a:pt x="451" y="1320"/>
                                  </a:lnTo>
                                  <a:lnTo>
                                    <a:pt x="451" y="1320"/>
                                  </a:lnTo>
                                  <a:lnTo>
                                    <a:pt x="451" y="1320"/>
                                  </a:lnTo>
                                  <a:lnTo>
                                    <a:pt x="459" y="1328"/>
                                  </a:lnTo>
                                  <a:lnTo>
                                    <a:pt x="467" y="1320"/>
                                  </a:lnTo>
                                  <a:lnTo>
                                    <a:pt x="459" y="1328"/>
                                  </a:lnTo>
                                  <a:lnTo>
                                    <a:pt x="467" y="1352"/>
                                  </a:lnTo>
                                  <a:lnTo>
                                    <a:pt x="475" y="1368"/>
                                  </a:lnTo>
                                  <a:lnTo>
                                    <a:pt x="483" y="1392"/>
                                  </a:lnTo>
                                  <a:lnTo>
                                    <a:pt x="491" y="1417"/>
                                  </a:lnTo>
                                  <a:lnTo>
                                    <a:pt x="499" y="1441"/>
                                  </a:lnTo>
                                  <a:lnTo>
                                    <a:pt x="507" y="1433"/>
                                  </a:lnTo>
                                  <a:lnTo>
                                    <a:pt x="499" y="1433"/>
                                  </a:lnTo>
                                  <a:lnTo>
                                    <a:pt x="499" y="1465"/>
                                  </a:lnTo>
                                  <a:lnTo>
                                    <a:pt x="499" y="1473"/>
                                  </a:lnTo>
                                  <a:lnTo>
                                    <a:pt x="499" y="1473"/>
                                  </a:lnTo>
                                  <a:lnTo>
                                    <a:pt x="507" y="1505"/>
                                  </a:lnTo>
                                  <a:lnTo>
                                    <a:pt x="515" y="1497"/>
                                  </a:lnTo>
                                  <a:lnTo>
                                    <a:pt x="507" y="1497"/>
                                  </a:lnTo>
                                  <a:lnTo>
                                    <a:pt x="507" y="1529"/>
                                  </a:lnTo>
                                  <a:lnTo>
                                    <a:pt x="507" y="1561"/>
                                  </a:lnTo>
                                  <a:lnTo>
                                    <a:pt x="507" y="1594"/>
                                  </a:lnTo>
                                  <a:lnTo>
                                    <a:pt x="507" y="1626"/>
                                  </a:lnTo>
                                  <a:lnTo>
                                    <a:pt x="515" y="1626"/>
                                  </a:lnTo>
                                  <a:lnTo>
                                    <a:pt x="507" y="1626"/>
                                  </a:lnTo>
                                  <a:lnTo>
                                    <a:pt x="499" y="1658"/>
                                  </a:lnTo>
                                  <a:lnTo>
                                    <a:pt x="499" y="1658"/>
                                  </a:lnTo>
                                  <a:lnTo>
                                    <a:pt x="499" y="1658"/>
                                  </a:lnTo>
                                  <a:lnTo>
                                    <a:pt x="499" y="1690"/>
                                  </a:lnTo>
                                  <a:lnTo>
                                    <a:pt x="507" y="1690"/>
                                  </a:lnTo>
                                  <a:lnTo>
                                    <a:pt x="499" y="1690"/>
                                  </a:lnTo>
                                  <a:lnTo>
                                    <a:pt x="491" y="1722"/>
                                  </a:lnTo>
                                  <a:lnTo>
                                    <a:pt x="483" y="1755"/>
                                  </a:lnTo>
                                  <a:lnTo>
                                    <a:pt x="475" y="1787"/>
                                  </a:lnTo>
                                  <a:lnTo>
                                    <a:pt x="467" y="1811"/>
                                  </a:lnTo>
                                  <a:lnTo>
                                    <a:pt x="459" y="1819"/>
                                  </a:lnTo>
                                  <a:lnTo>
                                    <a:pt x="475" y="1827"/>
                                  </a:lnTo>
                                  <a:lnTo>
                                    <a:pt x="531" y="1827"/>
                                  </a:lnTo>
                                  <a:lnTo>
                                    <a:pt x="588" y="1827"/>
                                  </a:lnTo>
                                  <a:lnTo>
                                    <a:pt x="644" y="1827"/>
                                  </a:lnTo>
                                  <a:lnTo>
                                    <a:pt x="692" y="1827"/>
                                  </a:lnTo>
                                  <a:lnTo>
                                    <a:pt x="740" y="1827"/>
                                  </a:lnTo>
                                  <a:lnTo>
                                    <a:pt x="789" y="1827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3" y="1827"/>
                                  </a:lnTo>
                                  <a:lnTo>
                                    <a:pt x="893" y="1819"/>
                                  </a:lnTo>
                                  <a:lnTo>
                                    <a:pt x="926" y="1811"/>
                                  </a:lnTo>
                                  <a:lnTo>
                                    <a:pt x="934" y="1803"/>
                                  </a:lnTo>
                                  <a:lnTo>
                                    <a:pt x="934" y="1803"/>
                                  </a:lnTo>
                                  <a:lnTo>
                                    <a:pt x="958" y="1779"/>
                                  </a:lnTo>
                                  <a:lnTo>
                                    <a:pt x="950" y="1771"/>
                                  </a:lnTo>
                                  <a:lnTo>
                                    <a:pt x="958" y="1787"/>
                                  </a:lnTo>
                                  <a:lnTo>
                                    <a:pt x="990" y="1771"/>
                                  </a:lnTo>
                                  <a:lnTo>
                                    <a:pt x="990" y="1771"/>
                                  </a:lnTo>
                                  <a:lnTo>
                                    <a:pt x="990" y="1763"/>
                                  </a:lnTo>
                                  <a:lnTo>
                                    <a:pt x="1006" y="1747"/>
                                  </a:lnTo>
                                  <a:lnTo>
                                    <a:pt x="1022" y="1730"/>
                                  </a:lnTo>
                                  <a:lnTo>
                                    <a:pt x="1030" y="1730"/>
                                  </a:lnTo>
                                  <a:lnTo>
                                    <a:pt x="1030" y="1730"/>
                                  </a:lnTo>
                                  <a:lnTo>
                                    <a:pt x="1046" y="1706"/>
                                  </a:lnTo>
                                  <a:lnTo>
                                    <a:pt x="1054" y="1682"/>
                                  </a:lnTo>
                                  <a:lnTo>
                                    <a:pt x="1062" y="1658"/>
                                  </a:lnTo>
                                  <a:lnTo>
                                    <a:pt x="1062" y="1658"/>
                                  </a:lnTo>
                                  <a:lnTo>
                                    <a:pt x="1062" y="1650"/>
                                  </a:lnTo>
                                  <a:lnTo>
                                    <a:pt x="1062" y="1634"/>
                                  </a:lnTo>
                                  <a:lnTo>
                                    <a:pt x="1062" y="1610"/>
                                  </a:lnTo>
                                  <a:lnTo>
                                    <a:pt x="1062" y="1586"/>
                                  </a:lnTo>
                                  <a:lnTo>
                                    <a:pt x="1062" y="1586"/>
                                  </a:lnTo>
                                  <a:lnTo>
                                    <a:pt x="1062" y="1586"/>
                                  </a:lnTo>
                                  <a:lnTo>
                                    <a:pt x="1054" y="1561"/>
                                  </a:lnTo>
                                  <a:lnTo>
                                    <a:pt x="1054" y="1561"/>
                                  </a:lnTo>
                                  <a:lnTo>
                                    <a:pt x="1046" y="1553"/>
                                  </a:lnTo>
                                  <a:lnTo>
                                    <a:pt x="1030" y="1537"/>
                                  </a:lnTo>
                                  <a:lnTo>
                                    <a:pt x="1022" y="1545"/>
                                  </a:lnTo>
                                  <a:lnTo>
                                    <a:pt x="1038" y="1545"/>
                                  </a:lnTo>
                                  <a:lnTo>
                                    <a:pt x="1030" y="1521"/>
                                  </a:lnTo>
                                  <a:lnTo>
                                    <a:pt x="1022" y="1513"/>
                                  </a:lnTo>
                                  <a:lnTo>
                                    <a:pt x="1022" y="1513"/>
                                  </a:lnTo>
                                  <a:lnTo>
                                    <a:pt x="998" y="1497"/>
                                  </a:lnTo>
                                  <a:lnTo>
                                    <a:pt x="990" y="1505"/>
                                  </a:lnTo>
                                  <a:lnTo>
                                    <a:pt x="1006" y="1505"/>
                                  </a:lnTo>
                                  <a:lnTo>
                                    <a:pt x="990" y="1481"/>
                                  </a:lnTo>
                                  <a:lnTo>
                                    <a:pt x="990" y="1481"/>
                                  </a:lnTo>
                                  <a:lnTo>
                                    <a:pt x="982" y="1473"/>
                                  </a:lnTo>
                                  <a:lnTo>
                                    <a:pt x="966" y="1457"/>
                                  </a:lnTo>
                                  <a:lnTo>
                                    <a:pt x="958" y="1465"/>
                                  </a:lnTo>
                                  <a:lnTo>
                                    <a:pt x="974" y="1465"/>
                                  </a:lnTo>
                                  <a:lnTo>
                                    <a:pt x="966" y="1441"/>
                                  </a:lnTo>
                                  <a:lnTo>
                                    <a:pt x="958" y="1417"/>
                                  </a:lnTo>
                                  <a:lnTo>
                                    <a:pt x="942" y="1417"/>
                                  </a:lnTo>
                                  <a:lnTo>
                                    <a:pt x="958" y="1417"/>
                                  </a:lnTo>
                                  <a:lnTo>
                                    <a:pt x="958" y="1384"/>
                                  </a:lnTo>
                                  <a:lnTo>
                                    <a:pt x="958" y="1360"/>
                                  </a:lnTo>
                                  <a:lnTo>
                                    <a:pt x="958" y="1336"/>
                                  </a:lnTo>
                                  <a:lnTo>
                                    <a:pt x="942" y="1336"/>
                                  </a:lnTo>
                                  <a:lnTo>
                                    <a:pt x="958" y="1344"/>
                                  </a:lnTo>
                                  <a:lnTo>
                                    <a:pt x="966" y="1320"/>
                                  </a:lnTo>
                                  <a:lnTo>
                                    <a:pt x="974" y="1296"/>
                                  </a:lnTo>
                                  <a:lnTo>
                                    <a:pt x="990" y="1272"/>
                                  </a:lnTo>
                                  <a:lnTo>
                                    <a:pt x="974" y="1264"/>
                                  </a:lnTo>
                                  <a:lnTo>
                                    <a:pt x="982" y="1280"/>
                                  </a:lnTo>
                                  <a:lnTo>
                                    <a:pt x="998" y="1272"/>
                                  </a:lnTo>
                                  <a:lnTo>
                                    <a:pt x="998" y="1264"/>
                                  </a:lnTo>
                                  <a:lnTo>
                                    <a:pt x="1006" y="1264"/>
                                  </a:lnTo>
                                  <a:lnTo>
                                    <a:pt x="1014" y="1247"/>
                                  </a:lnTo>
                                  <a:lnTo>
                                    <a:pt x="998" y="1239"/>
                                  </a:lnTo>
                                  <a:lnTo>
                                    <a:pt x="1006" y="1247"/>
                                  </a:lnTo>
                                  <a:lnTo>
                                    <a:pt x="1014" y="1239"/>
                                  </a:lnTo>
                                  <a:lnTo>
                                    <a:pt x="1006" y="1231"/>
                                  </a:lnTo>
                                  <a:lnTo>
                                    <a:pt x="1006" y="1247"/>
                                  </a:lnTo>
                                  <a:lnTo>
                                    <a:pt x="1022" y="1247"/>
                                  </a:lnTo>
                                  <a:lnTo>
                                    <a:pt x="1030" y="1247"/>
                                  </a:lnTo>
                                  <a:lnTo>
                                    <a:pt x="1030" y="1239"/>
                                  </a:lnTo>
                                  <a:lnTo>
                                    <a:pt x="1038" y="1231"/>
                                  </a:lnTo>
                                  <a:lnTo>
                                    <a:pt x="1030" y="1223"/>
                                  </a:lnTo>
                                  <a:lnTo>
                                    <a:pt x="1038" y="1239"/>
                                  </a:lnTo>
                                  <a:lnTo>
                                    <a:pt x="1054" y="1231"/>
                                  </a:lnTo>
                                  <a:lnTo>
                                    <a:pt x="1070" y="1223"/>
                                  </a:lnTo>
                                  <a:lnTo>
                                    <a:pt x="1087" y="1215"/>
                                  </a:lnTo>
                                  <a:lnTo>
                                    <a:pt x="1079" y="1199"/>
                                  </a:lnTo>
                                  <a:lnTo>
                                    <a:pt x="1079" y="1215"/>
                                  </a:lnTo>
                                  <a:lnTo>
                                    <a:pt x="1095" y="1215"/>
                                  </a:lnTo>
                                  <a:lnTo>
                                    <a:pt x="1103" y="1215"/>
                                  </a:lnTo>
                                  <a:lnTo>
                                    <a:pt x="1103" y="1215"/>
                                  </a:lnTo>
                                  <a:lnTo>
                                    <a:pt x="1127" y="1207"/>
                                  </a:lnTo>
                                  <a:lnTo>
                                    <a:pt x="1119" y="1191"/>
                                  </a:lnTo>
                                  <a:lnTo>
                                    <a:pt x="1119" y="1207"/>
                                  </a:lnTo>
                                  <a:lnTo>
                                    <a:pt x="1143" y="1207"/>
                                  </a:lnTo>
                                  <a:lnTo>
                                    <a:pt x="1159" y="1207"/>
                                  </a:lnTo>
                                  <a:lnTo>
                                    <a:pt x="1183" y="1207"/>
                                  </a:lnTo>
                                  <a:lnTo>
                                    <a:pt x="1207" y="1207"/>
                                  </a:lnTo>
                                  <a:lnTo>
                                    <a:pt x="1207" y="1191"/>
                                  </a:lnTo>
                                  <a:lnTo>
                                    <a:pt x="1207" y="1207"/>
                                  </a:lnTo>
                                  <a:lnTo>
                                    <a:pt x="1223" y="1215"/>
                                  </a:lnTo>
                                  <a:lnTo>
                                    <a:pt x="1248" y="1223"/>
                                  </a:lnTo>
                                  <a:lnTo>
                                    <a:pt x="1248" y="1223"/>
                                  </a:lnTo>
                                  <a:lnTo>
                                    <a:pt x="1248" y="1223"/>
                                  </a:lnTo>
                                  <a:lnTo>
                                    <a:pt x="1264" y="1223"/>
                                  </a:lnTo>
                                  <a:lnTo>
                                    <a:pt x="1264" y="1207"/>
                                  </a:lnTo>
                                  <a:lnTo>
                                    <a:pt x="1264" y="1223"/>
                                  </a:lnTo>
                                  <a:lnTo>
                                    <a:pt x="1280" y="1231"/>
                                  </a:lnTo>
                                  <a:lnTo>
                                    <a:pt x="1280" y="1215"/>
                                  </a:lnTo>
                                  <a:lnTo>
                                    <a:pt x="1272" y="1223"/>
                                  </a:lnTo>
                                  <a:lnTo>
                                    <a:pt x="1280" y="1231"/>
                                  </a:lnTo>
                                  <a:lnTo>
                                    <a:pt x="1288" y="1239"/>
                                  </a:lnTo>
                                  <a:lnTo>
                                    <a:pt x="1288" y="1239"/>
                                  </a:lnTo>
                                  <a:lnTo>
                                    <a:pt x="1304" y="1247"/>
                                  </a:lnTo>
                                  <a:lnTo>
                                    <a:pt x="1320" y="1256"/>
                                  </a:lnTo>
                                  <a:lnTo>
                                    <a:pt x="1320" y="1239"/>
                                  </a:lnTo>
                                  <a:lnTo>
                                    <a:pt x="1312" y="1247"/>
                                  </a:lnTo>
                                  <a:lnTo>
                                    <a:pt x="1320" y="1264"/>
                                  </a:lnTo>
                                  <a:lnTo>
                                    <a:pt x="1320" y="1264"/>
                                  </a:lnTo>
                                  <a:lnTo>
                                    <a:pt x="1320" y="1264"/>
                                  </a:lnTo>
                                  <a:lnTo>
                                    <a:pt x="1328" y="1272"/>
                                  </a:lnTo>
                                  <a:lnTo>
                                    <a:pt x="1336" y="1264"/>
                                  </a:lnTo>
                                  <a:lnTo>
                                    <a:pt x="1328" y="1272"/>
                                  </a:lnTo>
                                  <a:lnTo>
                                    <a:pt x="1336" y="1288"/>
                                  </a:lnTo>
                                  <a:lnTo>
                                    <a:pt x="1344" y="1312"/>
                                  </a:lnTo>
                                  <a:lnTo>
                                    <a:pt x="1352" y="1336"/>
                                  </a:lnTo>
                                  <a:lnTo>
                                    <a:pt x="1360" y="1328"/>
                                  </a:lnTo>
                                  <a:lnTo>
                                    <a:pt x="1352" y="1328"/>
                                  </a:lnTo>
                                  <a:lnTo>
                                    <a:pt x="1352" y="1360"/>
                                  </a:lnTo>
                                  <a:lnTo>
                                    <a:pt x="1352" y="1384"/>
                                  </a:lnTo>
                                  <a:lnTo>
                                    <a:pt x="1352" y="1417"/>
                                  </a:lnTo>
                                  <a:lnTo>
                                    <a:pt x="1360" y="1417"/>
                                  </a:lnTo>
                                  <a:lnTo>
                                    <a:pt x="1352" y="1417"/>
                                  </a:lnTo>
                                  <a:lnTo>
                                    <a:pt x="1344" y="1441"/>
                                  </a:lnTo>
                                  <a:lnTo>
                                    <a:pt x="1336" y="1465"/>
                                  </a:lnTo>
                                  <a:lnTo>
                                    <a:pt x="1328" y="1489"/>
                                  </a:lnTo>
                                  <a:lnTo>
                                    <a:pt x="1336" y="1489"/>
                                  </a:lnTo>
                                  <a:lnTo>
                                    <a:pt x="1328" y="1481"/>
                                  </a:lnTo>
                                  <a:lnTo>
                                    <a:pt x="1312" y="1497"/>
                                  </a:lnTo>
                                  <a:lnTo>
                                    <a:pt x="1296" y="1513"/>
                                  </a:lnTo>
                                  <a:lnTo>
                                    <a:pt x="1304" y="1521"/>
                                  </a:lnTo>
                                  <a:lnTo>
                                    <a:pt x="1304" y="1513"/>
                                  </a:lnTo>
                                  <a:lnTo>
                                    <a:pt x="1288" y="1521"/>
                                  </a:lnTo>
                                  <a:lnTo>
                                    <a:pt x="1288" y="1521"/>
                                  </a:lnTo>
                                  <a:lnTo>
                                    <a:pt x="1280" y="1521"/>
                                  </a:lnTo>
                                  <a:lnTo>
                                    <a:pt x="1264" y="1537"/>
                                  </a:lnTo>
                                  <a:lnTo>
                                    <a:pt x="1264" y="1545"/>
                                  </a:lnTo>
                                  <a:lnTo>
                                    <a:pt x="1264" y="1545"/>
                                  </a:lnTo>
                                  <a:lnTo>
                                    <a:pt x="1256" y="1561"/>
                                  </a:lnTo>
                                  <a:lnTo>
                                    <a:pt x="1248" y="1586"/>
                                  </a:lnTo>
                                  <a:lnTo>
                                    <a:pt x="1239" y="1602"/>
                                  </a:lnTo>
                                  <a:lnTo>
                                    <a:pt x="1239" y="1602"/>
                                  </a:lnTo>
                                  <a:lnTo>
                                    <a:pt x="1239" y="1602"/>
                                  </a:lnTo>
                                  <a:lnTo>
                                    <a:pt x="1239" y="1618"/>
                                  </a:lnTo>
                                  <a:lnTo>
                                    <a:pt x="1248" y="1618"/>
                                  </a:lnTo>
                                  <a:lnTo>
                                    <a:pt x="1239" y="1618"/>
                                  </a:lnTo>
                                  <a:lnTo>
                                    <a:pt x="1231" y="1642"/>
                                  </a:lnTo>
                                  <a:lnTo>
                                    <a:pt x="1231" y="1642"/>
                                  </a:lnTo>
                                  <a:lnTo>
                                    <a:pt x="1231" y="1642"/>
                                  </a:lnTo>
                                  <a:lnTo>
                                    <a:pt x="1231" y="1666"/>
                                  </a:lnTo>
                                  <a:lnTo>
                                    <a:pt x="1231" y="1666"/>
                                  </a:lnTo>
                                  <a:lnTo>
                                    <a:pt x="1231" y="1674"/>
                                  </a:lnTo>
                                  <a:lnTo>
                                    <a:pt x="1239" y="1690"/>
                                  </a:lnTo>
                                  <a:lnTo>
                                    <a:pt x="1248" y="1714"/>
                                  </a:lnTo>
                                  <a:lnTo>
                                    <a:pt x="1256" y="1739"/>
                                  </a:lnTo>
                                  <a:lnTo>
                                    <a:pt x="1256" y="1739"/>
                                  </a:lnTo>
                                  <a:lnTo>
                                    <a:pt x="1256" y="1739"/>
                                  </a:lnTo>
                                  <a:lnTo>
                                    <a:pt x="1272" y="1755"/>
                                  </a:lnTo>
                                  <a:lnTo>
                                    <a:pt x="1280" y="1747"/>
                                  </a:lnTo>
                                  <a:lnTo>
                                    <a:pt x="1272" y="1755"/>
                                  </a:lnTo>
                                  <a:lnTo>
                                    <a:pt x="1288" y="1779"/>
                                  </a:lnTo>
                                  <a:lnTo>
                                    <a:pt x="1288" y="1779"/>
                                  </a:lnTo>
                                  <a:lnTo>
                                    <a:pt x="1296" y="1787"/>
                                  </a:lnTo>
                                  <a:lnTo>
                                    <a:pt x="1320" y="1803"/>
                                  </a:lnTo>
                                  <a:lnTo>
                                    <a:pt x="1344" y="1819"/>
                                  </a:lnTo>
                                  <a:lnTo>
                                    <a:pt x="1336" y="1811"/>
                                  </a:lnTo>
                                  <a:lnTo>
                                    <a:pt x="1344" y="1819"/>
                                  </a:lnTo>
                                  <a:lnTo>
                                    <a:pt x="1376" y="1827"/>
                                  </a:lnTo>
                                  <a:lnTo>
                                    <a:pt x="1376" y="1811"/>
                                  </a:lnTo>
                                  <a:lnTo>
                                    <a:pt x="1376" y="1827"/>
                                  </a:lnTo>
                                  <a:lnTo>
                                    <a:pt x="1392" y="1835"/>
                                  </a:lnTo>
                                  <a:lnTo>
                                    <a:pt x="1384" y="1827"/>
                                  </a:lnTo>
                                  <a:lnTo>
                                    <a:pt x="1392" y="1835"/>
                                  </a:lnTo>
                                  <a:lnTo>
                                    <a:pt x="1425" y="1843"/>
                                  </a:lnTo>
                                  <a:lnTo>
                                    <a:pt x="1481" y="1851"/>
                                  </a:lnTo>
                                  <a:lnTo>
                                    <a:pt x="1545" y="1859"/>
                                  </a:lnTo>
                                  <a:lnTo>
                                    <a:pt x="1586" y="1859"/>
                                  </a:lnTo>
                                  <a:lnTo>
                                    <a:pt x="1626" y="1867"/>
                                  </a:lnTo>
                                  <a:lnTo>
                                    <a:pt x="1666" y="1867"/>
                                  </a:lnTo>
                                  <a:lnTo>
                                    <a:pt x="1706" y="1867"/>
                                  </a:lnTo>
                                  <a:lnTo>
                                    <a:pt x="1747" y="1867"/>
                                  </a:lnTo>
                                  <a:lnTo>
                                    <a:pt x="1795" y="1867"/>
                                  </a:lnTo>
                                  <a:lnTo>
                                    <a:pt x="1827" y="1859"/>
                                  </a:lnTo>
                                  <a:lnTo>
                                    <a:pt x="1867" y="1851"/>
                                  </a:lnTo>
                                  <a:lnTo>
                                    <a:pt x="1875" y="1843"/>
                                  </a:lnTo>
                                  <a:lnTo>
                                    <a:pt x="1883" y="1835"/>
                                  </a:lnTo>
                                  <a:lnTo>
                                    <a:pt x="1883" y="1819"/>
                                  </a:lnTo>
                                  <a:lnTo>
                                    <a:pt x="1883" y="1819"/>
                                  </a:lnTo>
                                  <a:lnTo>
                                    <a:pt x="1883" y="1819"/>
                                  </a:lnTo>
                                  <a:lnTo>
                                    <a:pt x="1875" y="1795"/>
                                  </a:lnTo>
                                  <a:lnTo>
                                    <a:pt x="1867" y="1771"/>
                                  </a:lnTo>
                                  <a:lnTo>
                                    <a:pt x="1851" y="1771"/>
                                  </a:lnTo>
                                  <a:lnTo>
                                    <a:pt x="1867" y="1771"/>
                                  </a:lnTo>
                                  <a:lnTo>
                                    <a:pt x="1867" y="1747"/>
                                  </a:lnTo>
                                  <a:lnTo>
                                    <a:pt x="1867" y="1690"/>
                                  </a:lnTo>
                                  <a:lnTo>
                                    <a:pt x="1867" y="1634"/>
                                  </a:lnTo>
                                  <a:lnTo>
                                    <a:pt x="1867" y="1569"/>
                                  </a:lnTo>
                                  <a:lnTo>
                                    <a:pt x="1875" y="1513"/>
                                  </a:lnTo>
                                  <a:lnTo>
                                    <a:pt x="1883" y="1457"/>
                                  </a:lnTo>
                                  <a:lnTo>
                                    <a:pt x="1883" y="1408"/>
                                  </a:lnTo>
                                  <a:lnTo>
                                    <a:pt x="1867" y="1408"/>
                                  </a:lnTo>
                                  <a:lnTo>
                                    <a:pt x="1883" y="1417"/>
                                  </a:lnTo>
                                  <a:lnTo>
                                    <a:pt x="1891" y="1392"/>
                                  </a:lnTo>
                                  <a:lnTo>
                                    <a:pt x="1899" y="1376"/>
                                  </a:lnTo>
                                  <a:lnTo>
                                    <a:pt x="1907" y="1360"/>
                                  </a:lnTo>
                                  <a:lnTo>
                                    <a:pt x="1891" y="1352"/>
                                  </a:lnTo>
                                  <a:lnTo>
                                    <a:pt x="1899" y="1368"/>
                                  </a:lnTo>
                                  <a:lnTo>
                                    <a:pt x="1916" y="1360"/>
                                  </a:lnTo>
                                  <a:lnTo>
                                    <a:pt x="1916" y="1360"/>
                                  </a:lnTo>
                                  <a:lnTo>
                                    <a:pt x="1916" y="1352"/>
                                  </a:lnTo>
                                  <a:lnTo>
                                    <a:pt x="1924" y="1344"/>
                                  </a:lnTo>
                                  <a:lnTo>
                                    <a:pt x="1916" y="1336"/>
                                  </a:lnTo>
                                  <a:lnTo>
                                    <a:pt x="1924" y="1352"/>
                                  </a:lnTo>
                                  <a:lnTo>
                                    <a:pt x="1940" y="1344"/>
                                  </a:lnTo>
                                  <a:lnTo>
                                    <a:pt x="1932" y="1328"/>
                                  </a:lnTo>
                                  <a:lnTo>
                                    <a:pt x="1932" y="1344"/>
                                  </a:lnTo>
                                  <a:lnTo>
                                    <a:pt x="1948" y="1344"/>
                                  </a:lnTo>
                                  <a:lnTo>
                                    <a:pt x="1964" y="1344"/>
                                  </a:lnTo>
                                  <a:lnTo>
                                    <a:pt x="1980" y="1344"/>
                                  </a:lnTo>
                                  <a:lnTo>
                                    <a:pt x="1980" y="1328"/>
                                  </a:lnTo>
                                  <a:lnTo>
                                    <a:pt x="1980" y="1344"/>
                                  </a:lnTo>
                                  <a:lnTo>
                                    <a:pt x="2004" y="1352"/>
                                  </a:lnTo>
                                  <a:lnTo>
                                    <a:pt x="2020" y="1360"/>
                                  </a:lnTo>
                                  <a:lnTo>
                                    <a:pt x="2036" y="1368"/>
                                  </a:lnTo>
                                  <a:lnTo>
                                    <a:pt x="2052" y="1376"/>
                                  </a:lnTo>
                                  <a:lnTo>
                                    <a:pt x="2068" y="1384"/>
                                  </a:lnTo>
                                  <a:lnTo>
                                    <a:pt x="2093" y="1400"/>
                                  </a:lnTo>
                                  <a:lnTo>
                                    <a:pt x="2093" y="1384"/>
                                  </a:lnTo>
                                  <a:lnTo>
                                    <a:pt x="2085" y="1392"/>
                                  </a:lnTo>
                                  <a:lnTo>
                                    <a:pt x="2093" y="1408"/>
                                  </a:lnTo>
                                  <a:lnTo>
                                    <a:pt x="2093" y="1408"/>
                                  </a:lnTo>
                                  <a:lnTo>
                                    <a:pt x="2093" y="1408"/>
                                  </a:lnTo>
                                  <a:lnTo>
                                    <a:pt x="2109" y="1425"/>
                                  </a:lnTo>
                                  <a:lnTo>
                                    <a:pt x="2117" y="1433"/>
                                  </a:lnTo>
                                  <a:lnTo>
                                    <a:pt x="2117" y="1433"/>
                                  </a:lnTo>
                                  <a:lnTo>
                                    <a:pt x="2133" y="1441"/>
                                  </a:lnTo>
                                  <a:lnTo>
                                    <a:pt x="2157" y="1449"/>
                                  </a:lnTo>
                                  <a:lnTo>
                                    <a:pt x="2181" y="1457"/>
                                  </a:lnTo>
                                  <a:lnTo>
                                    <a:pt x="2181" y="1457"/>
                                  </a:lnTo>
                                  <a:lnTo>
                                    <a:pt x="2181" y="1457"/>
                                  </a:lnTo>
                                  <a:lnTo>
                                    <a:pt x="2197" y="1457"/>
                                  </a:lnTo>
                                  <a:lnTo>
                                    <a:pt x="2197" y="1441"/>
                                  </a:lnTo>
                                  <a:lnTo>
                                    <a:pt x="2197" y="1457"/>
                                  </a:lnTo>
                                  <a:lnTo>
                                    <a:pt x="2221" y="1465"/>
                                  </a:lnTo>
                                  <a:lnTo>
                                    <a:pt x="2221" y="1465"/>
                                  </a:lnTo>
                                  <a:lnTo>
                                    <a:pt x="2229" y="1465"/>
                                  </a:lnTo>
                                  <a:lnTo>
                                    <a:pt x="2254" y="1457"/>
                                  </a:lnTo>
                                  <a:lnTo>
                                    <a:pt x="2246" y="1441"/>
                                  </a:lnTo>
                                  <a:lnTo>
                                    <a:pt x="2246" y="1457"/>
                                  </a:lnTo>
                                  <a:lnTo>
                                    <a:pt x="2270" y="1457"/>
                                  </a:lnTo>
                                  <a:lnTo>
                                    <a:pt x="2270" y="1457"/>
                                  </a:lnTo>
                                  <a:lnTo>
                                    <a:pt x="2278" y="1457"/>
                                  </a:lnTo>
                                  <a:lnTo>
                                    <a:pt x="2294" y="1449"/>
                                  </a:lnTo>
                                  <a:lnTo>
                                    <a:pt x="2318" y="1441"/>
                                  </a:lnTo>
                                  <a:lnTo>
                                    <a:pt x="2318" y="1441"/>
                                  </a:lnTo>
                                  <a:lnTo>
                                    <a:pt x="2318" y="1433"/>
                                  </a:lnTo>
                                  <a:lnTo>
                                    <a:pt x="2334" y="1417"/>
                                  </a:lnTo>
                                  <a:lnTo>
                                    <a:pt x="2350" y="1400"/>
                                  </a:lnTo>
                                  <a:lnTo>
                                    <a:pt x="2366" y="1384"/>
                                  </a:lnTo>
                                  <a:lnTo>
                                    <a:pt x="2374" y="1384"/>
                                  </a:lnTo>
                                  <a:lnTo>
                                    <a:pt x="2374" y="1384"/>
                                  </a:lnTo>
                                  <a:lnTo>
                                    <a:pt x="2390" y="1360"/>
                                  </a:lnTo>
                                  <a:lnTo>
                                    <a:pt x="2398" y="1336"/>
                                  </a:lnTo>
                                  <a:lnTo>
                                    <a:pt x="2406" y="1304"/>
                                  </a:lnTo>
                                  <a:lnTo>
                                    <a:pt x="2406" y="1304"/>
                                  </a:lnTo>
                                  <a:lnTo>
                                    <a:pt x="2406" y="1296"/>
                                  </a:lnTo>
                                  <a:lnTo>
                                    <a:pt x="2406" y="1280"/>
                                  </a:lnTo>
                                  <a:lnTo>
                                    <a:pt x="2406" y="1264"/>
                                  </a:lnTo>
                                  <a:lnTo>
                                    <a:pt x="2406" y="1247"/>
                                  </a:lnTo>
                                  <a:lnTo>
                                    <a:pt x="2406" y="1231"/>
                                  </a:lnTo>
                                  <a:lnTo>
                                    <a:pt x="2406" y="1231"/>
                                  </a:lnTo>
                                  <a:lnTo>
                                    <a:pt x="2398" y="1223"/>
                                  </a:lnTo>
                                  <a:lnTo>
                                    <a:pt x="2390" y="1215"/>
                                  </a:lnTo>
                                  <a:lnTo>
                                    <a:pt x="2382" y="1223"/>
                                  </a:lnTo>
                                  <a:lnTo>
                                    <a:pt x="2398" y="1223"/>
                                  </a:lnTo>
                                  <a:lnTo>
                                    <a:pt x="2390" y="1207"/>
                                  </a:lnTo>
                                  <a:lnTo>
                                    <a:pt x="2374" y="1207"/>
                                  </a:lnTo>
                                  <a:lnTo>
                                    <a:pt x="2390" y="1207"/>
                                  </a:lnTo>
                                  <a:lnTo>
                                    <a:pt x="2390" y="1191"/>
                                  </a:lnTo>
                                  <a:lnTo>
                                    <a:pt x="2390" y="1191"/>
                                  </a:lnTo>
                                  <a:lnTo>
                                    <a:pt x="2382" y="1183"/>
                                  </a:lnTo>
                                  <a:lnTo>
                                    <a:pt x="2374" y="1175"/>
                                  </a:lnTo>
                                  <a:lnTo>
                                    <a:pt x="2366" y="1183"/>
                                  </a:lnTo>
                                  <a:lnTo>
                                    <a:pt x="2382" y="1183"/>
                                  </a:lnTo>
                                  <a:lnTo>
                                    <a:pt x="2366" y="1159"/>
                                  </a:lnTo>
                                  <a:lnTo>
                                    <a:pt x="2358" y="1151"/>
                                  </a:lnTo>
                                  <a:lnTo>
                                    <a:pt x="2358" y="1151"/>
                                  </a:lnTo>
                                  <a:lnTo>
                                    <a:pt x="2334" y="1135"/>
                                  </a:lnTo>
                                  <a:lnTo>
                                    <a:pt x="2310" y="1119"/>
                                  </a:lnTo>
                                  <a:lnTo>
                                    <a:pt x="2286" y="1103"/>
                                  </a:lnTo>
                                  <a:lnTo>
                                    <a:pt x="2262" y="1095"/>
                                  </a:lnTo>
                                  <a:lnTo>
                                    <a:pt x="2237" y="1086"/>
                                  </a:lnTo>
                                  <a:lnTo>
                                    <a:pt x="2237" y="1086"/>
                                  </a:lnTo>
                                  <a:lnTo>
                                    <a:pt x="2229" y="1086"/>
                                  </a:lnTo>
                                  <a:lnTo>
                                    <a:pt x="2197" y="1086"/>
                                  </a:lnTo>
                                  <a:lnTo>
                                    <a:pt x="2173" y="1086"/>
                                  </a:lnTo>
                                  <a:lnTo>
                                    <a:pt x="2173" y="1086"/>
                                  </a:lnTo>
                                  <a:lnTo>
                                    <a:pt x="2173" y="1086"/>
                                  </a:lnTo>
                                  <a:lnTo>
                                    <a:pt x="2149" y="1095"/>
                                  </a:lnTo>
                                  <a:lnTo>
                                    <a:pt x="2125" y="1103"/>
                                  </a:lnTo>
                                  <a:lnTo>
                                    <a:pt x="2125" y="1111"/>
                                  </a:lnTo>
                                  <a:lnTo>
                                    <a:pt x="2125" y="1103"/>
                                  </a:lnTo>
                                  <a:lnTo>
                                    <a:pt x="2117" y="1103"/>
                                  </a:lnTo>
                                  <a:lnTo>
                                    <a:pt x="2117" y="1103"/>
                                  </a:lnTo>
                                  <a:lnTo>
                                    <a:pt x="2109" y="1103"/>
                                  </a:lnTo>
                                  <a:lnTo>
                                    <a:pt x="2101" y="1111"/>
                                  </a:lnTo>
                                  <a:lnTo>
                                    <a:pt x="2093" y="1119"/>
                                  </a:lnTo>
                                  <a:lnTo>
                                    <a:pt x="2093" y="1127"/>
                                  </a:lnTo>
                                  <a:lnTo>
                                    <a:pt x="2093" y="1127"/>
                                  </a:lnTo>
                                  <a:lnTo>
                                    <a:pt x="2085" y="1143"/>
                                  </a:lnTo>
                                  <a:lnTo>
                                    <a:pt x="2093" y="1143"/>
                                  </a:lnTo>
                                  <a:lnTo>
                                    <a:pt x="2085" y="1135"/>
                                  </a:lnTo>
                                  <a:lnTo>
                                    <a:pt x="2068" y="1151"/>
                                  </a:lnTo>
                                  <a:lnTo>
                                    <a:pt x="2052" y="1167"/>
                                  </a:lnTo>
                                  <a:lnTo>
                                    <a:pt x="2060" y="1175"/>
                                  </a:lnTo>
                                  <a:lnTo>
                                    <a:pt x="2060" y="1167"/>
                                  </a:lnTo>
                                  <a:lnTo>
                                    <a:pt x="2044" y="1175"/>
                                  </a:lnTo>
                                  <a:lnTo>
                                    <a:pt x="2028" y="1183"/>
                                  </a:lnTo>
                                  <a:lnTo>
                                    <a:pt x="2028" y="1191"/>
                                  </a:lnTo>
                                  <a:lnTo>
                                    <a:pt x="2028" y="1183"/>
                                  </a:lnTo>
                                  <a:lnTo>
                                    <a:pt x="2012" y="1183"/>
                                  </a:lnTo>
                                  <a:lnTo>
                                    <a:pt x="1988" y="1183"/>
                                  </a:lnTo>
                                  <a:lnTo>
                                    <a:pt x="1972" y="1183"/>
                                  </a:lnTo>
                                  <a:lnTo>
                                    <a:pt x="1972" y="1191"/>
                                  </a:lnTo>
                                  <a:lnTo>
                                    <a:pt x="1980" y="1183"/>
                                  </a:lnTo>
                                  <a:lnTo>
                                    <a:pt x="1964" y="1175"/>
                                  </a:lnTo>
                                  <a:lnTo>
                                    <a:pt x="1964" y="1175"/>
                                  </a:lnTo>
                                  <a:lnTo>
                                    <a:pt x="1956" y="1175"/>
                                  </a:lnTo>
                                  <a:lnTo>
                                    <a:pt x="1940" y="1175"/>
                                  </a:lnTo>
                                  <a:lnTo>
                                    <a:pt x="1940" y="1183"/>
                                  </a:lnTo>
                                  <a:lnTo>
                                    <a:pt x="1948" y="1175"/>
                                  </a:lnTo>
                                  <a:lnTo>
                                    <a:pt x="1932" y="1167"/>
                                  </a:lnTo>
                                  <a:lnTo>
                                    <a:pt x="1924" y="1175"/>
                                  </a:lnTo>
                                  <a:lnTo>
                                    <a:pt x="1932" y="1167"/>
                                  </a:lnTo>
                                  <a:lnTo>
                                    <a:pt x="1916" y="1151"/>
                                  </a:lnTo>
                                  <a:lnTo>
                                    <a:pt x="1916" y="1151"/>
                                  </a:lnTo>
                                  <a:lnTo>
                                    <a:pt x="1916" y="1151"/>
                                  </a:lnTo>
                                  <a:lnTo>
                                    <a:pt x="1899" y="1143"/>
                                  </a:lnTo>
                                  <a:lnTo>
                                    <a:pt x="1891" y="1151"/>
                                  </a:lnTo>
                                  <a:lnTo>
                                    <a:pt x="1899" y="1143"/>
                                  </a:lnTo>
                                  <a:lnTo>
                                    <a:pt x="1891" y="1135"/>
                                  </a:lnTo>
                                  <a:lnTo>
                                    <a:pt x="1883" y="1143"/>
                                  </a:lnTo>
                                  <a:lnTo>
                                    <a:pt x="1899" y="1143"/>
                                  </a:lnTo>
                                  <a:lnTo>
                                    <a:pt x="1891" y="1127"/>
                                  </a:lnTo>
                                  <a:lnTo>
                                    <a:pt x="1891" y="1127"/>
                                  </a:lnTo>
                                  <a:lnTo>
                                    <a:pt x="1883" y="1119"/>
                                  </a:lnTo>
                                  <a:lnTo>
                                    <a:pt x="1875" y="1111"/>
                                  </a:lnTo>
                                  <a:lnTo>
                                    <a:pt x="1867" y="1119"/>
                                  </a:lnTo>
                                  <a:lnTo>
                                    <a:pt x="1883" y="1119"/>
                                  </a:lnTo>
                                  <a:lnTo>
                                    <a:pt x="1883" y="1103"/>
                                  </a:lnTo>
                                  <a:lnTo>
                                    <a:pt x="1883" y="1062"/>
                                  </a:lnTo>
                                  <a:lnTo>
                                    <a:pt x="1883" y="1006"/>
                                  </a:lnTo>
                                  <a:lnTo>
                                    <a:pt x="1883" y="917"/>
                                  </a:lnTo>
                                  <a:lnTo>
                                    <a:pt x="1883" y="829"/>
                                  </a:lnTo>
                                  <a:lnTo>
                                    <a:pt x="1883" y="740"/>
                                  </a:lnTo>
                                  <a:lnTo>
                                    <a:pt x="1883" y="644"/>
                                  </a:lnTo>
                                  <a:lnTo>
                                    <a:pt x="1883" y="563"/>
                                  </a:lnTo>
                                  <a:lnTo>
                                    <a:pt x="1883" y="499"/>
                                  </a:lnTo>
                                  <a:lnTo>
                                    <a:pt x="1883" y="483"/>
                                  </a:lnTo>
                                  <a:lnTo>
                                    <a:pt x="1867" y="491"/>
                                  </a:lnTo>
                                  <a:lnTo>
                                    <a:pt x="1843" y="499"/>
                                  </a:lnTo>
                                  <a:lnTo>
                                    <a:pt x="1819" y="515"/>
                                  </a:lnTo>
                                  <a:lnTo>
                                    <a:pt x="1819" y="523"/>
                                  </a:lnTo>
                                  <a:lnTo>
                                    <a:pt x="1819" y="515"/>
                                  </a:lnTo>
                                  <a:lnTo>
                                    <a:pt x="1787" y="523"/>
                                  </a:lnTo>
                                  <a:lnTo>
                                    <a:pt x="1755" y="531"/>
                                  </a:lnTo>
                                  <a:lnTo>
                                    <a:pt x="1722" y="539"/>
                                  </a:lnTo>
                                  <a:lnTo>
                                    <a:pt x="1690" y="539"/>
                                  </a:lnTo>
                                  <a:lnTo>
                                    <a:pt x="1650" y="539"/>
                                  </a:lnTo>
                                  <a:lnTo>
                                    <a:pt x="1610" y="539"/>
                                  </a:lnTo>
                                  <a:lnTo>
                                    <a:pt x="1577" y="539"/>
                                  </a:lnTo>
                                  <a:lnTo>
                                    <a:pt x="1537" y="539"/>
                                  </a:lnTo>
                                  <a:lnTo>
                                    <a:pt x="1497" y="531"/>
                                  </a:lnTo>
                                  <a:lnTo>
                                    <a:pt x="1465" y="523"/>
                                  </a:lnTo>
                                  <a:lnTo>
                                    <a:pt x="1433" y="515"/>
                                  </a:lnTo>
                                  <a:lnTo>
                                    <a:pt x="1400" y="507"/>
                                  </a:lnTo>
                                  <a:lnTo>
                                    <a:pt x="1368" y="499"/>
                                  </a:lnTo>
                                  <a:lnTo>
                                    <a:pt x="1368" y="507"/>
                                  </a:lnTo>
                                  <a:lnTo>
                                    <a:pt x="1376" y="499"/>
                                  </a:lnTo>
                                  <a:lnTo>
                                    <a:pt x="1352" y="491"/>
                                  </a:lnTo>
                                  <a:lnTo>
                                    <a:pt x="1336" y="483"/>
                                  </a:lnTo>
                                  <a:lnTo>
                                    <a:pt x="1328" y="491"/>
                                  </a:lnTo>
                                  <a:lnTo>
                                    <a:pt x="1336" y="483"/>
                                  </a:lnTo>
                                  <a:lnTo>
                                    <a:pt x="1320" y="467"/>
                                  </a:lnTo>
                                  <a:lnTo>
                                    <a:pt x="1320" y="467"/>
                                  </a:lnTo>
                                  <a:lnTo>
                                    <a:pt x="1320" y="467"/>
                                  </a:lnTo>
                                  <a:lnTo>
                                    <a:pt x="1304" y="459"/>
                                  </a:lnTo>
                                  <a:lnTo>
                                    <a:pt x="1288" y="451"/>
                                  </a:lnTo>
                                  <a:lnTo>
                                    <a:pt x="1280" y="459"/>
                                  </a:lnTo>
                                  <a:lnTo>
                                    <a:pt x="1288" y="451"/>
                                  </a:lnTo>
                                  <a:lnTo>
                                    <a:pt x="1280" y="442"/>
                                  </a:lnTo>
                                  <a:lnTo>
                                    <a:pt x="1272" y="434"/>
                                  </a:lnTo>
                                  <a:lnTo>
                                    <a:pt x="1264" y="442"/>
                                  </a:lnTo>
                                  <a:lnTo>
                                    <a:pt x="1280" y="442"/>
                                  </a:lnTo>
                                  <a:lnTo>
                                    <a:pt x="1280" y="426"/>
                                  </a:lnTo>
                                  <a:lnTo>
                                    <a:pt x="1280" y="418"/>
                                  </a:lnTo>
                                  <a:lnTo>
                                    <a:pt x="1280" y="410"/>
                                  </a:lnTo>
                                  <a:lnTo>
                                    <a:pt x="1280" y="394"/>
                                  </a:lnTo>
                                  <a:lnTo>
                                    <a:pt x="1264" y="394"/>
                                  </a:lnTo>
                                  <a:lnTo>
                                    <a:pt x="1272" y="402"/>
                                  </a:lnTo>
                                  <a:lnTo>
                                    <a:pt x="1280" y="394"/>
                                  </a:lnTo>
                                  <a:lnTo>
                                    <a:pt x="1288" y="394"/>
                                  </a:lnTo>
                                  <a:lnTo>
                                    <a:pt x="1288" y="394"/>
                                  </a:lnTo>
                                  <a:lnTo>
                                    <a:pt x="1296" y="378"/>
                                  </a:lnTo>
                                  <a:lnTo>
                                    <a:pt x="1312" y="346"/>
                                  </a:lnTo>
                                  <a:lnTo>
                                    <a:pt x="1296" y="338"/>
                                  </a:lnTo>
                                  <a:lnTo>
                                    <a:pt x="1304" y="346"/>
                                  </a:lnTo>
                                  <a:lnTo>
                                    <a:pt x="1336" y="314"/>
                                  </a:lnTo>
                                  <a:lnTo>
                                    <a:pt x="1352" y="298"/>
                                  </a:lnTo>
                                  <a:lnTo>
                                    <a:pt x="1360" y="298"/>
                                  </a:lnTo>
                                  <a:lnTo>
                                    <a:pt x="1360" y="298"/>
                                  </a:lnTo>
                                  <a:lnTo>
                                    <a:pt x="1376" y="273"/>
                                  </a:lnTo>
                                  <a:lnTo>
                                    <a:pt x="1384" y="249"/>
                                  </a:lnTo>
                                  <a:lnTo>
                                    <a:pt x="1392" y="225"/>
                                  </a:lnTo>
                                  <a:lnTo>
                                    <a:pt x="1392" y="225"/>
                                  </a:lnTo>
                                  <a:lnTo>
                                    <a:pt x="1392" y="217"/>
                                  </a:lnTo>
                                  <a:lnTo>
                                    <a:pt x="1392" y="193"/>
                                  </a:lnTo>
                                  <a:lnTo>
                                    <a:pt x="1392" y="169"/>
                                  </a:lnTo>
                                  <a:lnTo>
                                    <a:pt x="1392" y="145"/>
                                  </a:lnTo>
                                  <a:lnTo>
                                    <a:pt x="1392" y="145"/>
                                  </a:lnTo>
                                  <a:lnTo>
                                    <a:pt x="1392" y="145"/>
                                  </a:lnTo>
                                  <a:lnTo>
                                    <a:pt x="1384" y="120"/>
                                  </a:lnTo>
                                  <a:lnTo>
                                    <a:pt x="1376" y="96"/>
                                  </a:lnTo>
                                  <a:lnTo>
                                    <a:pt x="1360" y="72"/>
                                  </a:lnTo>
                                  <a:lnTo>
                                    <a:pt x="1360" y="72"/>
                                  </a:lnTo>
                                  <a:lnTo>
                                    <a:pt x="1352" y="64"/>
                                  </a:lnTo>
                                  <a:lnTo>
                                    <a:pt x="1344" y="56"/>
                                  </a:lnTo>
                                  <a:lnTo>
                                    <a:pt x="1344" y="56"/>
                                  </a:lnTo>
                                  <a:lnTo>
                                    <a:pt x="1344" y="56"/>
                                  </a:lnTo>
                                  <a:lnTo>
                                    <a:pt x="1328" y="48"/>
                                  </a:lnTo>
                                  <a:lnTo>
                                    <a:pt x="1320" y="56"/>
                                  </a:lnTo>
                                  <a:lnTo>
                                    <a:pt x="1328" y="48"/>
                                  </a:lnTo>
                                  <a:lnTo>
                                    <a:pt x="1320" y="40"/>
                                  </a:lnTo>
                                  <a:lnTo>
                                    <a:pt x="1320" y="40"/>
                                  </a:lnTo>
                                  <a:lnTo>
                                    <a:pt x="1320" y="40"/>
                                  </a:lnTo>
                                  <a:lnTo>
                                    <a:pt x="1304" y="32"/>
                                  </a:lnTo>
                                  <a:lnTo>
                                    <a:pt x="1296" y="40"/>
                                  </a:lnTo>
                                  <a:lnTo>
                                    <a:pt x="1304" y="32"/>
                                  </a:lnTo>
                                  <a:lnTo>
                                    <a:pt x="1296" y="24"/>
                                  </a:lnTo>
                                  <a:lnTo>
                                    <a:pt x="1296" y="24"/>
                                  </a:lnTo>
                                  <a:lnTo>
                                    <a:pt x="1296" y="24"/>
                                  </a:lnTo>
                                  <a:lnTo>
                                    <a:pt x="1280" y="16"/>
                                  </a:lnTo>
                                  <a:lnTo>
                                    <a:pt x="1280" y="16"/>
                                  </a:lnTo>
                                  <a:lnTo>
                                    <a:pt x="1272" y="16"/>
                                  </a:lnTo>
                                  <a:lnTo>
                                    <a:pt x="1256" y="16"/>
                                  </a:lnTo>
                                  <a:lnTo>
                                    <a:pt x="1256" y="24"/>
                                  </a:lnTo>
                                  <a:lnTo>
                                    <a:pt x="1264" y="16"/>
                                  </a:lnTo>
                                  <a:lnTo>
                                    <a:pt x="1248" y="8"/>
                                  </a:lnTo>
                                  <a:lnTo>
                                    <a:pt x="1248" y="8"/>
                                  </a:lnTo>
                                  <a:lnTo>
                                    <a:pt x="1239" y="8"/>
                                  </a:lnTo>
                                  <a:lnTo>
                                    <a:pt x="1215" y="8"/>
                                  </a:lnTo>
                                  <a:lnTo>
                                    <a:pt x="1215" y="16"/>
                                  </a:lnTo>
                                  <a:lnTo>
                                    <a:pt x="1223" y="8"/>
                                  </a:lnTo>
                                  <a:lnTo>
                                    <a:pt x="1207" y="0"/>
                                  </a:lnTo>
                                  <a:lnTo>
                                    <a:pt x="1207" y="0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183" y="0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43" y="0"/>
                                  </a:lnTo>
                                  <a:lnTo>
                                    <a:pt x="1143" y="0"/>
                                  </a:lnTo>
                                  <a:lnTo>
                                    <a:pt x="1143" y="0"/>
                                  </a:lnTo>
                                  <a:lnTo>
                                    <a:pt x="1119" y="8"/>
                                  </a:lnTo>
                                  <a:lnTo>
                                    <a:pt x="1119" y="16"/>
                                  </a:lnTo>
                                  <a:lnTo>
                                    <a:pt x="1119" y="8"/>
                                  </a:lnTo>
                                  <a:lnTo>
                                    <a:pt x="1103" y="8"/>
                                  </a:lnTo>
                                  <a:lnTo>
                                    <a:pt x="1087" y="8"/>
                                  </a:lnTo>
                                  <a:lnTo>
                                    <a:pt x="1087" y="8"/>
                                  </a:lnTo>
                                  <a:lnTo>
                                    <a:pt x="1079" y="8"/>
                                  </a:lnTo>
                                  <a:lnTo>
                                    <a:pt x="1070" y="16"/>
                                  </a:lnTo>
                                  <a:lnTo>
                                    <a:pt x="1079" y="24"/>
                                  </a:lnTo>
                                  <a:lnTo>
                                    <a:pt x="1079" y="16"/>
                                  </a:lnTo>
                                  <a:lnTo>
                                    <a:pt x="1062" y="24"/>
                                  </a:lnTo>
                                  <a:lnTo>
                                    <a:pt x="1062" y="24"/>
                                  </a:lnTo>
                                  <a:lnTo>
                                    <a:pt x="1054" y="24"/>
                                  </a:lnTo>
                                  <a:lnTo>
                                    <a:pt x="1046" y="32"/>
                                  </a:lnTo>
                                  <a:lnTo>
                                    <a:pt x="1054" y="40"/>
                                  </a:lnTo>
                                  <a:lnTo>
                                    <a:pt x="1054" y="32"/>
                                  </a:lnTo>
                                  <a:lnTo>
                                    <a:pt x="1038" y="40"/>
                                  </a:lnTo>
                                  <a:lnTo>
                                    <a:pt x="1038" y="40"/>
                                  </a:lnTo>
                                  <a:lnTo>
                                    <a:pt x="1030" y="40"/>
                                  </a:lnTo>
                                  <a:lnTo>
                                    <a:pt x="1022" y="48"/>
                                  </a:lnTo>
                                  <a:lnTo>
                                    <a:pt x="1014" y="56"/>
                                  </a:lnTo>
                                  <a:lnTo>
                                    <a:pt x="1006" y="64"/>
                                  </a:lnTo>
                                  <a:lnTo>
                                    <a:pt x="1006" y="72"/>
                                  </a:lnTo>
                                  <a:lnTo>
                                    <a:pt x="1006" y="72"/>
                                  </a:lnTo>
                                  <a:lnTo>
                                    <a:pt x="998" y="88"/>
                                  </a:lnTo>
                                  <a:lnTo>
                                    <a:pt x="990" y="112"/>
                                  </a:lnTo>
                                  <a:lnTo>
                                    <a:pt x="982" y="137"/>
                                  </a:lnTo>
                                  <a:lnTo>
                                    <a:pt x="982" y="137"/>
                                  </a:lnTo>
                                  <a:lnTo>
                                    <a:pt x="982" y="137"/>
                                  </a:lnTo>
                                  <a:lnTo>
                                    <a:pt x="982" y="161"/>
                                  </a:lnTo>
                                  <a:lnTo>
                                    <a:pt x="982" y="185"/>
                                  </a:lnTo>
                                  <a:lnTo>
                                    <a:pt x="982" y="217"/>
                                  </a:lnTo>
                                  <a:lnTo>
                                    <a:pt x="982" y="225"/>
                                  </a:lnTo>
                                  <a:lnTo>
                                    <a:pt x="982" y="225"/>
                                  </a:lnTo>
                                  <a:lnTo>
                                    <a:pt x="990" y="249"/>
                                  </a:lnTo>
                                  <a:lnTo>
                                    <a:pt x="998" y="281"/>
                                  </a:lnTo>
                                  <a:lnTo>
                                    <a:pt x="1014" y="306"/>
                                  </a:lnTo>
                                  <a:lnTo>
                                    <a:pt x="1022" y="330"/>
                                  </a:lnTo>
                                  <a:lnTo>
                                    <a:pt x="1022" y="330"/>
                                  </a:lnTo>
                                  <a:lnTo>
                                    <a:pt x="1030" y="338"/>
                                  </a:lnTo>
                                  <a:lnTo>
                                    <a:pt x="1054" y="354"/>
                                  </a:lnTo>
                                  <a:lnTo>
                                    <a:pt x="1054" y="338"/>
                                  </a:lnTo>
                                  <a:lnTo>
                                    <a:pt x="1046" y="346"/>
                                  </a:lnTo>
                                  <a:lnTo>
                                    <a:pt x="1054" y="362"/>
                                  </a:lnTo>
                                  <a:lnTo>
                                    <a:pt x="1054" y="362"/>
                                  </a:lnTo>
                                  <a:lnTo>
                                    <a:pt x="1054" y="362"/>
                                  </a:lnTo>
                                  <a:lnTo>
                                    <a:pt x="1070" y="378"/>
                                  </a:lnTo>
                                  <a:lnTo>
                                    <a:pt x="1079" y="370"/>
                                  </a:lnTo>
                                  <a:lnTo>
                                    <a:pt x="1070" y="370"/>
                                  </a:lnTo>
                                  <a:lnTo>
                                    <a:pt x="1070" y="386"/>
                                  </a:lnTo>
                                  <a:lnTo>
                                    <a:pt x="1070" y="394"/>
                                  </a:lnTo>
                                  <a:lnTo>
                                    <a:pt x="1070" y="394"/>
                                  </a:lnTo>
                                  <a:lnTo>
                                    <a:pt x="1079" y="410"/>
                                  </a:lnTo>
                                  <a:lnTo>
                                    <a:pt x="1087" y="402"/>
                                  </a:lnTo>
                                  <a:lnTo>
                                    <a:pt x="1079" y="402"/>
                                  </a:lnTo>
                                  <a:lnTo>
                                    <a:pt x="1079" y="418"/>
                                  </a:lnTo>
                                  <a:lnTo>
                                    <a:pt x="1079" y="434"/>
                                  </a:lnTo>
                                  <a:lnTo>
                                    <a:pt x="1087" y="434"/>
                                  </a:lnTo>
                                  <a:lnTo>
                                    <a:pt x="1079" y="434"/>
                                  </a:lnTo>
                                  <a:lnTo>
                                    <a:pt x="1070" y="451"/>
                                  </a:lnTo>
                                  <a:lnTo>
                                    <a:pt x="1062" y="467"/>
                                  </a:lnTo>
                                  <a:lnTo>
                                    <a:pt x="1070" y="467"/>
                                  </a:lnTo>
                                  <a:lnTo>
                                    <a:pt x="1062" y="459"/>
                                  </a:lnTo>
                                  <a:lnTo>
                                    <a:pt x="1054" y="467"/>
                                  </a:lnTo>
                                  <a:lnTo>
                                    <a:pt x="1038" y="483"/>
                                  </a:lnTo>
                                  <a:lnTo>
                                    <a:pt x="1046" y="491"/>
                                  </a:lnTo>
                                  <a:lnTo>
                                    <a:pt x="1046" y="483"/>
                                  </a:lnTo>
                                  <a:lnTo>
                                    <a:pt x="1022" y="491"/>
                                  </a:lnTo>
                                  <a:lnTo>
                                    <a:pt x="1022" y="499"/>
                                  </a:lnTo>
                                  <a:lnTo>
                                    <a:pt x="1022" y="491"/>
                                  </a:lnTo>
                                  <a:lnTo>
                                    <a:pt x="1006" y="491"/>
                                  </a:lnTo>
                                  <a:lnTo>
                                    <a:pt x="982" y="491"/>
                                  </a:lnTo>
                                  <a:lnTo>
                                    <a:pt x="958" y="491"/>
                                  </a:lnTo>
                                  <a:lnTo>
                                    <a:pt x="926" y="483"/>
                                  </a:lnTo>
                                  <a:lnTo>
                                    <a:pt x="926" y="491"/>
                                  </a:lnTo>
                                  <a:lnTo>
                                    <a:pt x="934" y="483"/>
                                  </a:lnTo>
                                  <a:lnTo>
                                    <a:pt x="901" y="467"/>
                                  </a:lnTo>
                                  <a:lnTo>
                                    <a:pt x="901" y="467"/>
                                  </a:lnTo>
                                  <a:lnTo>
                                    <a:pt x="893" y="467"/>
                                  </a:lnTo>
                                  <a:lnTo>
                                    <a:pt x="869" y="467"/>
                                  </a:lnTo>
                                  <a:lnTo>
                                    <a:pt x="869" y="475"/>
                                  </a:lnTo>
                                  <a:lnTo>
                                    <a:pt x="877" y="467"/>
                                  </a:lnTo>
                                  <a:lnTo>
                                    <a:pt x="861" y="459"/>
                                  </a:lnTo>
                                  <a:lnTo>
                                    <a:pt x="837" y="451"/>
                                  </a:lnTo>
                                  <a:lnTo>
                                    <a:pt x="837" y="451"/>
                                  </a:lnTo>
                                  <a:lnTo>
                                    <a:pt x="829" y="451"/>
                                  </a:lnTo>
                                  <a:lnTo>
                                    <a:pt x="805" y="451"/>
                                  </a:lnTo>
                                  <a:lnTo>
                                    <a:pt x="757" y="451"/>
                                  </a:lnTo>
                                  <a:lnTo>
                                    <a:pt x="700" y="451"/>
                                  </a:lnTo>
                                  <a:lnTo>
                                    <a:pt x="644" y="459"/>
                                  </a:lnTo>
                                  <a:lnTo>
                                    <a:pt x="588" y="467"/>
                                  </a:lnTo>
                                  <a:lnTo>
                                    <a:pt x="531" y="475"/>
                                  </a:lnTo>
                                  <a:lnTo>
                                    <a:pt x="523" y="475"/>
                                  </a:lnTo>
                                  <a:lnTo>
                                    <a:pt x="531" y="475"/>
                                  </a:lnTo>
                                  <a:lnTo>
                                    <a:pt x="475" y="491"/>
                                  </a:lnTo>
                                  <a:lnTo>
                                    <a:pt x="467" y="491"/>
                                  </a:lnTo>
                                  <a:lnTo>
                                    <a:pt x="467" y="499"/>
                                  </a:lnTo>
                                  <a:lnTo>
                                    <a:pt x="467" y="507"/>
                                  </a:lnTo>
                                  <a:lnTo>
                                    <a:pt x="467" y="539"/>
                                  </a:lnTo>
                                  <a:lnTo>
                                    <a:pt x="467" y="563"/>
                                  </a:lnTo>
                                  <a:lnTo>
                                    <a:pt x="467" y="603"/>
                                  </a:lnTo>
                                  <a:lnTo>
                                    <a:pt x="475" y="684"/>
                                  </a:lnTo>
                                  <a:lnTo>
                                    <a:pt x="483" y="781"/>
                                  </a:lnTo>
                                  <a:lnTo>
                                    <a:pt x="491" y="821"/>
                                  </a:lnTo>
                                  <a:lnTo>
                                    <a:pt x="491" y="869"/>
                                  </a:lnTo>
                                  <a:lnTo>
                                    <a:pt x="491" y="917"/>
                                  </a:lnTo>
                                  <a:lnTo>
                                    <a:pt x="491" y="917"/>
                                  </a:lnTo>
                                  <a:lnTo>
                                    <a:pt x="491" y="925"/>
                                  </a:lnTo>
                                  <a:lnTo>
                                    <a:pt x="499" y="958"/>
                                  </a:lnTo>
                                  <a:lnTo>
                                    <a:pt x="507" y="950"/>
                                  </a:lnTo>
                                  <a:lnTo>
                                    <a:pt x="499" y="950"/>
                                  </a:lnTo>
                                  <a:lnTo>
                                    <a:pt x="491" y="990"/>
                                  </a:lnTo>
                                  <a:lnTo>
                                    <a:pt x="491" y="1022"/>
                                  </a:lnTo>
                                  <a:lnTo>
                                    <a:pt x="499" y="1022"/>
                                  </a:lnTo>
                                  <a:lnTo>
                                    <a:pt x="491" y="1022"/>
                                  </a:lnTo>
                                  <a:lnTo>
                                    <a:pt x="483" y="1038"/>
                                  </a:lnTo>
                                  <a:lnTo>
                                    <a:pt x="483" y="1038"/>
                                  </a:lnTo>
                                  <a:lnTo>
                                    <a:pt x="483" y="1038"/>
                                  </a:lnTo>
                                  <a:lnTo>
                                    <a:pt x="483" y="1046"/>
                                  </a:lnTo>
                                  <a:lnTo>
                                    <a:pt x="491" y="1046"/>
                                  </a:lnTo>
                                  <a:lnTo>
                                    <a:pt x="483" y="1038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467" y="1054"/>
                                  </a:lnTo>
                                  <a:lnTo>
                                    <a:pt x="459" y="1062"/>
                                  </a:lnTo>
                                  <a:close/>
                                  <a:moveTo>
                                    <a:pt x="483" y="1070"/>
                                  </a:moveTo>
                                  <a:lnTo>
                                    <a:pt x="491" y="1062"/>
                                  </a:lnTo>
                                  <a:lnTo>
                                    <a:pt x="499" y="1054"/>
                                  </a:lnTo>
                                  <a:lnTo>
                                    <a:pt x="507" y="1054"/>
                                  </a:lnTo>
                                  <a:lnTo>
                                    <a:pt x="507" y="1046"/>
                                  </a:lnTo>
                                  <a:lnTo>
                                    <a:pt x="507" y="1038"/>
                                  </a:lnTo>
                                  <a:lnTo>
                                    <a:pt x="491" y="1038"/>
                                  </a:lnTo>
                                  <a:lnTo>
                                    <a:pt x="507" y="1046"/>
                                  </a:lnTo>
                                  <a:lnTo>
                                    <a:pt x="515" y="1030"/>
                                  </a:lnTo>
                                  <a:lnTo>
                                    <a:pt x="515" y="1030"/>
                                  </a:lnTo>
                                  <a:lnTo>
                                    <a:pt x="515" y="1022"/>
                                  </a:lnTo>
                                  <a:lnTo>
                                    <a:pt x="515" y="990"/>
                                  </a:lnTo>
                                  <a:lnTo>
                                    <a:pt x="523" y="950"/>
                                  </a:lnTo>
                                  <a:lnTo>
                                    <a:pt x="523" y="950"/>
                                  </a:lnTo>
                                  <a:lnTo>
                                    <a:pt x="523" y="950"/>
                                  </a:lnTo>
                                  <a:lnTo>
                                    <a:pt x="515" y="917"/>
                                  </a:lnTo>
                                  <a:lnTo>
                                    <a:pt x="499" y="917"/>
                                  </a:lnTo>
                                  <a:lnTo>
                                    <a:pt x="515" y="917"/>
                                  </a:lnTo>
                                  <a:lnTo>
                                    <a:pt x="515" y="869"/>
                                  </a:lnTo>
                                  <a:lnTo>
                                    <a:pt x="515" y="821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499" y="684"/>
                                  </a:lnTo>
                                  <a:lnTo>
                                    <a:pt x="491" y="603"/>
                                  </a:lnTo>
                                  <a:lnTo>
                                    <a:pt x="491" y="563"/>
                                  </a:lnTo>
                                  <a:lnTo>
                                    <a:pt x="491" y="539"/>
                                  </a:lnTo>
                                  <a:lnTo>
                                    <a:pt x="491" y="507"/>
                                  </a:lnTo>
                                  <a:lnTo>
                                    <a:pt x="491" y="499"/>
                                  </a:lnTo>
                                  <a:lnTo>
                                    <a:pt x="475" y="499"/>
                                  </a:lnTo>
                                  <a:lnTo>
                                    <a:pt x="483" y="515"/>
                                  </a:lnTo>
                                  <a:lnTo>
                                    <a:pt x="539" y="499"/>
                                  </a:lnTo>
                                  <a:lnTo>
                                    <a:pt x="531" y="483"/>
                                  </a:lnTo>
                                  <a:lnTo>
                                    <a:pt x="531" y="499"/>
                                  </a:lnTo>
                                  <a:lnTo>
                                    <a:pt x="588" y="491"/>
                                  </a:lnTo>
                                  <a:lnTo>
                                    <a:pt x="644" y="483"/>
                                  </a:lnTo>
                                  <a:lnTo>
                                    <a:pt x="700" y="475"/>
                                  </a:lnTo>
                                  <a:lnTo>
                                    <a:pt x="757" y="475"/>
                                  </a:lnTo>
                                  <a:lnTo>
                                    <a:pt x="805" y="475"/>
                                  </a:lnTo>
                                  <a:lnTo>
                                    <a:pt x="829" y="475"/>
                                  </a:lnTo>
                                  <a:lnTo>
                                    <a:pt x="829" y="459"/>
                                  </a:lnTo>
                                  <a:lnTo>
                                    <a:pt x="829" y="475"/>
                                  </a:lnTo>
                                  <a:lnTo>
                                    <a:pt x="853" y="483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93" y="491"/>
                                  </a:lnTo>
                                  <a:lnTo>
                                    <a:pt x="893" y="475"/>
                                  </a:lnTo>
                                  <a:lnTo>
                                    <a:pt x="893" y="491"/>
                                  </a:lnTo>
                                  <a:lnTo>
                                    <a:pt x="926" y="507"/>
                                  </a:lnTo>
                                  <a:lnTo>
                                    <a:pt x="918" y="499"/>
                                  </a:lnTo>
                                  <a:lnTo>
                                    <a:pt x="926" y="507"/>
                                  </a:lnTo>
                                  <a:lnTo>
                                    <a:pt x="958" y="515"/>
                                  </a:lnTo>
                                  <a:lnTo>
                                    <a:pt x="982" y="515"/>
                                  </a:lnTo>
                                  <a:lnTo>
                                    <a:pt x="1006" y="515"/>
                                  </a:lnTo>
                                  <a:lnTo>
                                    <a:pt x="1022" y="515"/>
                                  </a:lnTo>
                                  <a:lnTo>
                                    <a:pt x="1030" y="515"/>
                                  </a:lnTo>
                                  <a:lnTo>
                                    <a:pt x="1030" y="515"/>
                                  </a:lnTo>
                                  <a:lnTo>
                                    <a:pt x="1054" y="507"/>
                                  </a:lnTo>
                                  <a:lnTo>
                                    <a:pt x="1054" y="507"/>
                                  </a:lnTo>
                                  <a:lnTo>
                                    <a:pt x="1054" y="499"/>
                                  </a:lnTo>
                                  <a:lnTo>
                                    <a:pt x="1070" y="483"/>
                                  </a:lnTo>
                                  <a:lnTo>
                                    <a:pt x="1079" y="475"/>
                                  </a:lnTo>
                                  <a:lnTo>
                                    <a:pt x="1087" y="475"/>
                                  </a:lnTo>
                                  <a:lnTo>
                                    <a:pt x="1087" y="475"/>
                                  </a:lnTo>
                                  <a:lnTo>
                                    <a:pt x="1095" y="459"/>
                                  </a:lnTo>
                                  <a:lnTo>
                                    <a:pt x="1103" y="442"/>
                                  </a:lnTo>
                                  <a:lnTo>
                                    <a:pt x="1103" y="442"/>
                                  </a:lnTo>
                                  <a:lnTo>
                                    <a:pt x="1103" y="434"/>
                                  </a:lnTo>
                                  <a:lnTo>
                                    <a:pt x="1103" y="418"/>
                                  </a:lnTo>
                                  <a:lnTo>
                                    <a:pt x="1103" y="402"/>
                                  </a:lnTo>
                                  <a:lnTo>
                                    <a:pt x="1103" y="402"/>
                                  </a:lnTo>
                                  <a:lnTo>
                                    <a:pt x="1103" y="402"/>
                                  </a:lnTo>
                                  <a:lnTo>
                                    <a:pt x="1095" y="386"/>
                                  </a:lnTo>
                                  <a:lnTo>
                                    <a:pt x="1079" y="386"/>
                                  </a:lnTo>
                                  <a:lnTo>
                                    <a:pt x="1095" y="386"/>
                                  </a:lnTo>
                                  <a:lnTo>
                                    <a:pt x="1095" y="370"/>
                                  </a:lnTo>
                                  <a:lnTo>
                                    <a:pt x="1095" y="370"/>
                                  </a:lnTo>
                                  <a:lnTo>
                                    <a:pt x="1087" y="362"/>
                                  </a:lnTo>
                                  <a:lnTo>
                                    <a:pt x="1070" y="346"/>
                                  </a:lnTo>
                                  <a:lnTo>
                                    <a:pt x="1062" y="354"/>
                                  </a:lnTo>
                                  <a:lnTo>
                                    <a:pt x="1079" y="354"/>
                                  </a:lnTo>
                                  <a:lnTo>
                                    <a:pt x="1070" y="338"/>
                                  </a:lnTo>
                                  <a:lnTo>
                                    <a:pt x="1062" y="330"/>
                                  </a:lnTo>
                                  <a:lnTo>
                                    <a:pt x="1062" y="330"/>
                                  </a:lnTo>
                                  <a:lnTo>
                                    <a:pt x="1038" y="314"/>
                                  </a:lnTo>
                                  <a:lnTo>
                                    <a:pt x="1030" y="322"/>
                                  </a:lnTo>
                                  <a:lnTo>
                                    <a:pt x="1046" y="322"/>
                                  </a:lnTo>
                                  <a:lnTo>
                                    <a:pt x="1038" y="298"/>
                                  </a:lnTo>
                                  <a:lnTo>
                                    <a:pt x="1022" y="273"/>
                                  </a:lnTo>
                                  <a:lnTo>
                                    <a:pt x="1014" y="241"/>
                                  </a:lnTo>
                                  <a:lnTo>
                                    <a:pt x="1006" y="217"/>
                                  </a:lnTo>
                                  <a:lnTo>
                                    <a:pt x="990" y="217"/>
                                  </a:lnTo>
                                  <a:lnTo>
                                    <a:pt x="1006" y="217"/>
                                  </a:lnTo>
                                  <a:lnTo>
                                    <a:pt x="1006" y="185"/>
                                  </a:lnTo>
                                  <a:lnTo>
                                    <a:pt x="1006" y="161"/>
                                  </a:lnTo>
                                  <a:lnTo>
                                    <a:pt x="1006" y="137"/>
                                  </a:lnTo>
                                  <a:lnTo>
                                    <a:pt x="990" y="137"/>
                                  </a:lnTo>
                                  <a:lnTo>
                                    <a:pt x="1006" y="145"/>
                                  </a:lnTo>
                                  <a:lnTo>
                                    <a:pt x="1014" y="120"/>
                                  </a:lnTo>
                                  <a:lnTo>
                                    <a:pt x="1022" y="96"/>
                                  </a:lnTo>
                                  <a:lnTo>
                                    <a:pt x="1030" y="80"/>
                                  </a:lnTo>
                                  <a:lnTo>
                                    <a:pt x="1014" y="72"/>
                                  </a:lnTo>
                                  <a:lnTo>
                                    <a:pt x="1022" y="80"/>
                                  </a:lnTo>
                                  <a:lnTo>
                                    <a:pt x="1030" y="72"/>
                                  </a:lnTo>
                                  <a:lnTo>
                                    <a:pt x="1038" y="64"/>
                                  </a:lnTo>
                                  <a:lnTo>
                                    <a:pt x="1046" y="56"/>
                                  </a:lnTo>
                                  <a:lnTo>
                                    <a:pt x="1038" y="48"/>
                                  </a:lnTo>
                                  <a:lnTo>
                                    <a:pt x="1046" y="64"/>
                                  </a:lnTo>
                                  <a:lnTo>
                                    <a:pt x="1062" y="56"/>
                                  </a:lnTo>
                                  <a:lnTo>
                                    <a:pt x="1062" y="56"/>
                                  </a:lnTo>
                                  <a:lnTo>
                                    <a:pt x="1062" y="48"/>
                                  </a:lnTo>
                                  <a:lnTo>
                                    <a:pt x="1070" y="40"/>
                                  </a:lnTo>
                                  <a:lnTo>
                                    <a:pt x="1062" y="32"/>
                                  </a:lnTo>
                                  <a:lnTo>
                                    <a:pt x="1070" y="48"/>
                                  </a:lnTo>
                                  <a:lnTo>
                                    <a:pt x="1087" y="40"/>
                                  </a:lnTo>
                                  <a:lnTo>
                                    <a:pt x="1087" y="40"/>
                                  </a:lnTo>
                                  <a:lnTo>
                                    <a:pt x="1087" y="32"/>
                                  </a:lnTo>
                                  <a:lnTo>
                                    <a:pt x="1095" y="24"/>
                                  </a:lnTo>
                                  <a:lnTo>
                                    <a:pt x="1087" y="16"/>
                                  </a:lnTo>
                                  <a:lnTo>
                                    <a:pt x="1087" y="32"/>
                                  </a:lnTo>
                                  <a:lnTo>
                                    <a:pt x="1103" y="32"/>
                                  </a:lnTo>
                                  <a:lnTo>
                                    <a:pt x="1119" y="32"/>
                                  </a:lnTo>
                                  <a:lnTo>
                                    <a:pt x="1127" y="32"/>
                                  </a:lnTo>
                                  <a:lnTo>
                                    <a:pt x="1127" y="32"/>
                                  </a:lnTo>
                                  <a:lnTo>
                                    <a:pt x="1151" y="24"/>
                                  </a:lnTo>
                                  <a:lnTo>
                                    <a:pt x="1143" y="8"/>
                                  </a:lnTo>
                                  <a:lnTo>
                                    <a:pt x="1143" y="24"/>
                                  </a:lnTo>
                                  <a:lnTo>
                                    <a:pt x="1159" y="24"/>
                                  </a:lnTo>
                                  <a:lnTo>
                                    <a:pt x="1183" y="24"/>
                                  </a:lnTo>
                                  <a:lnTo>
                                    <a:pt x="1199" y="24"/>
                                  </a:lnTo>
                                  <a:lnTo>
                                    <a:pt x="1199" y="8"/>
                                  </a:lnTo>
                                  <a:lnTo>
                                    <a:pt x="1199" y="24"/>
                                  </a:lnTo>
                                  <a:lnTo>
                                    <a:pt x="1215" y="32"/>
                                  </a:lnTo>
                                  <a:lnTo>
                                    <a:pt x="1215" y="32"/>
                                  </a:lnTo>
                                  <a:lnTo>
                                    <a:pt x="1215" y="32"/>
                                  </a:lnTo>
                                  <a:lnTo>
                                    <a:pt x="1239" y="32"/>
                                  </a:lnTo>
                                  <a:lnTo>
                                    <a:pt x="1239" y="16"/>
                                  </a:lnTo>
                                  <a:lnTo>
                                    <a:pt x="1239" y="32"/>
                                  </a:lnTo>
                                  <a:lnTo>
                                    <a:pt x="1256" y="40"/>
                                  </a:lnTo>
                                  <a:lnTo>
                                    <a:pt x="1256" y="40"/>
                                  </a:lnTo>
                                  <a:lnTo>
                                    <a:pt x="1256" y="40"/>
                                  </a:lnTo>
                                  <a:lnTo>
                                    <a:pt x="1272" y="40"/>
                                  </a:lnTo>
                                  <a:lnTo>
                                    <a:pt x="1272" y="24"/>
                                  </a:lnTo>
                                  <a:lnTo>
                                    <a:pt x="1272" y="40"/>
                                  </a:lnTo>
                                  <a:lnTo>
                                    <a:pt x="1288" y="48"/>
                                  </a:lnTo>
                                  <a:lnTo>
                                    <a:pt x="1288" y="32"/>
                                  </a:lnTo>
                                  <a:lnTo>
                                    <a:pt x="1280" y="40"/>
                                  </a:lnTo>
                                  <a:lnTo>
                                    <a:pt x="1288" y="48"/>
                                  </a:lnTo>
                                  <a:lnTo>
                                    <a:pt x="1296" y="56"/>
                                  </a:lnTo>
                                  <a:lnTo>
                                    <a:pt x="1296" y="56"/>
                                  </a:lnTo>
                                  <a:lnTo>
                                    <a:pt x="1312" y="64"/>
                                  </a:lnTo>
                                  <a:lnTo>
                                    <a:pt x="1312" y="48"/>
                                  </a:lnTo>
                                  <a:lnTo>
                                    <a:pt x="1304" y="56"/>
                                  </a:lnTo>
                                  <a:lnTo>
                                    <a:pt x="1312" y="64"/>
                                  </a:lnTo>
                                  <a:lnTo>
                                    <a:pt x="1320" y="72"/>
                                  </a:lnTo>
                                  <a:lnTo>
                                    <a:pt x="1320" y="72"/>
                                  </a:lnTo>
                                  <a:lnTo>
                                    <a:pt x="1336" y="80"/>
                                  </a:lnTo>
                                  <a:lnTo>
                                    <a:pt x="1336" y="64"/>
                                  </a:lnTo>
                                  <a:lnTo>
                                    <a:pt x="1328" y="72"/>
                                  </a:lnTo>
                                  <a:lnTo>
                                    <a:pt x="1336" y="80"/>
                                  </a:lnTo>
                                  <a:lnTo>
                                    <a:pt x="1344" y="72"/>
                                  </a:lnTo>
                                  <a:lnTo>
                                    <a:pt x="1336" y="80"/>
                                  </a:lnTo>
                                  <a:lnTo>
                                    <a:pt x="1352" y="104"/>
                                  </a:lnTo>
                                  <a:lnTo>
                                    <a:pt x="1360" y="129"/>
                                  </a:lnTo>
                                  <a:lnTo>
                                    <a:pt x="1368" y="153"/>
                                  </a:lnTo>
                                  <a:lnTo>
                                    <a:pt x="1376" y="145"/>
                                  </a:lnTo>
                                  <a:lnTo>
                                    <a:pt x="1368" y="145"/>
                                  </a:lnTo>
                                  <a:lnTo>
                                    <a:pt x="1368" y="169"/>
                                  </a:lnTo>
                                  <a:lnTo>
                                    <a:pt x="1368" y="193"/>
                                  </a:lnTo>
                                  <a:lnTo>
                                    <a:pt x="1368" y="217"/>
                                  </a:lnTo>
                                  <a:lnTo>
                                    <a:pt x="1376" y="217"/>
                                  </a:lnTo>
                                  <a:lnTo>
                                    <a:pt x="1368" y="217"/>
                                  </a:lnTo>
                                  <a:lnTo>
                                    <a:pt x="1360" y="241"/>
                                  </a:lnTo>
                                  <a:lnTo>
                                    <a:pt x="1352" y="265"/>
                                  </a:lnTo>
                                  <a:lnTo>
                                    <a:pt x="1336" y="290"/>
                                  </a:lnTo>
                                  <a:lnTo>
                                    <a:pt x="1344" y="290"/>
                                  </a:lnTo>
                                  <a:lnTo>
                                    <a:pt x="1336" y="281"/>
                                  </a:lnTo>
                                  <a:lnTo>
                                    <a:pt x="1320" y="298"/>
                                  </a:lnTo>
                                  <a:lnTo>
                                    <a:pt x="1288" y="330"/>
                                  </a:lnTo>
                                  <a:lnTo>
                                    <a:pt x="1288" y="338"/>
                                  </a:lnTo>
                                  <a:lnTo>
                                    <a:pt x="1288" y="338"/>
                                  </a:lnTo>
                                  <a:lnTo>
                                    <a:pt x="1272" y="370"/>
                                  </a:lnTo>
                                  <a:lnTo>
                                    <a:pt x="1264" y="386"/>
                                  </a:lnTo>
                                  <a:lnTo>
                                    <a:pt x="1272" y="386"/>
                                  </a:lnTo>
                                  <a:lnTo>
                                    <a:pt x="1264" y="378"/>
                                  </a:lnTo>
                                  <a:lnTo>
                                    <a:pt x="1256" y="386"/>
                                  </a:lnTo>
                                  <a:lnTo>
                                    <a:pt x="1256" y="394"/>
                                  </a:lnTo>
                                  <a:lnTo>
                                    <a:pt x="1256" y="394"/>
                                  </a:lnTo>
                                  <a:lnTo>
                                    <a:pt x="1256" y="410"/>
                                  </a:lnTo>
                                  <a:lnTo>
                                    <a:pt x="1256" y="418"/>
                                  </a:lnTo>
                                  <a:lnTo>
                                    <a:pt x="1256" y="426"/>
                                  </a:lnTo>
                                  <a:lnTo>
                                    <a:pt x="1256" y="442"/>
                                  </a:lnTo>
                                  <a:lnTo>
                                    <a:pt x="1256" y="451"/>
                                  </a:lnTo>
                                  <a:lnTo>
                                    <a:pt x="1256" y="451"/>
                                  </a:lnTo>
                                  <a:lnTo>
                                    <a:pt x="1264" y="459"/>
                                  </a:lnTo>
                                  <a:lnTo>
                                    <a:pt x="1272" y="467"/>
                                  </a:lnTo>
                                  <a:lnTo>
                                    <a:pt x="1280" y="475"/>
                                  </a:lnTo>
                                  <a:lnTo>
                                    <a:pt x="1280" y="475"/>
                                  </a:lnTo>
                                  <a:lnTo>
                                    <a:pt x="1296" y="483"/>
                                  </a:lnTo>
                                  <a:lnTo>
                                    <a:pt x="1312" y="491"/>
                                  </a:lnTo>
                                  <a:lnTo>
                                    <a:pt x="1312" y="475"/>
                                  </a:lnTo>
                                  <a:lnTo>
                                    <a:pt x="1304" y="483"/>
                                  </a:lnTo>
                                  <a:lnTo>
                                    <a:pt x="1320" y="499"/>
                                  </a:lnTo>
                                  <a:lnTo>
                                    <a:pt x="1328" y="507"/>
                                  </a:lnTo>
                                  <a:lnTo>
                                    <a:pt x="1328" y="507"/>
                                  </a:lnTo>
                                  <a:lnTo>
                                    <a:pt x="1344" y="515"/>
                                  </a:lnTo>
                                  <a:lnTo>
                                    <a:pt x="1368" y="523"/>
                                  </a:lnTo>
                                  <a:lnTo>
                                    <a:pt x="1352" y="515"/>
                                  </a:lnTo>
                                  <a:lnTo>
                                    <a:pt x="1368" y="523"/>
                                  </a:lnTo>
                                  <a:lnTo>
                                    <a:pt x="1400" y="531"/>
                                  </a:lnTo>
                                  <a:lnTo>
                                    <a:pt x="1433" y="539"/>
                                  </a:lnTo>
                                  <a:lnTo>
                                    <a:pt x="1465" y="547"/>
                                  </a:lnTo>
                                  <a:lnTo>
                                    <a:pt x="1497" y="555"/>
                                  </a:lnTo>
                                  <a:lnTo>
                                    <a:pt x="1537" y="563"/>
                                  </a:lnTo>
                                  <a:lnTo>
                                    <a:pt x="1577" y="563"/>
                                  </a:lnTo>
                                  <a:lnTo>
                                    <a:pt x="1610" y="563"/>
                                  </a:lnTo>
                                  <a:lnTo>
                                    <a:pt x="1650" y="563"/>
                                  </a:lnTo>
                                  <a:lnTo>
                                    <a:pt x="1690" y="563"/>
                                  </a:lnTo>
                                  <a:lnTo>
                                    <a:pt x="1722" y="563"/>
                                  </a:lnTo>
                                  <a:lnTo>
                                    <a:pt x="1755" y="555"/>
                                  </a:lnTo>
                                  <a:lnTo>
                                    <a:pt x="1787" y="547"/>
                                  </a:lnTo>
                                  <a:lnTo>
                                    <a:pt x="1819" y="539"/>
                                  </a:lnTo>
                                  <a:lnTo>
                                    <a:pt x="1827" y="531"/>
                                  </a:lnTo>
                                  <a:lnTo>
                                    <a:pt x="1827" y="539"/>
                                  </a:lnTo>
                                  <a:lnTo>
                                    <a:pt x="1851" y="523"/>
                                  </a:lnTo>
                                  <a:lnTo>
                                    <a:pt x="1875" y="515"/>
                                  </a:lnTo>
                                  <a:lnTo>
                                    <a:pt x="1867" y="499"/>
                                  </a:lnTo>
                                  <a:lnTo>
                                    <a:pt x="1859" y="499"/>
                                  </a:lnTo>
                                  <a:lnTo>
                                    <a:pt x="1859" y="563"/>
                                  </a:lnTo>
                                  <a:lnTo>
                                    <a:pt x="1859" y="644"/>
                                  </a:lnTo>
                                  <a:lnTo>
                                    <a:pt x="1859" y="740"/>
                                  </a:lnTo>
                                  <a:lnTo>
                                    <a:pt x="1859" y="829"/>
                                  </a:lnTo>
                                  <a:lnTo>
                                    <a:pt x="1859" y="917"/>
                                  </a:lnTo>
                                  <a:lnTo>
                                    <a:pt x="1859" y="1006"/>
                                  </a:lnTo>
                                  <a:lnTo>
                                    <a:pt x="1859" y="1062"/>
                                  </a:lnTo>
                                  <a:lnTo>
                                    <a:pt x="1859" y="1103"/>
                                  </a:lnTo>
                                  <a:lnTo>
                                    <a:pt x="1859" y="1119"/>
                                  </a:lnTo>
                                  <a:lnTo>
                                    <a:pt x="1859" y="1127"/>
                                  </a:lnTo>
                                  <a:lnTo>
                                    <a:pt x="1859" y="1127"/>
                                  </a:lnTo>
                                  <a:lnTo>
                                    <a:pt x="1867" y="1135"/>
                                  </a:lnTo>
                                  <a:lnTo>
                                    <a:pt x="1875" y="1127"/>
                                  </a:lnTo>
                                  <a:lnTo>
                                    <a:pt x="1867" y="1135"/>
                                  </a:lnTo>
                                  <a:lnTo>
                                    <a:pt x="1875" y="1151"/>
                                  </a:lnTo>
                                  <a:lnTo>
                                    <a:pt x="1875" y="1151"/>
                                  </a:lnTo>
                                  <a:lnTo>
                                    <a:pt x="1875" y="1151"/>
                                  </a:lnTo>
                                  <a:lnTo>
                                    <a:pt x="1883" y="1159"/>
                                  </a:lnTo>
                                  <a:lnTo>
                                    <a:pt x="1891" y="1167"/>
                                  </a:lnTo>
                                  <a:lnTo>
                                    <a:pt x="1891" y="1167"/>
                                  </a:lnTo>
                                  <a:lnTo>
                                    <a:pt x="1907" y="1175"/>
                                  </a:lnTo>
                                  <a:lnTo>
                                    <a:pt x="1907" y="1159"/>
                                  </a:lnTo>
                                  <a:lnTo>
                                    <a:pt x="1899" y="1167"/>
                                  </a:lnTo>
                                  <a:lnTo>
                                    <a:pt x="1916" y="1183"/>
                                  </a:lnTo>
                                  <a:lnTo>
                                    <a:pt x="1924" y="1191"/>
                                  </a:lnTo>
                                  <a:lnTo>
                                    <a:pt x="1924" y="1191"/>
                                  </a:lnTo>
                                  <a:lnTo>
                                    <a:pt x="1940" y="1199"/>
                                  </a:lnTo>
                                  <a:lnTo>
                                    <a:pt x="1940" y="1199"/>
                                  </a:lnTo>
                                  <a:lnTo>
                                    <a:pt x="1940" y="1199"/>
                                  </a:lnTo>
                                  <a:lnTo>
                                    <a:pt x="1956" y="1199"/>
                                  </a:lnTo>
                                  <a:lnTo>
                                    <a:pt x="1956" y="1183"/>
                                  </a:lnTo>
                                  <a:lnTo>
                                    <a:pt x="1956" y="1199"/>
                                  </a:lnTo>
                                  <a:lnTo>
                                    <a:pt x="1972" y="1207"/>
                                  </a:lnTo>
                                  <a:lnTo>
                                    <a:pt x="1972" y="1207"/>
                                  </a:lnTo>
                                  <a:lnTo>
                                    <a:pt x="1972" y="1207"/>
                                  </a:lnTo>
                                  <a:lnTo>
                                    <a:pt x="1988" y="1207"/>
                                  </a:lnTo>
                                  <a:lnTo>
                                    <a:pt x="2012" y="1207"/>
                                  </a:lnTo>
                                  <a:lnTo>
                                    <a:pt x="2028" y="1207"/>
                                  </a:lnTo>
                                  <a:lnTo>
                                    <a:pt x="2036" y="1207"/>
                                  </a:lnTo>
                                  <a:lnTo>
                                    <a:pt x="2036" y="1207"/>
                                  </a:lnTo>
                                  <a:lnTo>
                                    <a:pt x="2052" y="1199"/>
                                  </a:lnTo>
                                  <a:lnTo>
                                    <a:pt x="2068" y="1191"/>
                                  </a:lnTo>
                                  <a:lnTo>
                                    <a:pt x="2068" y="1191"/>
                                  </a:lnTo>
                                  <a:lnTo>
                                    <a:pt x="2068" y="1183"/>
                                  </a:lnTo>
                                  <a:lnTo>
                                    <a:pt x="2085" y="1167"/>
                                  </a:lnTo>
                                  <a:lnTo>
                                    <a:pt x="2101" y="1151"/>
                                  </a:lnTo>
                                  <a:lnTo>
                                    <a:pt x="2109" y="1151"/>
                                  </a:lnTo>
                                  <a:lnTo>
                                    <a:pt x="2109" y="1151"/>
                                  </a:lnTo>
                                  <a:lnTo>
                                    <a:pt x="2117" y="1135"/>
                                  </a:lnTo>
                                  <a:lnTo>
                                    <a:pt x="2101" y="1127"/>
                                  </a:lnTo>
                                  <a:lnTo>
                                    <a:pt x="2109" y="1135"/>
                                  </a:lnTo>
                                  <a:lnTo>
                                    <a:pt x="2117" y="1127"/>
                                  </a:lnTo>
                                  <a:lnTo>
                                    <a:pt x="2125" y="1119"/>
                                  </a:lnTo>
                                  <a:lnTo>
                                    <a:pt x="2117" y="1111"/>
                                  </a:lnTo>
                                  <a:lnTo>
                                    <a:pt x="2117" y="1127"/>
                                  </a:lnTo>
                                  <a:lnTo>
                                    <a:pt x="2125" y="1127"/>
                                  </a:lnTo>
                                  <a:lnTo>
                                    <a:pt x="2133" y="1127"/>
                                  </a:lnTo>
                                  <a:lnTo>
                                    <a:pt x="2133" y="1127"/>
                                  </a:lnTo>
                                  <a:lnTo>
                                    <a:pt x="2157" y="1119"/>
                                  </a:lnTo>
                                  <a:lnTo>
                                    <a:pt x="2181" y="1111"/>
                                  </a:lnTo>
                                  <a:lnTo>
                                    <a:pt x="2173" y="1095"/>
                                  </a:lnTo>
                                  <a:lnTo>
                                    <a:pt x="2173" y="1111"/>
                                  </a:lnTo>
                                  <a:lnTo>
                                    <a:pt x="2197" y="1111"/>
                                  </a:lnTo>
                                  <a:lnTo>
                                    <a:pt x="2229" y="1111"/>
                                  </a:lnTo>
                                  <a:lnTo>
                                    <a:pt x="2229" y="1095"/>
                                  </a:lnTo>
                                  <a:lnTo>
                                    <a:pt x="2229" y="1111"/>
                                  </a:lnTo>
                                  <a:lnTo>
                                    <a:pt x="2254" y="1119"/>
                                  </a:lnTo>
                                  <a:lnTo>
                                    <a:pt x="2278" y="1127"/>
                                  </a:lnTo>
                                  <a:lnTo>
                                    <a:pt x="2302" y="1143"/>
                                  </a:lnTo>
                                  <a:lnTo>
                                    <a:pt x="2326" y="1159"/>
                                  </a:lnTo>
                                  <a:lnTo>
                                    <a:pt x="2350" y="1175"/>
                                  </a:lnTo>
                                  <a:lnTo>
                                    <a:pt x="2350" y="1159"/>
                                  </a:lnTo>
                                  <a:lnTo>
                                    <a:pt x="2342" y="1167"/>
                                  </a:lnTo>
                                  <a:lnTo>
                                    <a:pt x="2358" y="1191"/>
                                  </a:lnTo>
                                  <a:lnTo>
                                    <a:pt x="2358" y="1191"/>
                                  </a:lnTo>
                                  <a:lnTo>
                                    <a:pt x="2358" y="1191"/>
                                  </a:lnTo>
                                  <a:lnTo>
                                    <a:pt x="2366" y="1199"/>
                                  </a:lnTo>
                                  <a:lnTo>
                                    <a:pt x="2374" y="1191"/>
                                  </a:lnTo>
                                  <a:lnTo>
                                    <a:pt x="2366" y="1191"/>
                                  </a:lnTo>
                                  <a:lnTo>
                                    <a:pt x="2366" y="1207"/>
                                  </a:lnTo>
                                  <a:lnTo>
                                    <a:pt x="2366" y="1215"/>
                                  </a:lnTo>
                                  <a:lnTo>
                                    <a:pt x="2366" y="1215"/>
                                  </a:lnTo>
                                  <a:lnTo>
                                    <a:pt x="2374" y="1231"/>
                                  </a:lnTo>
                                  <a:lnTo>
                                    <a:pt x="2374" y="1231"/>
                                  </a:lnTo>
                                  <a:lnTo>
                                    <a:pt x="2374" y="1231"/>
                                  </a:lnTo>
                                  <a:lnTo>
                                    <a:pt x="2382" y="1239"/>
                                  </a:lnTo>
                                  <a:lnTo>
                                    <a:pt x="2390" y="1231"/>
                                  </a:lnTo>
                                  <a:lnTo>
                                    <a:pt x="2382" y="1231"/>
                                  </a:lnTo>
                                  <a:lnTo>
                                    <a:pt x="2382" y="1247"/>
                                  </a:lnTo>
                                  <a:lnTo>
                                    <a:pt x="2382" y="1264"/>
                                  </a:lnTo>
                                  <a:lnTo>
                                    <a:pt x="2382" y="1280"/>
                                  </a:lnTo>
                                  <a:lnTo>
                                    <a:pt x="2382" y="1296"/>
                                  </a:lnTo>
                                  <a:lnTo>
                                    <a:pt x="2390" y="1296"/>
                                  </a:lnTo>
                                  <a:lnTo>
                                    <a:pt x="2382" y="1296"/>
                                  </a:lnTo>
                                  <a:lnTo>
                                    <a:pt x="2374" y="1328"/>
                                  </a:lnTo>
                                  <a:lnTo>
                                    <a:pt x="2366" y="1352"/>
                                  </a:lnTo>
                                  <a:lnTo>
                                    <a:pt x="2350" y="1376"/>
                                  </a:lnTo>
                                  <a:lnTo>
                                    <a:pt x="2358" y="1376"/>
                                  </a:lnTo>
                                  <a:lnTo>
                                    <a:pt x="2350" y="1368"/>
                                  </a:lnTo>
                                  <a:lnTo>
                                    <a:pt x="2334" y="1384"/>
                                  </a:lnTo>
                                  <a:lnTo>
                                    <a:pt x="2318" y="1400"/>
                                  </a:lnTo>
                                  <a:lnTo>
                                    <a:pt x="2302" y="1417"/>
                                  </a:lnTo>
                                  <a:lnTo>
                                    <a:pt x="2310" y="1425"/>
                                  </a:lnTo>
                                  <a:lnTo>
                                    <a:pt x="2310" y="1417"/>
                                  </a:lnTo>
                                  <a:lnTo>
                                    <a:pt x="2286" y="1425"/>
                                  </a:lnTo>
                                  <a:lnTo>
                                    <a:pt x="2270" y="1433"/>
                                  </a:lnTo>
                                  <a:lnTo>
                                    <a:pt x="2270" y="1441"/>
                                  </a:lnTo>
                                  <a:lnTo>
                                    <a:pt x="2270" y="1433"/>
                                  </a:lnTo>
                                  <a:lnTo>
                                    <a:pt x="2246" y="1433"/>
                                  </a:lnTo>
                                  <a:lnTo>
                                    <a:pt x="2246" y="1433"/>
                                  </a:lnTo>
                                  <a:lnTo>
                                    <a:pt x="2246" y="1433"/>
                                  </a:lnTo>
                                  <a:lnTo>
                                    <a:pt x="2221" y="1441"/>
                                  </a:lnTo>
                                  <a:lnTo>
                                    <a:pt x="2221" y="1449"/>
                                  </a:lnTo>
                                  <a:lnTo>
                                    <a:pt x="2229" y="1441"/>
                                  </a:lnTo>
                                  <a:lnTo>
                                    <a:pt x="2205" y="1433"/>
                                  </a:lnTo>
                                  <a:lnTo>
                                    <a:pt x="2205" y="1433"/>
                                  </a:lnTo>
                                  <a:lnTo>
                                    <a:pt x="2197" y="1433"/>
                                  </a:lnTo>
                                  <a:lnTo>
                                    <a:pt x="2181" y="1433"/>
                                  </a:lnTo>
                                  <a:lnTo>
                                    <a:pt x="2181" y="1441"/>
                                  </a:lnTo>
                                  <a:lnTo>
                                    <a:pt x="2189" y="1433"/>
                                  </a:lnTo>
                                  <a:lnTo>
                                    <a:pt x="2165" y="1425"/>
                                  </a:lnTo>
                                  <a:lnTo>
                                    <a:pt x="2141" y="1417"/>
                                  </a:lnTo>
                                  <a:lnTo>
                                    <a:pt x="2125" y="1408"/>
                                  </a:lnTo>
                                  <a:lnTo>
                                    <a:pt x="2117" y="1417"/>
                                  </a:lnTo>
                                  <a:lnTo>
                                    <a:pt x="2125" y="1408"/>
                                  </a:lnTo>
                                  <a:lnTo>
                                    <a:pt x="2109" y="1392"/>
                                  </a:lnTo>
                                  <a:lnTo>
                                    <a:pt x="2101" y="1400"/>
                                  </a:lnTo>
                                  <a:lnTo>
                                    <a:pt x="2117" y="1400"/>
                                  </a:lnTo>
                                  <a:lnTo>
                                    <a:pt x="2109" y="1384"/>
                                  </a:lnTo>
                                  <a:lnTo>
                                    <a:pt x="2101" y="1376"/>
                                  </a:lnTo>
                                  <a:lnTo>
                                    <a:pt x="2101" y="1376"/>
                                  </a:lnTo>
                                  <a:lnTo>
                                    <a:pt x="2076" y="1360"/>
                                  </a:lnTo>
                                  <a:lnTo>
                                    <a:pt x="2060" y="1352"/>
                                  </a:lnTo>
                                  <a:lnTo>
                                    <a:pt x="2044" y="1344"/>
                                  </a:lnTo>
                                  <a:lnTo>
                                    <a:pt x="2028" y="1336"/>
                                  </a:lnTo>
                                  <a:lnTo>
                                    <a:pt x="2012" y="1328"/>
                                  </a:lnTo>
                                  <a:lnTo>
                                    <a:pt x="1988" y="1320"/>
                                  </a:lnTo>
                                  <a:lnTo>
                                    <a:pt x="1988" y="1320"/>
                                  </a:lnTo>
                                  <a:lnTo>
                                    <a:pt x="1980" y="1320"/>
                                  </a:lnTo>
                                  <a:lnTo>
                                    <a:pt x="1964" y="1320"/>
                                  </a:lnTo>
                                  <a:lnTo>
                                    <a:pt x="1948" y="1320"/>
                                  </a:lnTo>
                                  <a:lnTo>
                                    <a:pt x="1932" y="1320"/>
                                  </a:lnTo>
                                  <a:lnTo>
                                    <a:pt x="1932" y="1320"/>
                                  </a:lnTo>
                                  <a:lnTo>
                                    <a:pt x="1932" y="1320"/>
                                  </a:lnTo>
                                  <a:lnTo>
                                    <a:pt x="1916" y="1328"/>
                                  </a:lnTo>
                                  <a:lnTo>
                                    <a:pt x="1916" y="1328"/>
                                  </a:lnTo>
                                  <a:lnTo>
                                    <a:pt x="1907" y="1328"/>
                                  </a:lnTo>
                                  <a:lnTo>
                                    <a:pt x="1899" y="1336"/>
                                  </a:lnTo>
                                  <a:lnTo>
                                    <a:pt x="1907" y="1344"/>
                                  </a:lnTo>
                                  <a:lnTo>
                                    <a:pt x="1907" y="1336"/>
                                  </a:lnTo>
                                  <a:lnTo>
                                    <a:pt x="1891" y="1344"/>
                                  </a:lnTo>
                                  <a:lnTo>
                                    <a:pt x="1883" y="1344"/>
                                  </a:lnTo>
                                  <a:lnTo>
                                    <a:pt x="1883" y="1352"/>
                                  </a:lnTo>
                                  <a:lnTo>
                                    <a:pt x="1875" y="1368"/>
                                  </a:lnTo>
                                  <a:lnTo>
                                    <a:pt x="1867" y="1384"/>
                                  </a:lnTo>
                                  <a:lnTo>
                                    <a:pt x="1859" y="1408"/>
                                  </a:lnTo>
                                  <a:lnTo>
                                    <a:pt x="1859" y="1408"/>
                                  </a:lnTo>
                                  <a:lnTo>
                                    <a:pt x="1859" y="1408"/>
                                  </a:lnTo>
                                  <a:lnTo>
                                    <a:pt x="1859" y="1457"/>
                                  </a:lnTo>
                                  <a:lnTo>
                                    <a:pt x="1851" y="1513"/>
                                  </a:lnTo>
                                  <a:lnTo>
                                    <a:pt x="1843" y="1569"/>
                                  </a:lnTo>
                                  <a:lnTo>
                                    <a:pt x="1843" y="1634"/>
                                  </a:lnTo>
                                  <a:lnTo>
                                    <a:pt x="1843" y="1690"/>
                                  </a:lnTo>
                                  <a:lnTo>
                                    <a:pt x="1843" y="1747"/>
                                  </a:lnTo>
                                  <a:lnTo>
                                    <a:pt x="1843" y="1771"/>
                                  </a:lnTo>
                                  <a:lnTo>
                                    <a:pt x="1843" y="1779"/>
                                  </a:lnTo>
                                  <a:lnTo>
                                    <a:pt x="1843" y="1779"/>
                                  </a:lnTo>
                                  <a:lnTo>
                                    <a:pt x="1851" y="1803"/>
                                  </a:lnTo>
                                  <a:lnTo>
                                    <a:pt x="1859" y="1827"/>
                                  </a:lnTo>
                                  <a:lnTo>
                                    <a:pt x="1867" y="1819"/>
                                  </a:lnTo>
                                  <a:lnTo>
                                    <a:pt x="1859" y="1819"/>
                                  </a:lnTo>
                                  <a:lnTo>
                                    <a:pt x="1859" y="1835"/>
                                  </a:lnTo>
                                  <a:lnTo>
                                    <a:pt x="1867" y="1835"/>
                                  </a:lnTo>
                                  <a:lnTo>
                                    <a:pt x="1867" y="1827"/>
                                  </a:lnTo>
                                  <a:lnTo>
                                    <a:pt x="1827" y="1835"/>
                                  </a:lnTo>
                                  <a:lnTo>
                                    <a:pt x="1795" y="1843"/>
                                  </a:lnTo>
                                  <a:lnTo>
                                    <a:pt x="1747" y="1843"/>
                                  </a:lnTo>
                                  <a:lnTo>
                                    <a:pt x="1706" y="1843"/>
                                  </a:lnTo>
                                  <a:lnTo>
                                    <a:pt x="1666" y="1843"/>
                                  </a:lnTo>
                                  <a:lnTo>
                                    <a:pt x="1626" y="1843"/>
                                  </a:lnTo>
                                  <a:lnTo>
                                    <a:pt x="1586" y="1835"/>
                                  </a:lnTo>
                                  <a:lnTo>
                                    <a:pt x="1545" y="1835"/>
                                  </a:lnTo>
                                  <a:lnTo>
                                    <a:pt x="1481" y="1827"/>
                                  </a:lnTo>
                                  <a:lnTo>
                                    <a:pt x="1425" y="1819"/>
                                  </a:lnTo>
                                  <a:lnTo>
                                    <a:pt x="1392" y="1811"/>
                                  </a:lnTo>
                                  <a:lnTo>
                                    <a:pt x="1392" y="1819"/>
                                  </a:lnTo>
                                  <a:lnTo>
                                    <a:pt x="1400" y="1811"/>
                                  </a:lnTo>
                                  <a:lnTo>
                                    <a:pt x="1384" y="1803"/>
                                  </a:lnTo>
                                  <a:lnTo>
                                    <a:pt x="1384" y="1803"/>
                                  </a:lnTo>
                                  <a:lnTo>
                                    <a:pt x="1376" y="1803"/>
                                  </a:lnTo>
                                  <a:lnTo>
                                    <a:pt x="1344" y="1795"/>
                                  </a:lnTo>
                                  <a:lnTo>
                                    <a:pt x="1344" y="1803"/>
                                  </a:lnTo>
                                  <a:lnTo>
                                    <a:pt x="1352" y="1795"/>
                                  </a:lnTo>
                                  <a:lnTo>
                                    <a:pt x="1328" y="1779"/>
                                  </a:lnTo>
                                  <a:lnTo>
                                    <a:pt x="1304" y="1763"/>
                                  </a:lnTo>
                                  <a:lnTo>
                                    <a:pt x="1296" y="1771"/>
                                  </a:lnTo>
                                  <a:lnTo>
                                    <a:pt x="1312" y="1771"/>
                                  </a:lnTo>
                                  <a:lnTo>
                                    <a:pt x="1296" y="1747"/>
                                  </a:lnTo>
                                  <a:lnTo>
                                    <a:pt x="1296" y="1747"/>
                                  </a:lnTo>
                                  <a:lnTo>
                                    <a:pt x="1288" y="1739"/>
                                  </a:lnTo>
                                  <a:lnTo>
                                    <a:pt x="1272" y="1722"/>
                                  </a:lnTo>
                                  <a:lnTo>
                                    <a:pt x="1264" y="1730"/>
                                  </a:lnTo>
                                  <a:lnTo>
                                    <a:pt x="1280" y="1730"/>
                                  </a:lnTo>
                                  <a:lnTo>
                                    <a:pt x="1272" y="1706"/>
                                  </a:lnTo>
                                  <a:lnTo>
                                    <a:pt x="1264" y="1682"/>
                                  </a:lnTo>
                                  <a:lnTo>
                                    <a:pt x="1256" y="1666"/>
                                  </a:lnTo>
                                  <a:lnTo>
                                    <a:pt x="1239" y="1666"/>
                                  </a:lnTo>
                                  <a:lnTo>
                                    <a:pt x="1256" y="1666"/>
                                  </a:lnTo>
                                  <a:lnTo>
                                    <a:pt x="1256" y="1642"/>
                                  </a:lnTo>
                                  <a:lnTo>
                                    <a:pt x="1239" y="1642"/>
                                  </a:lnTo>
                                  <a:lnTo>
                                    <a:pt x="1256" y="1650"/>
                                  </a:lnTo>
                                  <a:lnTo>
                                    <a:pt x="1264" y="1626"/>
                                  </a:lnTo>
                                  <a:lnTo>
                                    <a:pt x="1264" y="1626"/>
                                  </a:lnTo>
                                  <a:lnTo>
                                    <a:pt x="1264" y="1618"/>
                                  </a:lnTo>
                                  <a:lnTo>
                                    <a:pt x="1264" y="1602"/>
                                  </a:lnTo>
                                  <a:lnTo>
                                    <a:pt x="1248" y="1602"/>
                                  </a:lnTo>
                                  <a:lnTo>
                                    <a:pt x="1264" y="1610"/>
                                  </a:lnTo>
                                  <a:lnTo>
                                    <a:pt x="1272" y="1594"/>
                                  </a:lnTo>
                                  <a:lnTo>
                                    <a:pt x="1280" y="1569"/>
                                  </a:lnTo>
                                  <a:lnTo>
                                    <a:pt x="1288" y="1553"/>
                                  </a:lnTo>
                                  <a:lnTo>
                                    <a:pt x="1272" y="1545"/>
                                  </a:lnTo>
                                  <a:lnTo>
                                    <a:pt x="1280" y="1553"/>
                                  </a:lnTo>
                                  <a:lnTo>
                                    <a:pt x="1296" y="1537"/>
                                  </a:lnTo>
                                  <a:lnTo>
                                    <a:pt x="1288" y="1529"/>
                                  </a:lnTo>
                                  <a:lnTo>
                                    <a:pt x="1296" y="1545"/>
                                  </a:lnTo>
                                  <a:lnTo>
                                    <a:pt x="1312" y="1537"/>
                                  </a:lnTo>
                                  <a:lnTo>
                                    <a:pt x="1312" y="1537"/>
                                  </a:lnTo>
                                  <a:lnTo>
                                    <a:pt x="1312" y="1529"/>
                                  </a:lnTo>
                                  <a:lnTo>
                                    <a:pt x="1328" y="1513"/>
                                  </a:lnTo>
                                  <a:lnTo>
                                    <a:pt x="1344" y="1497"/>
                                  </a:lnTo>
                                  <a:lnTo>
                                    <a:pt x="1352" y="1497"/>
                                  </a:lnTo>
                                  <a:lnTo>
                                    <a:pt x="1352" y="1497"/>
                                  </a:lnTo>
                                  <a:lnTo>
                                    <a:pt x="1360" y="1473"/>
                                  </a:lnTo>
                                  <a:lnTo>
                                    <a:pt x="1368" y="1449"/>
                                  </a:lnTo>
                                  <a:lnTo>
                                    <a:pt x="1376" y="1425"/>
                                  </a:lnTo>
                                  <a:lnTo>
                                    <a:pt x="1376" y="1425"/>
                                  </a:lnTo>
                                  <a:lnTo>
                                    <a:pt x="1376" y="1417"/>
                                  </a:lnTo>
                                  <a:lnTo>
                                    <a:pt x="1376" y="1384"/>
                                  </a:lnTo>
                                  <a:lnTo>
                                    <a:pt x="1376" y="1360"/>
                                  </a:lnTo>
                                  <a:lnTo>
                                    <a:pt x="1376" y="1328"/>
                                  </a:lnTo>
                                  <a:lnTo>
                                    <a:pt x="1376" y="1328"/>
                                  </a:lnTo>
                                  <a:lnTo>
                                    <a:pt x="1376" y="1328"/>
                                  </a:lnTo>
                                  <a:lnTo>
                                    <a:pt x="1368" y="1304"/>
                                  </a:lnTo>
                                  <a:lnTo>
                                    <a:pt x="1360" y="1280"/>
                                  </a:lnTo>
                                  <a:lnTo>
                                    <a:pt x="1352" y="1264"/>
                                  </a:lnTo>
                                  <a:lnTo>
                                    <a:pt x="1352" y="1264"/>
                                  </a:lnTo>
                                  <a:lnTo>
                                    <a:pt x="1344" y="1256"/>
                                  </a:lnTo>
                                  <a:lnTo>
                                    <a:pt x="1336" y="1247"/>
                                  </a:lnTo>
                                  <a:lnTo>
                                    <a:pt x="1328" y="1256"/>
                                  </a:lnTo>
                                  <a:lnTo>
                                    <a:pt x="1344" y="1256"/>
                                  </a:lnTo>
                                  <a:lnTo>
                                    <a:pt x="1336" y="1239"/>
                                  </a:lnTo>
                                  <a:lnTo>
                                    <a:pt x="1328" y="1231"/>
                                  </a:lnTo>
                                  <a:lnTo>
                                    <a:pt x="1328" y="1231"/>
                                  </a:lnTo>
                                  <a:lnTo>
                                    <a:pt x="1312" y="1223"/>
                                  </a:lnTo>
                                  <a:lnTo>
                                    <a:pt x="1296" y="1215"/>
                                  </a:lnTo>
                                  <a:lnTo>
                                    <a:pt x="1288" y="1223"/>
                                  </a:lnTo>
                                  <a:lnTo>
                                    <a:pt x="1296" y="1215"/>
                                  </a:lnTo>
                                  <a:lnTo>
                                    <a:pt x="1288" y="1207"/>
                                  </a:lnTo>
                                  <a:lnTo>
                                    <a:pt x="1288" y="1207"/>
                                  </a:lnTo>
                                  <a:lnTo>
                                    <a:pt x="1288" y="1207"/>
                                  </a:lnTo>
                                  <a:lnTo>
                                    <a:pt x="1272" y="1199"/>
                                  </a:lnTo>
                                  <a:lnTo>
                                    <a:pt x="1272" y="1199"/>
                                  </a:lnTo>
                                  <a:lnTo>
                                    <a:pt x="1264" y="1199"/>
                                  </a:lnTo>
                                  <a:lnTo>
                                    <a:pt x="1248" y="1199"/>
                                  </a:lnTo>
                                  <a:lnTo>
                                    <a:pt x="1248" y="1207"/>
                                  </a:lnTo>
                                  <a:lnTo>
                                    <a:pt x="1256" y="1199"/>
                                  </a:lnTo>
                                  <a:lnTo>
                                    <a:pt x="1231" y="1191"/>
                                  </a:lnTo>
                                  <a:lnTo>
                                    <a:pt x="1215" y="1183"/>
                                  </a:lnTo>
                                  <a:lnTo>
                                    <a:pt x="1215" y="1183"/>
                                  </a:lnTo>
                                  <a:lnTo>
                                    <a:pt x="1207" y="1183"/>
                                  </a:lnTo>
                                  <a:lnTo>
                                    <a:pt x="1183" y="1183"/>
                                  </a:lnTo>
                                  <a:lnTo>
                                    <a:pt x="1159" y="1183"/>
                                  </a:lnTo>
                                  <a:lnTo>
                                    <a:pt x="1143" y="1183"/>
                                  </a:lnTo>
                                  <a:lnTo>
                                    <a:pt x="1119" y="1183"/>
                                  </a:lnTo>
                                  <a:lnTo>
                                    <a:pt x="1119" y="1183"/>
                                  </a:lnTo>
                                  <a:lnTo>
                                    <a:pt x="1119" y="1183"/>
                                  </a:lnTo>
                                  <a:lnTo>
                                    <a:pt x="1095" y="1191"/>
                                  </a:lnTo>
                                  <a:lnTo>
                                    <a:pt x="1095" y="1199"/>
                                  </a:lnTo>
                                  <a:lnTo>
                                    <a:pt x="1095" y="1191"/>
                                  </a:lnTo>
                                  <a:lnTo>
                                    <a:pt x="1079" y="1191"/>
                                  </a:lnTo>
                                  <a:lnTo>
                                    <a:pt x="1079" y="1191"/>
                                  </a:lnTo>
                                  <a:lnTo>
                                    <a:pt x="1079" y="1191"/>
                                  </a:lnTo>
                                  <a:lnTo>
                                    <a:pt x="1062" y="1199"/>
                                  </a:lnTo>
                                  <a:lnTo>
                                    <a:pt x="1046" y="1207"/>
                                  </a:lnTo>
                                  <a:lnTo>
                                    <a:pt x="1030" y="1215"/>
                                  </a:lnTo>
                                  <a:lnTo>
                                    <a:pt x="1030" y="1215"/>
                                  </a:lnTo>
                                  <a:lnTo>
                                    <a:pt x="1022" y="1215"/>
                                  </a:lnTo>
                                  <a:lnTo>
                                    <a:pt x="1014" y="1223"/>
                                  </a:lnTo>
                                  <a:lnTo>
                                    <a:pt x="1022" y="1231"/>
                                  </a:lnTo>
                                  <a:lnTo>
                                    <a:pt x="1022" y="1223"/>
                                  </a:lnTo>
                                  <a:lnTo>
                                    <a:pt x="1006" y="1223"/>
                                  </a:lnTo>
                                  <a:lnTo>
                                    <a:pt x="1006" y="1223"/>
                                  </a:lnTo>
                                  <a:lnTo>
                                    <a:pt x="998" y="1223"/>
                                  </a:lnTo>
                                  <a:lnTo>
                                    <a:pt x="990" y="1231"/>
                                  </a:lnTo>
                                  <a:lnTo>
                                    <a:pt x="990" y="1239"/>
                                  </a:lnTo>
                                  <a:lnTo>
                                    <a:pt x="990" y="1239"/>
                                  </a:lnTo>
                                  <a:lnTo>
                                    <a:pt x="982" y="1256"/>
                                  </a:lnTo>
                                  <a:lnTo>
                                    <a:pt x="990" y="1256"/>
                                  </a:lnTo>
                                  <a:lnTo>
                                    <a:pt x="990" y="1247"/>
                                  </a:lnTo>
                                  <a:lnTo>
                                    <a:pt x="974" y="1256"/>
                                  </a:lnTo>
                                  <a:lnTo>
                                    <a:pt x="966" y="1256"/>
                                  </a:lnTo>
                                  <a:lnTo>
                                    <a:pt x="966" y="1264"/>
                                  </a:lnTo>
                                  <a:lnTo>
                                    <a:pt x="950" y="1288"/>
                                  </a:lnTo>
                                  <a:lnTo>
                                    <a:pt x="942" y="1312"/>
                                  </a:lnTo>
                                  <a:lnTo>
                                    <a:pt x="934" y="1336"/>
                                  </a:lnTo>
                                  <a:lnTo>
                                    <a:pt x="934" y="1336"/>
                                  </a:lnTo>
                                  <a:lnTo>
                                    <a:pt x="934" y="1336"/>
                                  </a:lnTo>
                                  <a:lnTo>
                                    <a:pt x="934" y="1360"/>
                                  </a:lnTo>
                                  <a:lnTo>
                                    <a:pt x="934" y="1384"/>
                                  </a:lnTo>
                                  <a:lnTo>
                                    <a:pt x="934" y="1417"/>
                                  </a:lnTo>
                                  <a:lnTo>
                                    <a:pt x="934" y="1425"/>
                                  </a:lnTo>
                                  <a:lnTo>
                                    <a:pt x="934" y="1425"/>
                                  </a:lnTo>
                                  <a:lnTo>
                                    <a:pt x="942" y="1449"/>
                                  </a:lnTo>
                                  <a:lnTo>
                                    <a:pt x="950" y="1473"/>
                                  </a:lnTo>
                                  <a:lnTo>
                                    <a:pt x="950" y="1473"/>
                                  </a:lnTo>
                                  <a:lnTo>
                                    <a:pt x="950" y="1473"/>
                                  </a:lnTo>
                                  <a:lnTo>
                                    <a:pt x="966" y="1489"/>
                                  </a:lnTo>
                                  <a:lnTo>
                                    <a:pt x="974" y="1481"/>
                                  </a:lnTo>
                                  <a:lnTo>
                                    <a:pt x="966" y="1489"/>
                                  </a:lnTo>
                                  <a:lnTo>
                                    <a:pt x="982" y="1513"/>
                                  </a:lnTo>
                                  <a:lnTo>
                                    <a:pt x="982" y="1513"/>
                                  </a:lnTo>
                                  <a:lnTo>
                                    <a:pt x="990" y="1521"/>
                                  </a:lnTo>
                                  <a:lnTo>
                                    <a:pt x="1014" y="1537"/>
                                  </a:lnTo>
                                  <a:lnTo>
                                    <a:pt x="1014" y="1521"/>
                                  </a:lnTo>
                                  <a:lnTo>
                                    <a:pt x="1006" y="1529"/>
                                  </a:lnTo>
                                  <a:lnTo>
                                    <a:pt x="1014" y="1553"/>
                                  </a:lnTo>
                                  <a:lnTo>
                                    <a:pt x="1014" y="1553"/>
                                  </a:lnTo>
                                  <a:lnTo>
                                    <a:pt x="1014" y="1553"/>
                                  </a:lnTo>
                                  <a:lnTo>
                                    <a:pt x="1030" y="1569"/>
                                  </a:lnTo>
                                  <a:lnTo>
                                    <a:pt x="1038" y="1561"/>
                                  </a:lnTo>
                                  <a:lnTo>
                                    <a:pt x="1030" y="1569"/>
                                  </a:lnTo>
                                  <a:lnTo>
                                    <a:pt x="1038" y="1594"/>
                                  </a:lnTo>
                                  <a:lnTo>
                                    <a:pt x="1046" y="1586"/>
                                  </a:lnTo>
                                  <a:lnTo>
                                    <a:pt x="1038" y="1586"/>
                                  </a:lnTo>
                                  <a:lnTo>
                                    <a:pt x="1038" y="1610"/>
                                  </a:lnTo>
                                  <a:lnTo>
                                    <a:pt x="1038" y="1634"/>
                                  </a:lnTo>
                                  <a:lnTo>
                                    <a:pt x="1038" y="1650"/>
                                  </a:lnTo>
                                  <a:lnTo>
                                    <a:pt x="1046" y="1650"/>
                                  </a:lnTo>
                                  <a:lnTo>
                                    <a:pt x="1038" y="1650"/>
                                  </a:lnTo>
                                  <a:lnTo>
                                    <a:pt x="1030" y="1674"/>
                                  </a:lnTo>
                                  <a:lnTo>
                                    <a:pt x="1022" y="1698"/>
                                  </a:lnTo>
                                  <a:lnTo>
                                    <a:pt x="1006" y="1722"/>
                                  </a:lnTo>
                                  <a:lnTo>
                                    <a:pt x="1014" y="1722"/>
                                  </a:lnTo>
                                  <a:lnTo>
                                    <a:pt x="1006" y="1714"/>
                                  </a:lnTo>
                                  <a:lnTo>
                                    <a:pt x="990" y="1730"/>
                                  </a:lnTo>
                                  <a:lnTo>
                                    <a:pt x="974" y="1747"/>
                                  </a:lnTo>
                                  <a:lnTo>
                                    <a:pt x="982" y="1755"/>
                                  </a:lnTo>
                                  <a:lnTo>
                                    <a:pt x="982" y="1747"/>
                                  </a:lnTo>
                                  <a:lnTo>
                                    <a:pt x="950" y="1763"/>
                                  </a:lnTo>
                                  <a:lnTo>
                                    <a:pt x="950" y="1763"/>
                                  </a:lnTo>
                                  <a:lnTo>
                                    <a:pt x="942" y="1763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26" y="1795"/>
                                  </a:lnTo>
                                  <a:lnTo>
                                    <a:pt x="926" y="1787"/>
                                  </a:lnTo>
                                  <a:lnTo>
                                    <a:pt x="893" y="1795"/>
                                  </a:lnTo>
                                  <a:lnTo>
                                    <a:pt x="853" y="1803"/>
                                  </a:lnTo>
                                  <a:lnTo>
                                    <a:pt x="829" y="1803"/>
                                  </a:lnTo>
                                  <a:lnTo>
                                    <a:pt x="789" y="1803"/>
                                  </a:lnTo>
                                  <a:lnTo>
                                    <a:pt x="740" y="1803"/>
                                  </a:lnTo>
                                  <a:lnTo>
                                    <a:pt x="692" y="1803"/>
                                  </a:lnTo>
                                  <a:lnTo>
                                    <a:pt x="644" y="1803"/>
                                  </a:lnTo>
                                  <a:lnTo>
                                    <a:pt x="588" y="1803"/>
                                  </a:lnTo>
                                  <a:lnTo>
                                    <a:pt x="531" y="1803"/>
                                  </a:lnTo>
                                  <a:lnTo>
                                    <a:pt x="475" y="1803"/>
                                  </a:lnTo>
                                  <a:lnTo>
                                    <a:pt x="475" y="1811"/>
                                  </a:lnTo>
                                  <a:lnTo>
                                    <a:pt x="491" y="1819"/>
                                  </a:lnTo>
                                  <a:lnTo>
                                    <a:pt x="499" y="1795"/>
                                  </a:lnTo>
                                  <a:lnTo>
                                    <a:pt x="507" y="1763"/>
                                  </a:lnTo>
                                  <a:lnTo>
                                    <a:pt x="515" y="1730"/>
                                  </a:lnTo>
                                  <a:lnTo>
                                    <a:pt x="523" y="1698"/>
                                  </a:lnTo>
                                  <a:lnTo>
                                    <a:pt x="523" y="1698"/>
                                  </a:lnTo>
                                  <a:lnTo>
                                    <a:pt x="523" y="1690"/>
                                  </a:lnTo>
                                  <a:lnTo>
                                    <a:pt x="523" y="1658"/>
                                  </a:lnTo>
                                  <a:lnTo>
                                    <a:pt x="507" y="1658"/>
                                  </a:lnTo>
                                  <a:lnTo>
                                    <a:pt x="523" y="1666"/>
                                  </a:lnTo>
                                  <a:lnTo>
                                    <a:pt x="531" y="1634"/>
                                  </a:lnTo>
                                  <a:lnTo>
                                    <a:pt x="531" y="1634"/>
                                  </a:lnTo>
                                  <a:lnTo>
                                    <a:pt x="531" y="1626"/>
                                  </a:lnTo>
                                  <a:lnTo>
                                    <a:pt x="531" y="1594"/>
                                  </a:lnTo>
                                  <a:lnTo>
                                    <a:pt x="531" y="1561"/>
                                  </a:lnTo>
                                  <a:lnTo>
                                    <a:pt x="531" y="1529"/>
                                  </a:lnTo>
                                  <a:lnTo>
                                    <a:pt x="531" y="1497"/>
                                  </a:lnTo>
                                  <a:lnTo>
                                    <a:pt x="531" y="1497"/>
                                  </a:lnTo>
                                  <a:lnTo>
                                    <a:pt x="531" y="1497"/>
                                  </a:lnTo>
                                  <a:lnTo>
                                    <a:pt x="523" y="1465"/>
                                  </a:lnTo>
                                  <a:lnTo>
                                    <a:pt x="507" y="1465"/>
                                  </a:lnTo>
                                  <a:lnTo>
                                    <a:pt x="523" y="1465"/>
                                  </a:lnTo>
                                  <a:lnTo>
                                    <a:pt x="523" y="1433"/>
                                  </a:lnTo>
                                  <a:lnTo>
                                    <a:pt x="523" y="1433"/>
                                  </a:lnTo>
                                  <a:lnTo>
                                    <a:pt x="523" y="1433"/>
                                  </a:lnTo>
                                  <a:lnTo>
                                    <a:pt x="515" y="1408"/>
                                  </a:lnTo>
                                  <a:lnTo>
                                    <a:pt x="507" y="1384"/>
                                  </a:lnTo>
                                  <a:lnTo>
                                    <a:pt x="499" y="1360"/>
                                  </a:lnTo>
                                  <a:lnTo>
                                    <a:pt x="491" y="1344"/>
                                  </a:lnTo>
                                  <a:lnTo>
                                    <a:pt x="483" y="1320"/>
                                  </a:lnTo>
                                  <a:lnTo>
                                    <a:pt x="483" y="1320"/>
                                  </a:lnTo>
                                  <a:lnTo>
                                    <a:pt x="475" y="1312"/>
                                  </a:lnTo>
                                  <a:lnTo>
                                    <a:pt x="467" y="1304"/>
                                  </a:lnTo>
                                  <a:lnTo>
                                    <a:pt x="459" y="1312"/>
                                  </a:lnTo>
                                  <a:lnTo>
                                    <a:pt x="475" y="1312"/>
                                  </a:lnTo>
                                  <a:lnTo>
                                    <a:pt x="467" y="1296"/>
                                  </a:lnTo>
                                  <a:lnTo>
                                    <a:pt x="467" y="1296"/>
                                  </a:lnTo>
                                  <a:lnTo>
                                    <a:pt x="459" y="1288"/>
                                  </a:lnTo>
                                  <a:lnTo>
                                    <a:pt x="451" y="1280"/>
                                  </a:lnTo>
                                  <a:lnTo>
                                    <a:pt x="451" y="1280"/>
                                  </a:lnTo>
                                  <a:lnTo>
                                    <a:pt x="451" y="1280"/>
                                  </a:lnTo>
                                  <a:lnTo>
                                    <a:pt x="435" y="1272"/>
                                  </a:lnTo>
                                  <a:lnTo>
                                    <a:pt x="435" y="1272"/>
                                  </a:lnTo>
                                  <a:lnTo>
                                    <a:pt x="427" y="1272"/>
                                  </a:lnTo>
                                  <a:lnTo>
                                    <a:pt x="419" y="1272"/>
                                  </a:lnTo>
                                  <a:lnTo>
                                    <a:pt x="419" y="1280"/>
                                  </a:lnTo>
                                  <a:lnTo>
                                    <a:pt x="427" y="1272"/>
                                  </a:lnTo>
                                  <a:lnTo>
                                    <a:pt x="419" y="1264"/>
                                  </a:lnTo>
                                  <a:lnTo>
                                    <a:pt x="419" y="1264"/>
                                  </a:lnTo>
                                  <a:lnTo>
                                    <a:pt x="410" y="1264"/>
                                  </a:lnTo>
                                  <a:lnTo>
                                    <a:pt x="394" y="1264"/>
                                  </a:lnTo>
                                  <a:lnTo>
                                    <a:pt x="370" y="1264"/>
                                  </a:lnTo>
                                  <a:lnTo>
                                    <a:pt x="338" y="1272"/>
                                  </a:lnTo>
                                  <a:lnTo>
                                    <a:pt x="322" y="1272"/>
                                  </a:lnTo>
                                  <a:lnTo>
                                    <a:pt x="338" y="1272"/>
                                  </a:lnTo>
                                  <a:lnTo>
                                    <a:pt x="314" y="1280"/>
                                  </a:lnTo>
                                  <a:lnTo>
                                    <a:pt x="274" y="1296"/>
                                  </a:lnTo>
                                  <a:lnTo>
                                    <a:pt x="250" y="1304"/>
                                  </a:lnTo>
                                  <a:lnTo>
                                    <a:pt x="250" y="1312"/>
                                  </a:lnTo>
                                  <a:lnTo>
                                    <a:pt x="250" y="1304"/>
                                  </a:lnTo>
                                  <a:lnTo>
                                    <a:pt x="233" y="1304"/>
                                  </a:lnTo>
                                  <a:lnTo>
                                    <a:pt x="233" y="1304"/>
                                  </a:lnTo>
                                  <a:lnTo>
                                    <a:pt x="233" y="1304"/>
                                  </a:lnTo>
                                  <a:lnTo>
                                    <a:pt x="217" y="1312"/>
                                  </a:lnTo>
                                  <a:lnTo>
                                    <a:pt x="217" y="1320"/>
                                  </a:lnTo>
                                  <a:lnTo>
                                    <a:pt x="217" y="1312"/>
                                  </a:lnTo>
                                  <a:lnTo>
                                    <a:pt x="193" y="1312"/>
                                  </a:lnTo>
                                  <a:lnTo>
                                    <a:pt x="177" y="1312"/>
                                  </a:lnTo>
                                  <a:lnTo>
                                    <a:pt x="161" y="1312"/>
                                  </a:lnTo>
                                  <a:lnTo>
                                    <a:pt x="145" y="1312"/>
                                  </a:lnTo>
                                  <a:lnTo>
                                    <a:pt x="145" y="1320"/>
                                  </a:lnTo>
                                  <a:lnTo>
                                    <a:pt x="153" y="1312"/>
                                  </a:lnTo>
                                  <a:lnTo>
                                    <a:pt x="137" y="1304"/>
                                  </a:lnTo>
                                  <a:lnTo>
                                    <a:pt x="137" y="1304"/>
                                  </a:lnTo>
                                  <a:lnTo>
                                    <a:pt x="129" y="1304"/>
                                  </a:lnTo>
                                  <a:lnTo>
                                    <a:pt x="113" y="1304"/>
                                  </a:lnTo>
                                  <a:lnTo>
                                    <a:pt x="113" y="1312"/>
                                  </a:lnTo>
                                  <a:lnTo>
                                    <a:pt x="121" y="1304"/>
                                  </a:lnTo>
                                  <a:lnTo>
                                    <a:pt x="105" y="1296"/>
                                  </a:lnTo>
                                  <a:lnTo>
                                    <a:pt x="97" y="1304"/>
                                  </a:lnTo>
                                  <a:lnTo>
                                    <a:pt x="105" y="1296"/>
                                  </a:lnTo>
                                  <a:lnTo>
                                    <a:pt x="97" y="1288"/>
                                  </a:lnTo>
                                  <a:lnTo>
                                    <a:pt x="97" y="1288"/>
                                  </a:lnTo>
                                  <a:lnTo>
                                    <a:pt x="89" y="1288"/>
                                  </a:lnTo>
                                  <a:lnTo>
                                    <a:pt x="81" y="1288"/>
                                  </a:lnTo>
                                  <a:lnTo>
                                    <a:pt x="81" y="1296"/>
                                  </a:lnTo>
                                  <a:lnTo>
                                    <a:pt x="89" y="1288"/>
                                  </a:lnTo>
                                  <a:lnTo>
                                    <a:pt x="64" y="1272"/>
                                  </a:lnTo>
                                  <a:lnTo>
                                    <a:pt x="56" y="1280"/>
                                  </a:lnTo>
                                  <a:lnTo>
                                    <a:pt x="72" y="1280"/>
                                  </a:lnTo>
                                  <a:lnTo>
                                    <a:pt x="56" y="1256"/>
                                  </a:lnTo>
                                  <a:lnTo>
                                    <a:pt x="48" y="1239"/>
                                  </a:lnTo>
                                  <a:lnTo>
                                    <a:pt x="32" y="1215"/>
                                  </a:lnTo>
                                  <a:lnTo>
                                    <a:pt x="24" y="1191"/>
                                  </a:lnTo>
                                  <a:lnTo>
                                    <a:pt x="8" y="1191"/>
                                  </a:lnTo>
                                  <a:lnTo>
                                    <a:pt x="24" y="1191"/>
                                  </a:lnTo>
                                  <a:lnTo>
                                    <a:pt x="24" y="1175"/>
                                  </a:lnTo>
                                  <a:lnTo>
                                    <a:pt x="24" y="1151"/>
                                  </a:lnTo>
                                  <a:lnTo>
                                    <a:pt x="24" y="1127"/>
                                  </a:lnTo>
                                  <a:lnTo>
                                    <a:pt x="8" y="1127"/>
                                  </a:lnTo>
                                  <a:lnTo>
                                    <a:pt x="24" y="1135"/>
                                  </a:lnTo>
                                  <a:lnTo>
                                    <a:pt x="32" y="1119"/>
                                  </a:lnTo>
                                  <a:lnTo>
                                    <a:pt x="16" y="1111"/>
                                  </a:lnTo>
                                  <a:lnTo>
                                    <a:pt x="24" y="1119"/>
                                  </a:lnTo>
                                  <a:lnTo>
                                    <a:pt x="32" y="1111"/>
                                  </a:lnTo>
                                  <a:lnTo>
                                    <a:pt x="40" y="1111"/>
                                  </a:lnTo>
                                  <a:lnTo>
                                    <a:pt x="40" y="1111"/>
                                  </a:lnTo>
                                  <a:lnTo>
                                    <a:pt x="56" y="1086"/>
                                  </a:lnTo>
                                  <a:lnTo>
                                    <a:pt x="72" y="1062"/>
                                  </a:lnTo>
                                  <a:lnTo>
                                    <a:pt x="56" y="1054"/>
                                  </a:lnTo>
                                  <a:lnTo>
                                    <a:pt x="64" y="1062"/>
                                  </a:lnTo>
                                  <a:lnTo>
                                    <a:pt x="81" y="1046"/>
                                  </a:lnTo>
                                  <a:lnTo>
                                    <a:pt x="72" y="1038"/>
                                  </a:lnTo>
                                  <a:lnTo>
                                    <a:pt x="81" y="1054"/>
                                  </a:lnTo>
                                  <a:lnTo>
                                    <a:pt x="97" y="1046"/>
                                  </a:lnTo>
                                  <a:lnTo>
                                    <a:pt x="97" y="1038"/>
                                  </a:lnTo>
                                  <a:lnTo>
                                    <a:pt x="105" y="1038"/>
                                  </a:lnTo>
                                  <a:lnTo>
                                    <a:pt x="113" y="1022"/>
                                  </a:lnTo>
                                  <a:lnTo>
                                    <a:pt x="97" y="1014"/>
                                  </a:lnTo>
                                  <a:lnTo>
                                    <a:pt x="105" y="1030"/>
                                  </a:lnTo>
                                  <a:lnTo>
                                    <a:pt x="121" y="1022"/>
                                  </a:lnTo>
                                  <a:lnTo>
                                    <a:pt x="113" y="1006"/>
                                  </a:lnTo>
                                  <a:lnTo>
                                    <a:pt x="113" y="1022"/>
                                  </a:lnTo>
                                  <a:lnTo>
                                    <a:pt x="129" y="1022"/>
                                  </a:lnTo>
                                  <a:lnTo>
                                    <a:pt x="137" y="1022"/>
                                  </a:lnTo>
                                  <a:lnTo>
                                    <a:pt x="137" y="1022"/>
                                  </a:lnTo>
                                  <a:lnTo>
                                    <a:pt x="153" y="1014"/>
                                  </a:lnTo>
                                  <a:lnTo>
                                    <a:pt x="145" y="998"/>
                                  </a:lnTo>
                                  <a:lnTo>
                                    <a:pt x="145" y="1014"/>
                                  </a:lnTo>
                                  <a:lnTo>
                                    <a:pt x="161" y="1014"/>
                                  </a:lnTo>
                                  <a:lnTo>
                                    <a:pt x="177" y="1014"/>
                                  </a:lnTo>
                                  <a:lnTo>
                                    <a:pt x="177" y="998"/>
                                  </a:lnTo>
                                  <a:lnTo>
                                    <a:pt x="169" y="1006"/>
                                  </a:lnTo>
                                  <a:lnTo>
                                    <a:pt x="177" y="1014"/>
                                  </a:lnTo>
                                  <a:lnTo>
                                    <a:pt x="185" y="1022"/>
                                  </a:lnTo>
                                  <a:lnTo>
                                    <a:pt x="185" y="1022"/>
                                  </a:lnTo>
                                  <a:lnTo>
                                    <a:pt x="201" y="1022"/>
                                  </a:lnTo>
                                  <a:lnTo>
                                    <a:pt x="233" y="1030"/>
                                  </a:lnTo>
                                  <a:lnTo>
                                    <a:pt x="233" y="1014"/>
                                  </a:lnTo>
                                  <a:lnTo>
                                    <a:pt x="233" y="1030"/>
                                  </a:lnTo>
                                  <a:lnTo>
                                    <a:pt x="258" y="1046"/>
                                  </a:lnTo>
                                  <a:lnTo>
                                    <a:pt x="290" y="1062"/>
                                  </a:lnTo>
                                  <a:lnTo>
                                    <a:pt x="314" y="1078"/>
                                  </a:lnTo>
                                  <a:lnTo>
                                    <a:pt x="338" y="1086"/>
                                  </a:lnTo>
                                  <a:lnTo>
                                    <a:pt x="370" y="1103"/>
                                  </a:lnTo>
                                  <a:lnTo>
                                    <a:pt x="370" y="1103"/>
                                  </a:lnTo>
                                  <a:lnTo>
                                    <a:pt x="370" y="1103"/>
                                  </a:lnTo>
                                  <a:lnTo>
                                    <a:pt x="386" y="1103"/>
                                  </a:lnTo>
                                  <a:lnTo>
                                    <a:pt x="386" y="1086"/>
                                  </a:lnTo>
                                  <a:lnTo>
                                    <a:pt x="378" y="1095"/>
                                  </a:lnTo>
                                  <a:lnTo>
                                    <a:pt x="386" y="1103"/>
                                  </a:lnTo>
                                  <a:lnTo>
                                    <a:pt x="394" y="1111"/>
                                  </a:lnTo>
                                  <a:lnTo>
                                    <a:pt x="394" y="1111"/>
                                  </a:lnTo>
                                  <a:lnTo>
                                    <a:pt x="410" y="1111"/>
                                  </a:lnTo>
                                  <a:lnTo>
                                    <a:pt x="427" y="1111"/>
                                  </a:lnTo>
                                  <a:lnTo>
                                    <a:pt x="435" y="1111"/>
                                  </a:lnTo>
                                  <a:lnTo>
                                    <a:pt x="435" y="1103"/>
                                  </a:lnTo>
                                  <a:lnTo>
                                    <a:pt x="443" y="1095"/>
                                  </a:lnTo>
                                  <a:lnTo>
                                    <a:pt x="435" y="1086"/>
                                  </a:lnTo>
                                  <a:lnTo>
                                    <a:pt x="443" y="1103"/>
                                  </a:lnTo>
                                  <a:lnTo>
                                    <a:pt x="459" y="1095"/>
                                  </a:lnTo>
                                  <a:lnTo>
                                    <a:pt x="475" y="1086"/>
                                  </a:lnTo>
                                  <a:lnTo>
                                    <a:pt x="475" y="1086"/>
                                  </a:lnTo>
                                  <a:lnTo>
                                    <a:pt x="475" y="1078"/>
                                  </a:lnTo>
                                  <a:lnTo>
                                    <a:pt x="483" y="107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920160"/>
                            <a:ext cx="924480" cy="1517760"/>
                          </a:xfrm>
                        </wpg:grpSpPr>
                        <wps:wsp>
                          <wps:cNvSpPr/>
                          <wps:spPr>
                            <a:xfrm>
                              <a:off x="5040" y="5040"/>
                              <a:ext cx="909360" cy="150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2366">
                                  <a:moveTo>
                                    <a:pt x="249" y="1159"/>
                                  </a:moveTo>
                                  <a:lnTo>
                                    <a:pt x="257" y="1151"/>
                                  </a:lnTo>
                                  <a:lnTo>
                                    <a:pt x="265" y="1135"/>
                                  </a:lnTo>
                                  <a:lnTo>
                                    <a:pt x="273" y="1135"/>
                                  </a:lnTo>
                                  <a:lnTo>
                                    <a:pt x="281" y="1127"/>
                                  </a:lnTo>
                                  <a:lnTo>
                                    <a:pt x="305" y="1119"/>
                                  </a:lnTo>
                                  <a:lnTo>
                                    <a:pt x="330" y="1111"/>
                                  </a:lnTo>
                                  <a:lnTo>
                                    <a:pt x="354" y="1111"/>
                                  </a:lnTo>
                                  <a:lnTo>
                                    <a:pt x="386" y="1111"/>
                                  </a:lnTo>
                                  <a:lnTo>
                                    <a:pt x="410" y="1119"/>
                                  </a:lnTo>
                                  <a:lnTo>
                                    <a:pt x="434" y="1127"/>
                                  </a:lnTo>
                                  <a:lnTo>
                                    <a:pt x="458" y="1143"/>
                                  </a:lnTo>
                                  <a:lnTo>
                                    <a:pt x="482" y="1159"/>
                                  </a:lnTo>
                                  <a:lnTo>
                                    <a:pt x="507" y="1175"/>
                                  </a:lnTo>
                                  <a:lnTo>
                                    <a:pt x="523" y="1199"/>
                                  </a:lnTo>
                                  <a:lnTo>
                                    <a:pt x="523" y="1215"/>
                                  </a:lnTo>
                                  <a:lnTo>
                                    <a:pt x="531" y="1223"/>
                                  </a:lnTo>
                                  <a:lnTo>
                                    <a:pt x="539" y="1239"/>
                                  </a:lnTo>
                                  <a:lnTo>
                                    <a:pt x="547" y="1247"/>
                                  </a:lnTo>
                                  <a:lnTo>
                                    <a:pt x="547" y="1263"/>
                                  </a:lnTo>
                                  <a:lnTo>
                                    <a:pt x="547" y="1280"/>
                                  </a:lnTo>
                                  <a:lnTo>
                                    <a:pt x="547" y="1296"/>
                                  </a:lnTo>
                                  <a:lnTo>
                                    <a:pt x="547" y="1312"/>
                                  </a:lnTo>
                                  <a:lnTo>
                                    <a:pt x="539" y="1336"/>
                                  </a:lnTo>
                                  <a:lnTo>
                                    <a:pt x="531" y="1368"/>
                                  </a:lnTo>
                                  <a:lnTo>
                                    <a:pt x="515" y="1384"/>
                                  </a:lnTo>
                                  <a:lnTo>
                                    <a:pt x="499" y="1408"/>
                                  </a:lnTo>
                                  <a:lnTo>
                                    <a:pt x="482" y="1424"/>
                                  </a:lnTo>
                                  <a:lnTo>
                                    <a:pt x="466" y="1441"/>
                                  </a:lnTo>
                                  <a:lnTo>
                                    <a:pt x="442" y="1449"/>
                                  </a:lnTo>
                                  <a:lnTo>
                                    <a:pt x="418" y="1457"/>
                                  </a:lnTo>
                                  <a:lnTo>
                                    <a:pt x="402" y="1465"/>
                                  </a:lnTo>
                                  <a:lnTo>
                                    <a:pt x="378" y="1465"/>
                                  </a:lnTo>
                                  <a:lnTo>
                                    <a:pt x="354" y="1465"/>
                                  </a:lnTo>
                                  <a:lnTo>
                                    <a:pt x="330" y="1457"/>
                                  </a:lnTo>
                                  <a:lnTo>
                                    <a:pt x="305" y="1449"/>
                                  </a:lnTo>
                                  <a:lnTo>
                                    <a:pt x="289" y="1441"/>
                                  </a:lnTo>
                                  <a:lnTo>
                                    <a:pt x="273" y="1433"/>
                                  </a:lnTo>
                                  <a:lnTo>
                                    <a:pt x="257" y="1416"/>
                                  </a:lnTo>
                                  <a:lnTo>
                                    <a:pt x="241" y="1400"/>
                                  </a:lnTo>
                                  <a:lnTo>
                                    <a:pt x="225" y="1384"/>
                                  </a:lnTo>
                                  <a:lnTo>
                                    <a:pt x="209" y="1376"/>
                                  </a:lnTo>
                                  <a:lnTo>
                                    <a:pt x="185" y="1368"/>
                                  </a:lnTo>
                                  <a:lnTo>
                                    <a:pt x="169" y="1360"/>
                                  </a:lnTo>
                                  <a:lnTo>
                                    <a:pt x="152" y="1352"/>
                                  </a:lnTo>
                                  <a:lnTo>
                                    <a:pt x="136" y="1344"/>
                                  </a:lnTo>
                                  <a:lnTo>
                                    <a:pt x="120" y="1344"/>
                                  </a:lnTo>
                                  <a:lnTo>
                                    <a:pt x="104" y="1344"/>
                                  </a:lnTo>
                                  <a:lnTo>
                                    <a:pt x="88" y="1344"/>
                                  </a:lnTo>
                                  <a:lnTo>
                                    <a:pt x="72" y="1352"/>
                                  </a:lnTo>
                                  <a:lnTo>
                                    <a:pt x="56" y="1360"/>
                                  </a:lnTo>
                                  <a:lnTo>
                                    <a:pt x="40" y="1368"/>
                                  </a:lnTo>
                                  <a:lnTo>
                                    <a:pt x="32" y="1384"/>
                                  </a:lnTo>
                                  <a:lnTo>
                                    <a:pt x="24" y="1400"/>
                                  </a:lnTo>
                                  <a:lnTo>
                                    <a:pt x="24" y="1424"/>
                                  </a:lnTo>
                                  <a:lnTo>
                                    <a:pt x="16" y="1473"/>
                                  </a:lnTo>
                                  <a:lnTo>
                                    <a:pt x="8" y="1529"/>
                                  </a:lnTo>
                                  <a:lnTo>
                                    <a:pt x="0" y="1585"/>
                                  </a:lnTo>
                                  <a:lnTo>
                                    <a:pt x="0" y="1642"/>
                                  </a:lnTo>
                                  <a:lnTo>
                                    <a:pt x="0" y="1706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8" y="1787"/>
                                  </a:lnTo>
                                  <a:lnTo>
                                    <a:pt x="8" y="1811"/>
                                  </a:lnTo>
                                  <a:lnTo>
                                    <a:pt x="16" y="1835"/>
                                  </a:lnTo>
                                  <a:lnTo>
                                    <a:pt x="24" y="1851"/>
                                  </a:lnTo>
                                  <a:lnTo>
                                    <a:pt x="64" y="1843"/>
                                  </a:lnTo>
                                  <a:lnTo>
                                    <a:pt x="120" y="1835"/>
                                  </a:lnTo>
                                  <a:lnTo>
                                    <a:pt x="185" y="1827"/>
                                  </a:lnTo>
                                  <a:lnTo>
                                    <a:pt x="257" y="1827"/>
                                  </a:lnTo>
                                  <a:lnTo>
                                    <a:pt x="330" y="1819"/>
                                  </a:lnTo>
                                  <a:lnTo>
                                    <a:pt x="386" y="1819"/>
                                  </a:lnTo>
                                  <a:lnTo>
                                    <a:pt x="442" y="1827"/>
                                  </a:lnTo>
                                  <a:lnTo>
                                    <a:pt x="482" y="1827"/>
                                  </a:lnTo>
                                  <a:lnTo>
                                    <a:pt x="523" y="1835"/>
                                  </a:lnTo>
                                  <a:lnTo>
                                    <a:pt x="555" y="1843"/>
                                  </a:lnTo>
                                  <a:lnTo>
                                    <a:pt x="587" y="1859"/>
                                  </a:lnTo>
                                  <a:lnTo>
                                    <a:pt x="611" y="1875"/>
                                  </a:lnTo>
                                  <a:lnTo>
                                    <a:pt x="627" y="1883"/>
                                  </a:lnTo>
                                  <a:lnTo>
                                    <a:pt x="643" y="1899"/>
                                  </a:lnTo>
                                  <a:lnTo>
                                    <a:pt x="660" y="1916"/>
                                  </a:lnTo>
                                  <a:lnTo>
                                    <a:pt x="668" y="1932"/>
                                  </a:lnTo>
                                  <a:lnTo>
                                    <a:pt x="668" y="1948"/>
                                  </a:lnTo>
                                  <a:lnTo>
                                    <a:pt x="668" y="1964"/>
                                  </a:lnTo>
                                  <a:lnTo>
                                    <a:pt x="668" y="1980"/>
                                  </a:lnTo>
                                  <a:lnTo>
                                    <a:pt x="668" y="1996"/>
                                  </a:lnTo>
                                  <a:lnTo>
                                    <a:pt x="660" y="2012"/>
                                  </a:lnTo>
                                  <a:lnTo>
                                    <a:pt x="651" y="2028"/>
                                  </a:lnTo>
                                  <a:lnTo>
                                    <a:pt x="635" y="2044"/>
                                  </a:lnTo>
                                  <a:lnTo>
                                    <a:pt x="619" y="2052"/>
                                  </a:lnTo>
                                  <a:lnTo>
                                    <a:pt x="603" y="2077"/>
                                  </a:lnTo>
                                  <a:lnTo>
                                    <a:pt x="595" y="2093"/>
                                  </a:lnTo>
                                  <a:lnTo>
                                    <a:pt x="587" y="2117"/>
                                  </a:lnTo>
                                  <a:lnTo>
                                    <a:pt x="579" y="2141"/>
                                  </a:lnTo>
                                  <a:lnTo>
                                    <a:pt x="579" y="2165"/>
                                  </a:lnTo>
                                  <a:lnTo>
                                    <a:pt x="579" y="2197"/>
                                  </a:lnTo>
                                  <a:lnTo>
                                    <a:pt x="579" y="2221"/>
                                  </a:lnTo>
                                  <a:lnTo>
                                    <a:pt x="587" y="2246"/>
                                  </a:lnTo>
                                  <a:lnTo>
                                    <a:pt x="603" y="2270"/>
                                  </a:lnTo>
                                  <a:lnTo>
                                    <a:pt x="619" y="2294"/>
                                  </a:lnTo>
                                  <a:lnTo>
                                    <a:pt x="635" y="2310"/>
                                  </a:lnTo>
                                  <a:lnTo>
                                    <a:pt x="651" y="2334"/>
                                  </a:lnTo>
                                  <a:lnTo>
                                    <a:pt x="668" y="2342"/>
                                  </a:lnTo>
                                  <a:lnTo>
                                    <a:pt x="684" y="2350"/>
                                  </a:lnTo>
                                  <a:lnTo>
                                    <a:pt x="692" y="2350"/>
                                  </a:lnTo>
                                  <a:lnTo>
                                    <a:pt x="708" y="2358"/>
                                  </a:lnTo>
                                  <a:lnTo>
                                    <a:pt x="724" y="2366"/>
                                  </a:lnTo>
                                  <a:lnTo>
                                    <a:pt x="740" y="2366"/>
                                  </a:lnTo>
                                  <a:lnTo>
                                    <a:pt x="756" y="2366"/>
                                  </a:lnTo>
                                  <a:lnTo>
                                    <a:pt x="772" y="2366"/>
                                  </a:lnTo>
                                  <a:lnTo>
                                    <a:pt x="812" y="2366"/>
                                  </a:lnTo>
                                  <a:lnTo>
                                    <a:pt x="845" y="2358"/>
                                  </a:lnTo>
                                  <a:lnTo>
                                    <a:pt x="869" y="2342"/>
                                  </a:lnTo>
                                  <a:lnTo>
                                    <a:pt x="893" y="2334"/>
                                  </a:lnTo>
                                  <a:lnTo>
                                    <a:pt x="917" y="2310"/>
                                  </a:lnTo>
                                  <a:lnTo>
                                    <a:pt x="941" y="2294"/>
                                  </a:lnTo>
                                  <a:lnTo>
                                    <a:pt x="957" y="2278"/>
                                  </a:lnTo>
                                  <a:lnTo>
                                    <a:pt x="965" y="2254"/>
                                  </a:lnTo>
                                  <a:lnTo>
                                    <a:pt x="973" y="2229"/>
                                  </a:lnTo>
                                  <a:lnTo>
                                    <a:pt x="973" y="2205"/>
                                  </a:lnTo>
                                  <a:lnTo>
                                    <a:pt x="981" y="2181"/>
                                  </a:lnTo>
                                  <a:lnTo>
                                    <a:pt x="973" y="2157"/>
                                  </a:lnTo>
                                  <a:lnTo>
                                    <a:pt x="965" y="2133"/>
                                  </a:lnTo>
                                  <a:lnTo>
                                    <a:pt x="957" y="2109"/>
                                  </a:lnTo>
                                  <a:lnTo>
                                    <a:pt x="941" y="2085"/>
                                  </a:lnTo>
                                  <a:lnTo>
                                    <a:pt x="917" y="2068"/>
                                  </a:lnTo>
                                  <a:lnTo>
                                    <a:pt x="901" y="2044"/>
                                  </a:lnTo>
                                  <a:lnTo>
                                    <a:pt x="893" y="2028"/>
                                  </a:lnTo>
                                  <a:lnTo>
                                    <a:pt x="877" y="2004"/>
                                  </a:lnTo>
                                  <a:lnTo>
                                    <a:pt x="869" y="1980"/>
                                  </a:lnTo>
                                  <a:lnTo>
                                    <a:pt x="869" y="1956"/>
                                  </a:lnTo>
                                  <a:lnTo>
                                    <a:pt x="869" y="1932"/>
                                  </a:lnTo>
                                  <a:lnTo>
                                    <a:pt x="869" y="1916"/>
                                  </a:lnTo>
                                  <a:lnTo>
                                    <a:pt x="869" y="1891"/>
                                  </a:lnTo>
                                  <a:lnTo>
                                    <a:pt x="877" y="1875"/>
                                  </a:lnTo>
                                  <a:lnTo>
                                    <a:pt x="885" y="1851"/>
                                  </a:lnTo>
                                  <a:lnTo>
                                    <a:pt x="893" y="1835"/>
                                  </a:lnTo>
                                  <a:lnTo>
                                    <a:pt x="909" y="1827"/>
                                  </a:lnTo>
                                  <a:lnTo>
                                    <a:pt x="917" y="1811"/>
                                  </a:lnTo>
                                  <a:lnTo>
                                    <a:pt x="933" y="1803"/>
                                  </a:lnTo>
                                  <a:lnTo>
                                    <a:pt x="949" y="1795"/>
                                  </a:lnTo>
                                  <a:lnTo>
                                    <a:pt x="957" y="1795"/>
                                  </a:lnTo>
                                  <a:lnTo>
                                    <a:pt x="981" y="1795"/>
                                  </a:lnTo>
                                  <a:lnTo>
                                    <a:pt x="1022" y="1803"/>
                                  </a:lnTo>
                                  <a:lnTo>
                                    <a:pt x="1062" y="1803"/>
                                  </a:lnTo>
                                  <a:lnTo>
                                    <a:pt x="1118" y="1811"/>
                                  </a:lnTo>
                                  <a:lnTo>
                                    <a:pt x="1183" y="1819"/>
                                  </a:lnTo>
                                  <a:lnTo>
                                    <a:pt x="1247" y="1819"/>
                                  </a:lnTo>
                                  <a:lnTo>
                                    <a:pt x="1311" y="1827"/>
                                  </a:lnTo>
                                  <a:lnTo>
                                    <a:pt x="1384" y="1827"/>
                                  </a:lnTo>
                                  <a:lnTo>
                                    <a:pt x="1400" y="1803"/>
                                  </a:lnTo>
                                  <a:lnTo>
                                    <a:pt x="1408" y="1771"/>
                                  </a:lnTo>
                                  <a:lnTo>
                                    <a:pt x="1416" y="1738"/>
                                  </a:lnTo>
                                  <a:lnTo>
                                    <a:pt x="1424" y="1706"/>
                                  </a:lnTo>
                                  <a:lnTo>
                                    <a:pt x="1432" y="1674"/>
                                  </a:lnTo>
                                  <a:lnTo>
                                    <a:pt x="1432" y="1642"/>
                                  </a:lnTo>
                                  <a:lnTo>
                                    <a:pt x="1432" y="1610"/>
                                  </a:lnTo>
                                  <a:lnTo>
                                    <a:pt x="1432" y="1577"/>
                                  </a:lnTo>
                                  <a:lnTo>
                                    <a:pt x="1432" y="1545"/>
                                  </a:lnTo>
                                  <a:lnTo>
                                    <a:pt x="1432" y="1513"/>
                                  </a:lnTo>
                                  <a:lnTo>
                                    <a:pt x="1424" y="1481"/>
                                  </a:lnTo>
                                  <a:lnTo>
                                    <a:pt x="1424" y="1449"/>
                                  </a:lnTo>
                                  <a:lnTo>
                                    <a:pt x="1416" y="1424"/>
                                  </a:lnTo>
                                  <a:lnTo>
                                    <a:pt x="1408" y="1400"/>
                                  </a:lnTo>
                                  <a:lnTo>
                                    <a:pt x="1400" y="1376"/>
                                  </a:lnTo>
                                  <a:lnTo>
                                    <a:pt x="1392" y="1360"/>
                                  </a:lnTo>
                                  <a:lnTo>
                                    <a:pt x="1384" y="1336"/>
                                  </a:lnTo>
                                  <a:lnTo>
                                    <a:pt x="1376" y="1328"/>
                                  </a:lnTo>
                                  <a:lnTo>
                                    <a:pt x="1368" y="1312"/>
                                  </a:lnTo>
                                  <a:lnTo>
                                    <a:pt x="1360" y="1304"/>
                                  </a:lnTo>
                                  <a:lnTo>
                                    <a:pt x="1344" y="1296"/>
                                  </a:lnTo>
                                  <a:lnTo>
                                    <a:pt x="1336" y="1296"/>
                                  </a:lnTo>
                                  <a:lnTo>
                                    <a:pt x="1328" y="1288"/>
                                  </a:lnTo>
                                  <a:lnTo>
                                    <a:pt x="1311" y="1288"/>
                                  </a:lnTo>
                                  <a:lnTo>
                                    <a:pt x="1287" y="1288"/>
                                  </a:lnTo>
                                  <a:lnTo>
                                    <a:pt x="1255" y="1296"/>
                                  </a:lnTo>
                                  <a:lnTo>
                                    <a:pt x="1223" y="1304"/>
                                  </a:lnTo>
                                  <a:lnTo>
                                    <a:pt x="1191" y="1320"/>
                                  </a:lnTo>
                                  <a:lnTo>
                                    <a:pt x="1167" y="1328"/>
                                  </a:lnTo>
                                  <a:lnTo>
                                    <a:pt x="1150" y="1328"/>
                                  </a:lnTo>
                                  <a:lnTo>
                                    <a:pt x="1126" y="1336"/>
                                  </a:lnTo>
                                  <a:lnTo>
                                    <a:pt x="1110" y="1336"/>
                                  </a:lnTo>
                                  <a:lnTo>
                                    <a:pt x="1086" y="1336"/>
                                  </a:lnTo>
                                  <a:lnTo>
                                    <a:pt x="1070" y="1336"/>
                                  </a:lnTo>
                                  <a:lnTo>
                                    <a:pt x="1062" y="1336"/>
                                  </a:lnTo>
                                  <a:lnTo>
                                    <a:pt x="1038" y="1328"/>
                                  </a:lnTo>
                                  <a:lnTo>
                                    <a:pt x="1030" y="1328"/>
                                  </a:lnTo>
                                  <a:lnTo>
                                    <a:pt x="1014" y="1320"/>
                                  </a:lnTo>
                                  <a:lnTo>
                                    <a:pt x="1006" y="1320"/>
                                  </a:lnTo>
                                  <a:lnTo>
                                    <a:pt x="990" y="1312"/>
                                  </a:lnTo>
                                  <a:lnTo>
                                    <a:pt x="973" y="1296"/>
                                  </a:lnTo>
                                  <a:lnTo>
                                    <a:pt x="957" y="1272"/>
                                  </a:lnTo>
                                  <a:lnTo>
                                    <a:pt x="941" y="1255"/>
                                  </a:lnTo>
                                  <a:lnTo>
                                    <a:pt x="933" y="1231"/>
                                  </a:lnTo>
                                  <a:lnTo>
                                    <a:pt x="925" y="1207"/>
                                  </a:lnTo>
                                  <a:lnTo>
                                    <a:pt x="925" y="1191"/>
                                  </a:lnTo>
                                  <a:lnTo>
                                    <a:pt x="925" y="1167"/>
                                  </a:lnTo>
                                  <a:lnTo>
                                    <a:pt x="925" y="1151"/>
                                  </a:lnTo>
                                  <a:lnTo>
                                    <a:pt x="933" y="1135"/>
                                  </a:lnTo>
                                  <a:lnTo>
                                    <a:pt x="941" y="1119"/>
                                  </a:lnTo>
                                  <a:lnTo>
                                    <a:pt x="949" y="1094"/>
                                  </a:lnTo>
                                  <a:lnTo>
                                    <a:pt x="965" y="1070"/>
                                  </a:lnTo>
                                  <a:lnTo>
                                    <a:pt x="981" y="1054"/>
                                  </a:lnTo>
                                  <a:lnTo>
                                    <a:pt x="998" y="1046"/>
                                  </a:lnTo>
                                  <a:lnTo>
                                    <a:pt x="1014" y="1038"/>
                                  </a:lnTo>
                                  <a:lnTo>
                                    <a:pt x="1030" y="1030"/>
                                  </a:lnTo>
                                  <a:lnTo>
                                    <a:pt x="1046" y="1022"/>
                                  </a:lnTo>
                                  <a:lnTo>
                                    <a:pt x="1062" y="1014"/>
                                  </a:lnTo>
                                  <a:lnTo>
                                    <a:pt x="1078" y="1014"/>
                                  </a:lnTo>
                                  <a:lnTo>
                                    <a:pt x="1086" y="1014"/>
                                  </a:lnTo>
                                  <a:lnTo>
                                    <a:pt x="1102" y="1022"/>
                                  </a:lnTo>
                                  <a:lnTo>
                                    <a:pt x="1118" y="1022"/>
                                  </a:lnTo>
                                  <a:lnTo>
                                    <a:pt x="1150" y="1038"/>
                                  </a:lnTo>
                                  <a:lnTo>
                                    <a:pt x="1175" y="1046"/>
                                  </a:lnTo>
                                  <a:lnTo>
                                    <a:pt x="1207" y="1062"/>
                                  </a:lnTo>
                                  <a:lnTo>
                                    <a:pt x="1231" y="1078"/>
                                  </a:lnTo>
                                  <a:lnTo>
                                    <a:pt x="1255" y="1094"/>
                                  </a:lnTo>
                                  <a:lnTo>
                                    <a:pt x="1287" y="1102"/>
                                  </a:lnTo>
                                  <a:lnTo>
                                    <a:pt x="1303" y="1102"/>
                                  </a:lnTo>
                                  <a:lnTo>
                                    <a:pt x="1311" y="1111"/>
                                  </a:lnTo>
                                  <a:lnTo>
                                    <a:pt x="1328" y="1111"/>
                                  </a:lnTo>
                                  <a:lnTo>
                                    <a:pt x="1344" y="1102"/>
                                  </a:lnTo>
                                  <a:lnTo>
                                    <a:pt x="1352" y="1102"/>
                                  </a:lnTo>
                                  <a:lnTo>
                                    <a:pt x="1368" y="1094"/>
                                  </a:lnTo>
                                  <a:lnTo>
                                    <a:pt x="1384" y="1086"/>
                                  </a:lnTo>
                                  <a:lnTo>
                                    <a:pt x="1392" y="1078"/>
                                  </a:lnTo>
                                  <a:lnTo>
                                    <a:pt x="1400" y="1070"/>
                                  </a:lnTo>
                                  <a:lnTo>
                                    <a:pt x="1408" y="1062"/>
                                  </a:lnTo>
                                  <a:lnTo>
                                    <a:pt x="1408" y="1054"/>
                                  </a:lnTo>
                                  <a:lnTo>
                                    <a:pt x="1416" y="1038"/>
                                  </a:lnTo>
                                  <a:lnTo>
                                    <a:pt x="1424" y="1006"/>
                                  </a:lnTo>
                                  <a:lnTo>
                                    <a:pt x="1424" y="974"/>
                                  </a:lnTo>
                                  <a:lnTo>
                                    <a:pt x="1424" y="933"/>
                                  </a:lnTo>
                                  <a:lnTo>
                                    <a:pt x="1416" y="885"/>
                                  </a:lnTo>
                                  <a:lnTo>
                                    <a:pt x="1416" y="845"/>
                                  </a:lnTo>
                                  <a:lnTo>
                                    <a:pt x="1408" y="797"/>
                                  </a:lnTo>
                                  <a:lnTo>
                                    <a:pt x="1400" y="700"/>
                                  </a:lnTo>
                                  <a:lnTo>
                                    <a:pt x="1392" y="619"/>
                                  </a:lnTo>
                                  <a:lnTo>
                                    <a:pt x="1392" y="587"/>
                                  </a:lnTo>
                                  <a:lnTo>
                                    <a:pt x="1392" y="555"/>
                                  </a:lnTo>
                                  <a:lnTo>
                                    <a:pt x="1392" y="531"/>
                                  </a:lnTo>
                                  <a:lnTo>
                                    <a:pt x="1392" y="515"/>
                                  </a:lnTo>
                                  <a:lnTo>
                                    <a:pt x="1368" y="531"/>
                                  </a:lnTo>
                                  <a:lnTo>
                                    <a:pt x="1336" y="547"/>
                                  </a:lnTo>
                                  <a:lnTo>
                                    <a:pt x="1303" y="555"/>
                                  </a:lnTo>
                                  <a:lnTo>
                                    <a:pt x="1263" y="563"/>
                                  </a:lnTo>
                                  <a:lnTo>
                                    <a:pt x="1223" y="571"/>
                                  </a:lnTo>
                                  <a:lnTo>
                                    <a:pt x="1183" y="571"/>
                                  </a:lnTo>
                                  <a:lnTo>
                                    <a:pt x="1142" y="571"/>
                                  </a:lnTo>
                                  <a:lnTo>
                                    <a:pt x="1102" y="571"/>
                                  </a:lnTo>
                                  <a:lnTo>
                                    <a:pt x="1062" y="571"/>
                                  </a:lnTo>
                                  <a:lnTo>
                                    <a:pt x="1014" y="571"/>
                                  </a:lnTo>
                                  <a:lnTo>
                                    <a:pt x="981" y="563"/>
                                  </a:lnTo>
                                  <a:lnTo>
                                    <a:pt x="941" y="555"/>
                                  </a:lnTo>
                                  <a:lnTo>
                                    <a:pt x="909" y="547"/>
                                  </a:lnTo>
                                  <a:lnTo>
                                    <a:pt x="885" y="539"/>
                                  </a:lnTo>
                                  <a:lnTo>
                                    <a:pt x="861" y="523"/>
                                  </a:lnTo>
                                  <a:lnTo>
                                    <a:pt x="837" y="515"/>
                                  </a:lnTo>
                                  <a:lnTo>
                                    <a:pt x="820" y="499"/>
                                  </a:lnTo>
                                  <a:lnTo>
                                    <a:pt x="812" y="491"/>
                                  </a:lnTo>
                                  <a:lnTo>
                                    <a:pt x="804" y="483"/>
                                  </a:lnTo>
                                  <a:lnTo>
                                    <a:pt x="796" y="467"/>
                                  </a:lnTo>
                                  <a:lnTo>
                                    <a:pt x="796" y="458"/>
                                  </a:lnTo>
                                  <a:lnTo>
                                    <a:pt x="796" y="442"/>
                                  </a:lnTo>
                                  <a:lnTo>
                                    <a:pt x="796" y="434"/>
                                  </a:lnTo>
                                  <a:lnTo>
                                    <a:pt x="796" y="418"/>
                                  </a:lnTo>
                                  <a:lnTo>
                                    <a:pt x="804" y="410"/>
                                  </a:lnTo>
                                  <a:lnTo>
                                    <a:pt x="812" y="394"/>
                                  </a:lnTo>
                                  <a:lnTo>
                                    <a:pt x="820" y="378"/>
                                  </a:lnTo>
                                  <a:lnTo>
                                    <a:pt x="837" y="370"/>
                                  </a:lnTo>
                                  <a:lnTo>
                                    <a:pt x="861" y="338"/>
                                  </a:lnTo>
                                  <a:lnTo>
                                    <a:pt x="893" y="306"/>
                                  </a:lnTo>
                                  <a:lnTo>
                                    <a:pt x="909" y="281"/>
                                  </a:lnTo>
                                  <a:lnTo>
                                    <a:pt x="917" y="257"/>
                                  </a:lnTo>
                                  <a:lnTo>
                                    <a:pt x="925" y="233"/>
                                  </a:lnTo>
                                  <a:lnTo>
                                    <a:pt x="933" y="217"/>
                                  </a:lnTo>
                                  <a:lnTo>
                                    <a:pt x="933" y="185"/>
                                  </a:lnTo>
                                  <a:lnTo>
                                    <a:pt x="933" y="161"/>
                                  </a:lnTo>
                                  <a:lnTo>
                                    <a:pt x="925" y="136"/>
                                  </a:lnTo>
                                  <a:lnTo>
                                    <a:pt x="917" y="112"/>
                                  </a:lnTo>
                                  <a:lnTo>
                                    <a:pt x="901" y="88"/>
                                  </a:lnTo>
                                  <a:lnTo>
                                    <a:pt x="885" y="72"/>
                                  </a:lnTo>
                                  <a:lnTo>
                                    <a:pt x="869" y="48"/>
                                  </a:lnTo>
                                  <a:lnTo>
                                    <a:pt x="845" y="32"/>
                                  </a:lnTo>
                                  <a:lnTo>
                                    <a:pt x="820" y="24"/>
                                  </a:lnTo>
                                  <a:lnTo>
                                    <a:pt x="796" y="8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676" y="8"/>
                                  </a:lnTo>
                                  <a:lnTo>
                                    <a:pt x="651" y="24"/>
                                  </a:lnTo>
                                  <a:lnTo>
                                    <a:pt x="619" y="32"/>
                                  </a:lnTo>
                                  <a:lnTo>
                                    <a:pt x="595" y="48"/>
                                  </a:lnTo>
                                  <a:lnTo>
                                    <a:pt x="571" y="72"/>
                                  </a:lnTo>
                                  <a:lnTo>
                                    <a:pt x="555" y="88"/>
                                  </a:lnTo>
                                  <a:lnTo>
                                    <a:pt x="539" y="112"/>
                                  </a:lnTo>
                                  <a:lnTo>
                                    <a:pt x="531" y="136"/>
                                  </a:lnTo>
                                  <a:lnTo>
                                    <a:pt x="523" y="161"/>
                                  </a:lnTo>
                                  <a:lnTo>
                                    <a:pt x="515" y="185"/>
                                  </a:lnTo>
                                  <a:lnTo>
                                    <a:pt x="515" y="217"/>
                                  </a:lnTo>
                                  <a:lnTo>
                                    <a:pt x="515" y="241"/>
                                  </a:lnTo>
                                  <a:lnTo>
                                    <a:pt x="523" y="265"/>
                                  </a:lnTo>
                                  <a:lnTo>
                                    <a:pt x="531" y="273"/>
                                  </a:lnTo>
                                  <a:lnTo>
                                    <a:pt x="539" y="289"/>
                                  </a:lnTo>
                                  <a:lnTo>
                                    <a:pt x="547" y="297"/>
                                  </a:lnTo>
                                  <a:lnTo>
                                    <a:pt x="555" y="306"/>
                                  </a:lnTo>
                                  <a:lnTo>
                                    <a:pt x="571" y="330"/>
                                  </a:lnTo>
                                  <a:lnTo>
                                    <a:pt x="587" y="346"/>
                                  </a:lnTo>
                                  <a:lnTo>
                                    <a:pt x="603" y="370"/>
                                  </a:lnTo>
                                  <a:lnTo>
                                    <a:pt x="611" y="386"/>
                                  </a:lnTo>
                                  <a:lnTo>
                                    <a:pt x="619" y="410"/>
                                  </a:lnTo>
                                  <a:lnTo>
                                    <a:pt x="627" y="426"/>
                                  </a:lnTo>
                                  <a:lnTo>
                                    <a:pt x="627" y="442"/>
                                  </a:lnTo>
                                  <a:lnTo>
                                    <a:pt x="627" y="450"/>
                                  </a:lnTo>
                                  <a:lnTo>
                                    <a:pt x="627" y="467"/>
                                  </a:lnTo>
                                  <a:lnTo>
                                    <a:pt x="619" y="483"/>
                                  </a:lnTo>
                                  <a:lnTo>
                                    <a:pt x="611" y="491"/>
                                  </a:lnTo>
                                  <a:lnTo>
                                    <a:pt x="603" y="499"/>
                                  </a:lnTo>
                                  <a:lnTo>
                                    <a:pt x="595" y="507"/>
                                  </a:lnTo>
                                  <a:lnTo>
                                    <a:pt x="579" y="515"/>
                                  </a:lnTo>
                                  <a:lnTo>
                                    <a:pt x="563" y="515"/>
                                  </a:lnTo>
                                  <a:lnTo>
                                    <a:pt x="539" y="515"/>
                                  </a:lnTo>
                                  <a:lnTo>
                                    <a:pt x="466" y="515"/>
                                  </a:lnTo>
                                  <a:lnTo>
                                    <a:pt x="386" y="523"/>
                                  </a:lnTo>
                                  <a:lnTo>
                                    <a:pt x="313" y="523"/>
                                  </a:lnTo>
                                  <a:lnTo>
                                    <a:pt x="241" y="531"/>
                                  </a:lnTo>
                                  <a:lnTo>
                                    <a:pt x="169" y="531"/>
                                  </a:lnTo>
                                  <a:lnTo>
                                    <a:pt x="112" y="531"/>
                                  </a:lnTo>
                                  <a:lnTo>
                                    <a:pt x="80" y="531"/>
                                  </a:lnTo>
                                  <a:lnTo>
                                    <a:pt x="56" y="531"/>
                                  </a:lnTo>
                                  <a:lnTo>
                                    <a:pt x="40" y="523"/>
                                  </a:lnTo>
                                  <a:lnTo>
                                    <a:pt x="24" y="515"/>
                                  </a:lnTo>
                                  <a:lnTo>
                                    <a:pt x="24" y="579"/>
                                  </a:lnTo>
                                  <a:lnTo>
                                    <a:pt x="24" y="668"/>
                                  </a:lnTo>
                                  <a:lnTo>
                                    <a:pt x="24" y="756"/>
                                  </a:lnTo>
                                  <a:lnTo>
                                    <a:pt x="24" y="853"/>
                                  </a:lnTo>
                                  <a:lnTo>
                                    <a:pt x="24" y="941"/>
                                  </a:lnTo>
                                  <a:lnTo>
                                    <a:pt x="24" y="1022"/>
                                  </a:lnTo>
                                  <a:lnTo>
                                    <a:pt x="24" y="1086"/>
                                  </a:lnTo>
                                  <a:lnTo>
                                    <a:pt x="24" y="1119"/>
                                  </a:lnTo>
                                  <a:lnTo>
                                    <a:pt x="24" y="1135"/>
                                  </a:lnTo>
                                  <a:lnTo>
                                    <a:pt x="32" y="1143"/>
                                  </a:lnTo>
                                  <a:lnTo>
                                    <a:pt x="32" y="1159"/>
                                  </a:lnTo>
                                  <a:lnTo>
                                    <a:pt x="48" y="1167"/>
                                  </a:lnTo>
                                  <a:lnTo>
                                    <a:pt x="56" y="1183"/>
                                  </a:lnTo>
                                  <a:lnTo>
                                    <a:pt x="72" y="1191"/>
                                  </a:lnTo>
                                  <a:lnTo>
                                    <a:pt x="88" y="1199"/>
                                  </a:lnTo>
                                  <a:lnTo>
                                    <a:pt x="104" y="1199"/>
                                  </a:lnTo>
                                  <a:lnTo>
                                    <a:pt x="120" y="1207"/>
                                  </a:lnTo>
                                  <a:lnTo>
                                    <a:pt x="144" y="1207"/>
                                  </a:lnTo>
                                  <a:lnTo>
                                    <a:pt x="161" y="1207"/>
                                  </a:lnTo>
                                  <a:lnTo>
                                    <a:pt x="177" y="1207"/>
                                  </a:lnTo>
                                  <a:lnTo>
                                    <a:pt x="201" y="1199"/>
                                  </a:lnTo>
                                  <a:lnTo>
                                    <a:pt x="217" y="1191"/>
                                  </a:lnTo>
                                  <a:lnTo>
                                    <a:pt x="233" y="1175"/>
                                  </a:lnTo>
                                  <a:lnTo>
                                    <a:pt x="249" y="1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4480" cy="15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2390">
                                  <a:moveTo>
                                    <a:pt x="273" y="1167"/>
                                  </a:moveTo>
                                  <a:lnTo>
                                    <a:pt x="281" y="1167"/>
                                  </a:lnTo>
                                  <a:lnTo>
                                    <a:pt x="281" y="1167"/>
                                  </a:lnTo>
                                  <a:lnTo>
                                    <a:pt x="289" y="1151"/>
                                  </a:lnTo>
                                  <a:lnTo>
                                    <a:pt x="273" y="1143"/>
                                  </a:lnTo>
                                  <a:lnTo>
                                    <a:pt x="273" y="1159"/>
                                  </a:lnTo>
                                  <a:lnTo>
                                    <a:pt x="281" y="1159"/>
                                  </a:lnTo>
                                  <a:lnTo>
                                    <a:pt x="289" y="1159"/>
                                  </a:lnTo>
                                  <a:lnTo>
                                    <a:pt x="289" y="1151"/>
                                  </a:lnTo>
                                  <a:lnTo>
                                    <a:pt x="297" y="1143"/>
                                  </a:lnTo>
                                  <a:lnTo>
                                    <a:pt x="289" y="1135"/>
                                  </a:lnTo>
                                  <a:lnTo>
                                    <a:pt x="297" y="1151"/>
                                  </a:lnTo>
                                  <a:lnTo>
                                    <a:pt x="321" y="1143"/>
                                  </a:lnTo>
                                  <a:lnTo>
                                    <a:pt x="346" y="1135"/>
                                  </a:lnTo>
                                  <a:lnTo>
                                    <a:pt x="338" y="1119"/>
                                  </a:lnTo>
                                  <a:lnTo>
                                    <a:pt x="338" y="1135"/>
                                  </a:lnTo>
                                  <a:lnTo>
                                    <a:pt x="362" y="1135"/>
                                  </a:lnTo>
                                  <a:lnTo>
                                    <a:pt x="394" y="1135"/>
                                  </a:lnTo>
                                  <a:lnTo>
                                    <a:pt x="394" y="1119"/>
                                  </a:lnTo>
                                  <a:lnTo>
                                    <a:pt x="394" y="1135"/>
                                  </a:lnTo>
                                  <a:lnTo>
                                    <a:pt x="418" y="1143"/>
                                  </a:lnTo>
                                  <a:lnTo>
                                    <a:pt x="442" y="1151"/>
                                  </a:lnTo>
                                  <a:lnTo>
                                    <a:pt x="466" y="1167"/>
                                  </a:lnTo>
                                  <a:lnTo>
                                    <a:pt x="490" y="1183"/>
                                  </a:lnTo>
                                  <a:lnTo>
                                    <a:pt x="515" y="1199"/>
                                  </a:lnTo>
                                  <a:lnTo>
                                    <a:pt x="515" y="1183"/>
                                  </a:lnTo>
                                  <a:lnTo>
                                    <a:pt x="507" y="1191"/>
                                  </a:lnTo>
                                  <a:lnTo>
                                    <a:pt x="523" y="1215"/>
                                  </a:lnTo>
                                  <a:lnTo>
                                    <a:pt x="531" y="1207"/>
                                  </a:lnTo>
                                  <a:lnTo>
                                    <a:pt x="523" y="1207"/>
                                  </a:lnTo>
                                  <a:lnTo>
                                    <a:pt x="523" y="1223"/>
                                  </a:lnTo>
                                  <a:lnTo>
                                    <a:pt x="523" y="1231"/>
                                  </a:lnTo>
                                  <a:lnTo>
                                    <a:pt x="523" y="1231"/>
                                  </a:lnTo>
                                  <a:lnTo>
                                    <a:pt x="531" y="1239"/>
                                  </a:lnTo>
                                  <a:lnTo>
                                    <a:pt x="539" y="1231"/>
                                  </a:lnTo>
                                  <a:lnTo>
                                    <a:pt x="531" y="1239"/>
                                  </a:lnTo>
                                  <a:lnTo>
                                    <a:pt x="539" y="1255"/>
                                  </a:lnTo>
                                  <a:lnTo>
                                    <a:pt x="539" y="1255"/>
                                  </a:lnTo>
                                  <a:lnTo>
                                    <a:pt x="539" y="1255"/>
                                  </a:lnTo>
                                  <a:lnTo>
                                    <a:pt x="547" y="1263"/>
                                  </a:lnTo>
                                  <a:lnTo>
                                    <a:pt x="555" y="1255"/>
                                  </a:lnTo>
                                  <a:lnTo>
                                    <a:pt x="547" y="1255"/>
                                  </a:lnTo>
                                  <a:lnTo>
                                    <a:pt x="547" y="1271"/>
                                  </a:lnTo>
                                  <a:lnTo>
                                    <a:pt x="547" y="1288"/>
                                  </a:lnTo>
                                  <a:lnTo>
                                    <a:pt x="547" y="1304"/>
                                  </a:lnTo>
                                  <a:lnTo>
                                    <a:pt x="547" y="1320"/>
                                  </a:lnTo>
                                  <a:lnTo>
                                    <a:pt x="555" y="1320"/>
                                  </a:lnTo>
                                  <a:lnTo>
                                    <a:pt x="547" y="1320"/>
                                  </a:lnTo>
                                  <a:lnTo>
                                    <a:pt x="539" y="1344"/>
                                  </a:lnTo>
                                  <a:lnTo>
                                    <a:pt x="531" y="1376"/>
                                  </a:lnTo>
                                  <a:lnTo>
                                    <a:pt x="539" y="1376"/>
                                  </a:lnTo>
                                  <a:lnTo>
                                    <a:pt x="531" y="1368"/>
                                  </a:lnTo>
                                  <a:lnTo>
                                    <a:pt x="515" y="1384"/>
                                  </a:lnTo>
                                  <a:lnTo>
                                    <a:pt x="515" y="1392"/>
                                  </a:lnTo>
                                  <a:lnTo>
                                    <a:pt x="515" y="1392"/>
                                  </a:lnTo>
                                  <a:lnTo>
                                    <a:pt x="499" y="1416"/>
                                  </a:lnTo>
                                  <a:lnTo>
                                    <a:pt x="507" y="1416"/>
                                  </a:lnTo>
                                  <a:lnTo>
                                    <a:pt x="499" y="1408"/>
                                  </a:lnTo>
                                  <a:lnTo>
                                    <a:pt x="482" y="1424"/>
                                  </a:lnTo>
                                  <a:lnTo>
                                    <a:pt x="466" y="1441"/>
                                  </a:lnTo>
                                  <a:lnTo>
                                    <a:pt x="474" y="1449"/>
                                  </a:lnTo>
                                  <a:lnTo>
                                    <a:pt x="474" y="1441"/>
                                  </a:lnTo>
                                  <a:lnTo>
                                    <a:pt x="450" y="1449"/>
                                  </a:lnTo>
                                  <a:lnTo>
                                    <a:pt x="426" y="1457"/>
                                  </a:lnTo>
                                  <a:lnTo>
                                    <a:pt x="410" y="1465"/>
                                  </a:lnTo>
                                  <a:lnTo>
                                    <a:pt x="410" y="1473"/>
                                  </a:lnTo>
                                  <a:lnTo>
                                    <a:pt x="410" y="1465"/>
                                  </a:lnTo>
                                  <a:lnTo>
                                    <a:pt x="386" y="1465"/>
                                  </a:lnTo>
                                  <a:lnTo>
                                    <a:pt x="362" y="1465"/>
                                  </a:lnTo>
                                  <a:lnTo>
                                    <a:pt x="362" y="1473"/>
                                  </a:lnTo>
                                  <a:lnTo>
                                    <a:pt x="370" y="1465"/>
                                  </a:lnTo>
                                  <a:lnTo>
                                    <a:pt x="346" y="1457"/>
                                  </a:lnTo>
                                  <a:lnTo>
                                    <a:pt x="321" y="1449"/>
                                  </a:lnTo>
                                  <a:lnTo>
                                    <a:pt x="305" y="1441"/>
                                  </a:lnTo>
                                  <a:lnTo>
                                    <a:pt x="289" y="1432"/>
                                  </a:lnTo>
                                  <a:lnTo>
                                    <a:pt x="281" y="1441"/>
                                  </a:lnTo>
                                  <a:lnTo>
                                    <a:pt x="289" y="1432"/>
                                  </a:lnTo>
                                  <a:lnTo>
                                    <a:pt x="273" y="1416"/>
                                  </a:lnTo>
                                  <a:lnTo>
                                    <a:pt x="257" y="1400"/>
                                  </a:lnTo>
                                  <a:lnTo>
                                    <a:pt x="241" y="1384"/>
                                  </a:lnTo>
                                  <a:lnTo>
                                    <a:pt x="241" y="1384"/>
                                  </a:lnTo>
                                  <a:lnTo>
                                    <a:pt x="241" y="1384"/>
                                  </a:lnTo>
                                  <a:lnTo>
                                    <a:pt x="225" y="1376"/>
                                  </a:lnTo>
                                  <a:lnTo>
                                    <a:pt x="201" y="1368"/>
                                  </a:lnTo>
                                  <a:lnTo>
                                    <a:pt x="185" y="1360"/>
                                  </a:lnTo>
                                  <a:lnTo>
                                    <a:pt x="169" y="1352"/>
                                  </a:lnTo>
                                  <a:lnTo>
                                    <a:pt x="152" y="1344"/>
                                  </a:lnTo>
                                  <a:lnTo>
                                    <a:pt x="152" y="1344"/>
                                  </a:lnTo>
                                  <a:lnTo>
                                    <a:pt x="144" y="1344"/>
                                  </a:lnTo>
                                  <a:lnTo>
                                    <a:pt x="128" y="1344"/>
                                  </a:lnTo>
                                  <a:lnTo>
                                    <a:pt x="112" y="1344"/>
                                  </a:lnTo>
                                  <a:lnTo>
                                    <a:pt x="96" y="1344"/>
                                  </a:lnTo>
                                  <a:lnTo>
                                    <a:pt x="96" y="1344"/>
                                  </a:lnTo>
                                  <a:lnTo>
                                    <a:pt x="96" y="1344"/>
                                  </a:lnTo>
                                  <a:lnTo>
                                    <a:pt x="80" y="1352"/>
                                  </a:lnTo>
                                  <a:lnTo>
                                    <a:pt x="64" y="1360"/>
                                  </a:lnTo>
                                  <a:lnTo>
                                    <a:pt x="48" y="1368"/>
                                  </a:lnTo>
                                  <a:lnTo>
                                    <a:pt x="40" y="1368"/>
                                  </a:lnTo>
                                  <a:lnTo>
                                    <a:pt x="40" y="1376"/>
                                  </a:lnTo>
                                  <a:lnTo>
                                    <a:pt x="32" y="1392"/>
                                  </a:lnTo>
                                  <a:lnTo>
                                    <a:pt x="24" y="1408"/>
                                  </a:lnTo>
                                  <a:lnTo>
                                    <a:pt x="24" y="1408"/>
                                  </a:lnTo>
                                  <a:lnTo>
                                    <a:pt x="24" y="1408"/>
                                  </a:lnTo>
                                  <a:lnTo>
                                    <a:pt x="24" y="1432"/>
                                  </a:lnTo>
                                  <a:lnTo>
                                    <a:pt x="16" y="1481"/>
                                  </a:lnTo>
                                  <a:lnTo>
                                    <a:pt x="8" y="1537"/>
                                  </a:lnTo>
                                  <a:lnTo>
                                    <a:pt x="0" y="1593"/>
                                  </a:lnTo>
                                  <a:lnTo>
                                    <a:pt x="0" y="1650"/>
                                  </a:lnTo>
                                  <a:lnTo>
                                    <a:pt x="0" y="1714"/>
                                  </a:lnTo>
                                  <a:lnTo>
                                    <a:pt x="0" y="1771"/>
                                  </a:lnTo>
                                  <a:lnTo>
                                    <a:pt x="0" y="1771"/>
                                  </a:lnTo>
                                  <a:lnTo>
                                    <a:pt x="0" y="1779"/>
                                  </a:lnTo>
                                  <a:lnTo>
                                    <a:pt x="8" y="1803"/>
                                  </a:lnTo>
                                  <a:lnTo>
                                    <a:pt x="16" y="1795"/>
                                  </a:lnTo>
                                  <a:lnTo>
                                    <a:pt x="8" y="1795"/>
                                  </a:lnTo>
                                  <a:lnTo>
                                    <a:pt x="8" y="1819"/>
                                  </a:lnTo>
                                  <a:lnTo>
                                    <a:pt x="8" y="1819"/>
                                  </a:lnTo>
                                  <a:lnTo>
                                    <a:pt x="8" y="1827"/>
                                  </a:lnTo>
                                  <a:lnTo>
                                    <a:pt x="16" y="1851"/>
                                  </a:lnTo>
                                  <a:lnTo>
                                    <a:pt x="24" y="1867"/>
                                  </a:lnTo>
                                  <a:lnTo>
                                    <a:pt x="24" y="1875"/>
                                  </a:lnTo>
                                  <a:lnTo>
                                    <a:pt x="32" y="1875"/>
                                  </a:lnTo>
                                  <a:lnTo>
                                    <a:pt x="72" y="1867"/>
                                  </a:lnTo>
                                  <a:lnTo>
                                    <a:pt x="128" y="1859"/>
                                  </a:lnTo>
                                  <a:lnTo>
                                    <a:pt x="193" y="1851"/>
                                  </a:lnTo>
                                  <a:lnTo>
                                    <a:pt x="265" y="1851"/>
                                  </a:lnTo>
                                  <a:lnTo>
                                    <a:pt x="338" y="1843"/>
                                  </a:lnTo>
                                  <a:lnTo>
                                    <a:pt x="394" y="1843"/>
                                  </a:lnTo>
                                  <a:lnTo>
                                    <a:pt x="450" y="1851"/>
                                  </a:lnTo>
                                  <a:lnTo>
                                    <a:pt x="490" y="1851"/>
                                  </a:lnTo>
                                  <a:lnTo>
                                    <a:pt x="531" y="1859"/>
                                  </a:lnTo>
                                  <a:lnTo>
                                    <a:pt x="563" y="1867"/>
                                  </a:lnTo>
                                  <a:lnTo>
                                    <a:pt x="563" y="1851"/>
                                  </a:lnTo>
                                  <a:lnTo>
                                    <a:pt x="563" y="1867"/>
                                  </a:lnTo>
                                  <a:lnTo>
                                    <a:pt x="595" y="1883"/>
                                  </a:lnTo>
                                  <a:lnTo>
                                    <a:pt x="619" y="1899"/>
                                  </a:lnTo>
                                  <a:lnTo>
                                    <a:pt x="635" y="1907"/>
                                  </a:lnTo>
                                  <a:lnTo>
                                    <a:pt x="635" y="1891"/>
                                  </a:lnTo>
                                  <a:lnTo>
                                    <a:pt x="627" y="1899"/>
                                  </a:lnTo>
                                  <a:lnTo>
                                    <a:pt x="643" y="1915"/>
                                  </a:lnTo>
                                  <a:lnTo>
                                    <a:pt x="659" y="1932"/>
                                  </a:lnTo>
                                  <a:lnTo>
                                    <a:pt x="668" y="1924"/>
                                  </a:lnTo>
                                  <a:lnTo>
                                    <a:pt x="659" y="1932"/>
                                  </a:lnTo>
                                  <a:lnTo>
                                    <a:pt x="668" y="1948"/>
                                  </a:lnTo>
                                  <a:lnTo>
                                    <a:pt x="676" y="1940"/>
                                  </a:lnTo>
                                  <a:lnTo>
                                    <a:pt x="668" y="1940"/>
                                  </a:lnTo>
                                  <a:lnTo>
                                    <a:pt x="668" y="1956"/>
                                  </a:lnTo>
                                  <a:lnTo>
                                    <a:pt x="668" y="1972"/>
                                  </a:lnTo>
                                  <a:lnTo>
                                    <a:pt x="668" y="1988"/>
                                  </a:lnTo>
                                  <a:lnTo>
                                    <a:pt x="668" y="2004"/>
                                  </a:lnTo>
                                  <a:lnTo>
                                    <a:pt x="676" y="2004"/>
                                  </a:lnTo>
                                  <a:lnTo>
                                    <a:pt x="668" y="2004"/>
                                  </a:lnTo>
                                  <a:lnTo>
                                    <a:pt x="659" y="2020"/>
                                  </a:lnTo>
                                  <a:lnTo>
                                    <a:pt x="651" y="2036"/>
                                  </a:lnTo>
                                  <a:lnTo>
                                    <a:pt x="659" y="2036"/>
                                  </a:lnTo>
                                  <a:lnTo>
                                    <a:pt x="651" y="2028"/>
                                  </a:lnTo>
                                  <a:lnTo>
                                    <a:pt x="635" y="2044"/>
                                  </a:lnTo>
                                  <a:lnTo>
                                    <a:pt x="643" y="2052"/>
                                  </a:lnTo>
                                  <a:lnTo>
                                    <a:pt x="643" y="2044"/>
                                  </a:lnTo>
                                  <a:lnTo>
                                    <a:pt x="627" y="2052"/>
                                  </a:lnTo>
                                  <a:lnTo>
                                    <a:pt x="619" y="2052"/>
                                  </a:lnTo>
                                  <a:lnTo>
                                    <a:pt x="619" y="2060"/>
                                  </a:lnTo>
                                  <a:lnTo>
                                    <a:pt x="603" y="2085"/>
                                  </a:lnTo>
                                  <a:lnTo>
                                    <a:pt x="595" y="2101"/>
                                  </a:lnTo>
                                  <a:lnTo>
                                    <a:pt x="587" y="2125"/>
                                  </a:lnTo>
                                  <a:lnTo>
                                    <a:pt x="579" y="2149"/>
                                  </a:lnTo>
                                  <a:lnTo>
                                    <a:pt x="579" y="2149"/>
                                  </a:lnTo>
                                  <a:lnTo>
                                    <a:pt x="579" y="2149"/>
                                  </a:lnTo>
                                  <a:lnTo>
                                    <a:pt x="579" y="2173"/>
                                  </a:lnTo>
                                  <a:lnTo>
                                    <a:pt x="579" y="2205"/>
                                  </a:lnTo>
                                  <a:lnTo>
                                    <a:pt x="579" y="2229"/>
                                  </a:lnTo>
                                  <a:lnTo>
                                    <a:pt x="579" y="2229"/>
                                  </a:lnTo>
                                  <a:lnTo>
                                    <a:pt x="579" y="2237"/>
                                  </a:lnTo>
                                  <a:lnTo>
                                    <a:pt x="587" y="2262"/>
                                  </a:lnTo>
                                  <a:lnTo>
                                    <a:pt x="603" y="2286"/>
                                  </a:lnTo>
                                  <a:lnTo>
                                    <a:pt x="619" y="2310"/>
                                  </a:lnTo>
                                  <a:lnTo>
                                    <a:pt x="619" y="2310"/>
                                  </a:lnTo>
                                  <a:lnTo>
                                    <a:pt x="619" y="2310"/>
                                  </a:lnTo>
                                  <a:lnTo>
                                    <a:pt x="635" y="2326"/>
                                  </a:lnTo>
                                  <a:lnTo>
                                    <a:pt x="643" y="2318"/>
                                  </a:lnTo>
                                  <a:lnTo>
                                    <a:pt x="635" y="2326"/>
                                  </a:lnTo>
                                  <a:lnTo>
                                    <a:pt x="651" y="2350"/>
                                  </a:lnTo>
                                  <a:lnTo>
                                    <a:pt x="651" y="2350"/>
                                  </a:lnTo>
                                  <a:lnTo>
                                    <a:pt x="659" y="2358"/>
                                  </a:lnTo>
                                  <a:lnTo>
                                    <a:pt x="676" y="2366"/>
                                  </a:lnTo>
                                  <a:lnTo>
                                    <a:pt x="692" y="2374"/>
                                  </a:lnTo>
                                  <a:lnTo>
                                    <a:pt x="692" y="2374"/>
                                  </a:lnTo>
                                  <a:lnTo>
                                    <a:pt x="692" y="2374"/>
                                  </a:lnTo>
                                  <a:lnTo>
                                    <a:pt x="700" y="2374"/>
                                  </a:lnTo>
                                  <a:lnTo>
                                    <a:pt x="700" y="2358"/>
                                  </a:lnTo>
                                  <a:lnTo>
                                    <a:pt x="700" y="2374"/>
                                  </a:lnTo>
                                  <a:lnTo>
                                    <a:pt x="716" y="2382"/>
                                  </a:lnTo>
                                  <a:lnTo>
                                    <a:pt x="732" y="2390"/>
                                  </a:lnTo>
                                  <a:lnTo>
                                    <a:pt x="732" y="2390"/>
                                  </a:lnTo>
                                  <a:lnTo>
                                    <a:pt x="732" y="2390"/>
                                  </a:lnTo>
                                  <a:lnTo>
                                    <a:pt x="748" y="2390"/>
                                  </a:lnTo>
                                  <a:lnTo>
                                    <a:pt x="764" y="2390"/>
                                  </a:lnTo>
                                  <a:lnTo>
                                    <a:pt x="780" y="2390"/>
                                  </a:lnTo>
                                  <a:lnTo>
                                    <a:pt x="820" y="2390"/>
                                  </a:lnTo>
                                  <a:lnTo>
                                    <a:pt x="853" y="2382"/>
                                  </a:lnTo>
                                  <a:lnTo>
                                    <a:pt x="861" y="2374"/>
                                  </a:lnTo>
                                  <a:lnTo>
                                    <a:pt x="861" y="2382"/>
                                  </a:lnTo>
                                  <a:lnTo>
                                    <a:pt x="885" y="2366"/>
                                  </a:lnTo>
                                  <a:lnTo>
                                    <a:pt x="909" y="2358"/>
                                  </a:lnTo>
                                  <a:lnTo>
                                    <a:pt x="909" y="2358"/>
                                  </a:lnTo>
                                  <a:lnTo>
                                    <a:pt x="909" y="2350"/>
                                  </a:lnTo>
                                  <a:lnTo>
                                    <a:pt x="933" y="2326"/>
                                  </a:lnTo>
                                  <a:lnTo>
                                    <a:pt x="925" y="2318"/>
                                  </a:lnTo>
                                  <a:lnTo>
                                    <a:pt x="933" y="2334"/>
                                  </a:lnTo>
                                  <a:lnTo>
                                    <a:pt x="957" y="2318"/>
                                  </a:lnTo>
                                  <a:lnTo>
                                    <a:pt x="957" y="2318"/>
                                  </a:lnTo>
                                  <a:lnTo>
                                    <a:pt x="957" y="2310"/>
                                  </a:lnTo>
                                  <a:lnTo>
                                    <a:pt x="973" y="2294"/>
                                  </a:lnTo>
                                  <a:lnTo>
                                    <a:pt x="981" y="2294"/>
                                  </a:lnTo>
                                  <a:lnTo>
                                    <a:pt x="981" y="2294"/>
                                  </a:lnTo>
                                  <a:lnTo>
                                    <a:pt x="989" y="2270"/>
                                  </a:lnTo>
                                  <a:lnTo>
                                    <a:pt x="998" y="2246"/>
                                  </a:lnTo>
                                  <a:lnTo>
                                    <a:pt x="998" y="2246"/>
                                  </a:lnTo>
                                  <a:lnTo>
                                    <a:pt x="998" y="2237"/>
                                  </a:lnTo>
                                  <a:lnTo>
                                    <a:pt x="998" y="2213"/>
                                  </a:lnTo>
                                  <a:lnTo>
                                    <a:pt x="981" y="2213"/>
                                  </a:lnTo>
                                  <a:lnTo>
                                    <a:pt x="998" y="2221"/>
                                  </a:lnTo>
                                  <a:lnTo>
                                    <a:pt x="1006" y="2197"/>
                                  </a:lnTo>
                                  <a:lnTo>
                                    <a:pt x="1006" y="2189"/>
                                  </a:lnTo>
                                  <a:lnTo>
                                    <a:pt x="1006" y="2189"/>
                                  </a:lnTo>
                                  <a:lnTo>
                                    <a:pt x="998" y="2165"/>
                                  </a:lnTo>
                                  <a:lnTo>
                                    <a:pt x="989" y="2141"/>
                                  </a:lnTo>
                                  <a:lnTo>
                                    <a:pt x="981" y="2117"/>
                                  </a:lnTo>
                                  <a:lnTo>
                                    <a:pt x="965" y="2093"/>
                                  </a:lnTo>
                                  <a:lnTo>
                                    <a:pt x="957" y="2085"/>
                                  </a:lnTo>
                                  <a:lnTo>
                                    <a:pt x="957" y="2085"/>
                                  </a:lnTo>
                                  <a:lnTo>
                                    <a:pt x="933" y="2068"/>
                                  </a:lnTo>
                                  <a:lnTo>
                                    <a:pt x="925" y="2076"/>
                                  </a:lnTo>
                                  <a:lnTo>
                                    <a:pt x="941" y="2076"/>
                                  </a:lnTo>
                                  <a:lnTo>
                                    <a:pt x="925" y="2052"/>
                                  </a:lnTo>
                                  <a:lnTo>
                                    <a:pt x="917" y="2036"/>
                                  </a:lnTo>
                                  <a:lnTo>
                                    <a:pt x="901" y="2012"/>
                                  </a:lnTo>
                                  <a:lnTo>
                                    <a:pt x="893" y="1988"/>
                                  </a:lnTo>
                                  <a:lnTo>
                                    <a:pt x="877" y="1988"/>
                                  </a:lnTo>
                                  <a:lnTo>
                                    <a:pt x="893" y="1988"/>
                                  </a:lnTo>
                                  <a:lnTo>
                                    <a:pt x="893" y="1964"/>
                                  </a:lnTo>
                                  <a:lnTo>
                                    <a:pt x="893" y="1940"/>
                                  </a:lnTo>
                                  <a:lnTo>
                                    <a:pt x="893" y="1924"/>
                                  </a:lnTo>
                                  <a:lnTo>
                                    <a:pt x="893" y="1899"/>
                                  </a:lnTo>
                                  <a:lnTo>
                                    <a:pt x="877" y="1899"/>
                                  </a:lnTo>
                                  <a:lnTo>
                                    <a:pt x="893" y="1907"/>
                                  </a:lnTo>
                                  <a:lnTo>
                                    <a:pt x="901" y="1891"/>
                                  </a:lnTo>
                                  <a:lnTo>
                                    <a:pt x="909" y="1867"/>
                                  </a:lnTo>
                                  <a:lnTo>
                                    <a:pt x="917" y="1851"/>
                                  </a:lnTo>
                                  <a:lnTo>
                                    <a:pt x="901" y="1843"/>
                                  </a:lnTo>
                                  <a:lnTo>
                                    <a:pt x="909" y="1859"/>
                                  </a:lnTo>
                                  <a:lnTo>
                                    <a:pt x="925" y="1851"/>
                                  </a:lnTo>
                                  <a:lnTo>
                                    <a:pt x="925" y="1843"/>
                                  </a:lnTo>
                                  <a:lnTo>
                                    <a:pt x="933" y="1843"/>
                                  </a:lnTo>
                                  <a:lnTo>
                                    <a:pt x="941" y="1827"/>
                                  </a:lnTo>
                                  <a:lnTo>
                                    <a:pt x="925" y="1819"/>
                                  </a:lnTo>
                                  <a:lnTo>
                                    <a:pt x="933" y="1835"/>
                                  </a:lnTo>
                                  <a:lnTo>
                                    <a:pt x="949" y="1827"/>
                                  </a:lnTo>
                                  <a:lnTo>
                                    <a:pt x="965" y="1819"/>
                                  </a:lnTo>
                                  <a:lnTo>
                                    <a:pt x="957" y="1803"/>
                                  </a:lnTo>
                                  <a:lnTo>
                                    <a:pt x="957" y="1819"/>
                                  </a:lnTo>
                                  <a:lnTo>
                                    <a:pt x="965" y="1819"/>
                                  </a:lnTo>
                                  <a:lnTo>
                                    <a:pt x="989" y="1819"/>
                                  </a:lnTo>
                                  <a:lnTo>
                                    <a:pt x="1030" y="1827"/>
                                  </a:lnTo>
                                  <a:lnTo>
                                    <a:pt x="1070" y="1827"/>
                                  </a:lnTo>
                                  <a:lnTo>
                                    <a:pt x="1126" y="1835"/>
                                  </a:lnTo>
                                  <a:lnTo>
                                    <a:pt x="1191" y="1843"/>
                                  </a:lnTo>
                                  <a:lnTo>
                                    <a:pt x="1255" y="1843"/>
                                  </a:lnTo>
                                  <a:lnTo>
                                    <a:pt x="1319" y="1851"/>
                                  </a:lnTo>
                                  <a:lnTo>
                                    <a:pt x="1392" y="1851"/>
                                  </a:lnTo>
                                  <a:lnTo>
                                    <a:pt x="1400" y="1851"/>
                                  </a:lnTo>
                                  <a:lnTo>
                                    <a:pt x="1408" y="1843"/>
                                  </a:lnTo>
                                  <a:lnTo>
                                    <a:pt x="1424" y="1819"/>
                                  </a:lnTo>
                                  <a:lnTo>
                                    <a:pt x="1432" y="1787"/>
                                  </a:lnTo>
                                  <a:lnTo>
                                    <a:pt x="1440" y="1754"/>
                                  </a:lnTo>
                                  <a:lnTo>
                                    <a:pt x="1448" y="1722"/>
                                  </a:lnTo>
                                  <a:lnTo>
                                    <a:pt x="1456" y="1690"/>
                                  </a:lnTo>
                                  <a:lnTo>
                                    <a:pt x="1456" y="1690"/>
                                  </a:lnTo>
                                  <a:lnTo>
                                    <a:pt x="1456" y="1682"/>
                                  </a:lnTo>
                                  <a:lnTo>
                                    <a:pt x="1456" y="1650"/>
                                  </a:lnTo>
                                  <a:lnTo>
                                    <a:pt x="1456" y="1618"/>
                                  </a:lnTo>
                                  <a:lnTo>
                                    <a:pt x="1456" y="1585"/>
                                  </a:lnTo>
                                  <a:lnTo>
                                    <a:pt x="1456" y="1553"/>
                                  </a:lnTo>
                                  <a:lnTo>
                                    <a:pt x="1456" y="1521"/>
                                  </a:lnTo>
                                  <a:lnTo>
                                    <a:pt x="1456" y="1521"/>
                                  </a:lnTo>
                                  <a:lnTo>
                                    <a:pt x="1456" y="1521"/>
                                  </a:lnTo>
                                  <a:lnTo>
                                    <a:pt x="1448" y="1489"/>
                                  </a:lnTo>
                                  <a:lnTo>
                                    <a:pt x="1432" y="1489"/>
                                  </a:lnTo>
                                  <a:lnTo>
                                    <a:pt x="1448" y="1489"/>
                                  </a:lnTo>
                                  <a:lnTo>
                                    <a:pt x="1448" y="1457"/>
                                  </a:lnTo>
                                  <a:lnTo>
                                    <a:pt x="1448" y="1457"/>
                                  </a:lnTo>
                                  <a:lnTo>
                                    <a:pt x="1448" y="1457"/>
                                  </a:lnTo>
                                  <a:lnTo>
                                    <a:pt x="1440" y="1432"/>
                                  </a:lnTo>
                                  <a:lnTo>
                                    <a:pt x="1432" y="1408"/>
                                  </a:lnTo>
                                  <a:lnTo>
                                    <a:pt x="1424" y="1384"/>
                                  </a:lnTo>
                                  <a:lnTo>
                                    <a:pt x="1416" y="1368"/>
                                  </a:lnTo>
                                  <a:lnTo>
                                    <a:pt x="1408" y="1344"/>
                                  </a:lnTo>
                                  <a:lnTo>
                                    <a:pt x="1408" y="1344"/>
                                  </a:lnTo>
                                  <a:lnTo>
                                    <a:pt x="1400" y="1336"/>
                                  </a:lnTo>
                                  <a:lnTo>
                                    <a:pt x="1392" y="1328"/>
                                  </a:lnTo>
                                  <a:lnTo>
                                    <a:pt x="1384" y="1336"/>
                                  </a:lnTo>
                                  <a:lnTo>
                                    <a:pt x="1400" y="1336"/>
                                  </a:lnTo>
                                  <a:lnTo>
                                    <a:pt x="1392" y="1320"/>
                                  </a:lnTo>
                                  <a:lnTo>
                                    <a:pt x="1392" y="1320"/>
                                  </a:lnTo>
                                  <a:lnTo>
                                    <a:pt x="1384" y="1312"/>
                                  </a:lnTo>
                                  <a:lnTo>
                                    <a:pt x="1376" y="1304"/>
                                  </a:lnTo>
                                  <a:lnTo>
                                    <a:pt x="1376" y="1304"/>
                                  </a:lnTo>
                                  <a:lnTo>
                                    <a:pt x="1376" y="1304"/>
                                  </a:lnTo>
                                  <a:lnTo>
                                    <a:pt x="1360" y="1296"/>
                                  </a:lnTo>
                                  <a:lnTo>
                                    <a:pt x="1360" y="1296"/>
                                  </a:lnTo>
                                  <a:lnTo>
                                    <a:pt x="1352" y="1296"/>
                                  </a:lnTo>
                                  <a:lnTo>
                                    <a:pt x="1344" y="1296"/>
                                  </a:lnTo>
                                  <a:lnTo>
                                    <a:pt x="1344" y="1304"/>
                                  </a:lnTo>
                                  <a:lnTo>
                                    <a:pt x="1352" y="1296"/>
                                  </a:lnTo>
                                  <a:lnTo>
                                    <a:pt x="1344" y="1288"/>
                                  </a:lnTo>
                                  <a:lnTo>
                                    <a:pt x="1344" y="1288"/>
                                  </a:lnTo>
                                  <a:lnTo>
                                    <a:pt x="1336" y="1288"/>
                                  </a:lnTo>
                                  <a:lnTo>
                                    <a:pt x="1319" y="1288"/>
                                  </a:lnTo>
                                  <a:lnTo>
                                    <a:pt x="1295" y="1288"/>
                                  </a:lnTo>
                                  <a:lnTo>
                                    <a:pt x="1263" y="1296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23" y="1304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199" y="1320"/>
                                  </a:lnTo>
                                  <a:lnTo>
                                    <a:pt x="1175" y="1328"/>
                                  </a:lnTo>
                                  <a:lnTo>
                                    <a:pt x="1175" y="1336"/>
                                  </a:lnTo>
                                  <a:lnTo>
                                    <a:pt x="1175" y="1328"/>
                                  </a:lnTo>
                                  <a:lnTo>
                                    <a:pt x="1158" y="1328"/>
                                  </a:lnTo>
                                  <a:lnTo>
                                    <a:pt x="1158" y="1328"/>
                                  </a:lnTo>
                                  <a:lnTo>
                                    <a:pt x="1158" y="1328"/>
                                  </a:lnTo>
                                  <a:lnTo>
                                    <a:pt x="1134" y="1336"/>
                                  </a:lnTo>
                                  <a:lnTo>
                                    <a:pt x="1134" y="1344"/>
                                  </a:lnTo>
                                  <a:lnTo>
                                    <a:pt x="1134" y="1336"/>
                                  </a:lnTo>
                                  <a:lnTo>
                                    <a:pt x="1118" y="1336"/>
                                  </a:lnTo>
                                  <a:lnTo>
                                    <a:pt x="1094" y="1336"/>
                                  </a:lnTo>
                                  <a:lnTo>
                                    <a:pt x="1078" y="1336"/>
                                  </a:lnTo>
                                  <a:lnTo>
                                    <a:pt x="1070" y="1336"/>
                                  </a:lnTo>
                                  <a:lnTo>
                                    <a:pt x="1070" y="1344"/>
                                  </a:lnTo>
                                  <a:lnTo>
                                    <a:pt x="1078" y="1336"/>
                                  </a:lnTo>
                                  <a:lnTo>
                                    <a:pt x="1054" y="1328"/>
                                  </a:lnTo>
                                  <a:lnTo>
                                    <a:pt x="1054" y="1328"/>
                                  </a:lnTo>
                                  <a:lnTo>
                                    <a:pt x="1046" y="1328"/>
                                  </a:lnTo>
                                  <a:lnTo>
                                    <a:pt x="1038" y="1328"/>
                                  </a:lnTo>
                                  <a:lnTo>
                                    <a:pt x="1038" y="1336"/>
                                  </a:lnTo>
                                  <a:lnTo>
                                    <a:pt x="1046" y="1328"/>
                                  </a:lnTo>
                                  <a:lnTo>
                                    <a:pt x="1030" y="1320"/>
                                  </a:lnTo>
                                  <a:lnTo>
                                    <a:pt x="1030" y="1320"/>
                                  </a:lnTo>
                                  <a:lnTo>
                                    <a:pt x="1022" y="1320"/>
                                  </a:lnTo>
                                  <a:lnTo>
                                    <a:pt x="1014" y="1320"/>
                                  </a:lnTo>
                                  <a:lnTo>
                                    <a:pt x="1014" y="1328"/>
                                  </a:lnTo>
                                  <a:lnTo>
                                    <a:pt x="1022" y="1320"/>
                                  </a:lnTo>
                                  <a:lnTo>
                                    <a:pt x="1006" y="1312"/>
                                  </a:lnTo>
                                  <a:lnTo>
                                    <a:pt x="998" y="1320"/>
                                  </a:lnTo>
                                  <a:lnTo>
                                    <a:pt x="1006" y="1312"/>
                                  </a:lnTo>
                                  <a:lnTo>
                                    <a:pt x="989" y="1296"/>
                                  </a:lnTo>
                                  <a:lnTo>
                                    <a:pt x="981" y="1304"/>
                                  </a:lnTo>
                                  <a:lnTo>
                                    <a:pt x="998" y="1304"/>
                                  </a:lnTo>
                                  <a:lnTo>
                                    <a:pt x="981" y="1280"/>
                                  </a:lnTo>
                                  <a:lnTo>
                                    <a:pt x="981" y="1280"/>
                                  </a:lnTo>
                                  <a:lnTo>
                                    <a:pt x="973" y="1271"/>
                                  </a:lnTo>
                                  <a:lnTo>
                                    <a:pt x="957" y="1255"/>
                                  </a:lnTo>
                                  <a:lnTo>
                                    <a:pt x="949" y="1263"/>
                                  </a:lnTo>
                                  <a:lnTo>
                                    <a:pt x="965" y="1263"/>
                                  </a:lnTo>
                                  <a:lnTo>
                                    <a:pt x="957" y="1239"/>
                                  </a:lnTo>
                                  <a:lnTo>
                                    <a:pt x="949" y="1215"/>
                                  </a:lnTo>
                                  <a:lnTo>
                                    <a:pt x="933" y="1215"/>
                                  </a:lnTo>
                                  <a:lnTo>
                                    <a:pt x="949" y="1215"/>
                                  </a:lnTo>
                                  <a:lnTo>
                                    <a:pt x="949" y="1199"/>
                                  </a:lnTo>
                                  <a:lnTo>
                                    <a:pt x="949" y="1175"/>
                                  </a:lnTo>
                                  <a:lnTo>
                                    <a:pt x="949" y="1159"/>
                                  </a:lnTo>
                                  <a:lnTo>
                                    <a:pt x="933" y="1159"/>
                                  </a:lnTo>
                                  <a:lnTo>
                                    <a:pt x="949" y="1167"/>
                                  </a:lnTo>
                                  <a:lnTo>
                                    <a:pt x="957" y="1151"/>
                                  </a:lnTo>
                                  <a:lnTo>
                                    <a:pt x="965" y="1135"/>
                                  </a:lnTo>
                                  <a:lnTo>
                                    <a:pt x="973" y="1110"/>
                                  </a:lnTo>
                                  <a:lnTo>
                                    <a:pt x="989" y="1086"/>
                                  </a:lnTo>
                                  <a:lnTo>
                                    <a:pt x="973" y="1078"/>
                                  </a:lnTo>
                                  <a:lnTo>
                                    <a:pt x="981" y="1086"/>
                                  </a:lnTo>
                                  <a:lnTo>
                                    <a:pt x="998" y="1070"/>
                                  </a:lnTo>
                                  <a:lnTo>
                                    <a:pt x="989" y="1062"/>
                                  </a:lnTo>
                                  <a:lnTo>
                                    <a:pt x="998" y="1078"/>
                                  </a:lnTo>
                                  <a:lnTo>
                                    <a:pt x="1014" y="1070"/>
                                  </a:lnTo>
                                  <a:lnTo>
                                    <a:pt x="1030" y="1062"/>
                                  </a:lnTo>
                                  <a:lnTo>
                                    <a:pt x="1046" y="1054"/>
                                  </a:lnTo>
                                  <a:lnTo>
                                    <a:pt x="1062" y="1046"/>
                                  </a:lnTo>
                                  <a:lnTo>
                                    <a:pt x="1078" y="1038"/>
                                  </a:lnTo>
                                  <a:lnTo>
                                    <a:pt x="1070" y="1022"/>
                                  </a:lnTo>
                                  <a:lnTo>
                                    <a:pt x="1070" y="1038"/>
                                  </a:lnTo>
                                  <a:lnTo>
                                    <a:pt x="1086" y="1038"/>
                                  </a:lnTo>
                                  <a:lnTo>
                                    <a:pt x="1094" y="1038"/>
                                  </a:lnTo>
                                  <a:lnTo>
                                    <a:pt x="1094" y="1022"/>
                                  </a:lnTo>
                                  <a:lnTo>
                                    <a:pt x="1094" y="1038"/>
                                  </a:lnTo>
                                  <a:lnTo>
                                    <a:pt x="1110" y="1046"/>
                                  </a:lnTo>
                                  <a:lnTo>
                                    <a:pt x="1110" y="1046"/>
                                  </a:lnTo>
                                  <a:lnTo>
                                    <a:pt x="1110" y="1046"/>
                                  </a:lnTo>
                                  <a:lnTo>
                                    <a:pt x="1126" y="1046"/>
                                  </a:lnTo>
                                  <a:lnTo>
                                    <a:pt x="1126" y="1030"/>
                                  </a:lnTo>
                                  <a:lnTo>
                                    <a:pt x="1126" y="1046"/>
                                  </a:lnTo>
                                  <a:lnTo>
                                    <a:pt x="1158" y="1062"/>
                                  </a:lnTo>
                                  <a:lnTo>
                                    <a:pt x="1183" y="1070"/>
                                  </a:lnTo>
                                  <a:lnTo>
                                    <a:pt x="1215" y="1086"/>
                                  </a:lnTo>
                                  <a:lnTo>
                                    <a:pt x="1239" y="1102"/>
                                  </a:lnTo>
                                  <a:lnTo>
                                    <a:pt x="1263" y="1119"/>
                                  </a:lnTo>
                                  <a:lnTo>
                                    <a:pt x="1255" y="1110"/>
                                  </a:lnTo>
                                  <a:lnTo>
                                    <a:pt x="1263" y="1119"/>
                                  </a:lnTo>
                                  <a:lnTo>
                                    <a:pt x="1295" y="1127"/>
                                  </a:lnTo>
                                  <a:lnTo>
                                    <a:pt x="1311" y="1127"/>
                                  </a:lnTo>
                                  <a:lnTo>
                                    <a:pt x="1311" y="1110"/>
                                  </a:lnTo>
                                  <a:lnTo>
                                    <a:pt x="1303" y="1119"/>
                                  </a:lnTo>
                                  <a:lnTo>
                                    <a:pt x="1311" y="1127"/>
                                  </a:lnTo>
                                  <a:lnTo>
                                    <a:pt x="1319" y="1135"/>
                                  </a:lnTo>
                                  <a:lnTo>
                                    <a:pt x="1319" y="1135"/>
                                  </a:lnTo>
                                  <a:lnTo>
                                    <a:pt x="1336" y="1135"/>
                                  </a:lnTo>
                                  <a:lnTo>
                                    <a:pt x="1344" y="1135"/>
                                  </a:lnTo>
                                  <a:lnTo>
                                    <a:pt x="1344" y="1135"/>
                                  </a:lnTo>
                                  <a:lnTo>
                                    <a:pt x="1360" y="1127"/>
                                  </a:lnTo>
                                  <a:lnTo>
                                    <a:pt x="1352" y="1110"/>
                                  </a:lnTo>
                                  <a:lnTo>
                                    <a:pt x="1352" y="1127"/>
                                  </a:lnTo>
                                  <a:lnTo>
                                    <a:pt x="1360" y="1127"/>
                                  </a:lnTo>
                                  <a:lnTo>
                                    <a:pt x="1368" y="1127"/>
                                  </a:lnTo>
                                  <a:lnTo>
                                    <a:pt x="1368" y="1127"/>
                                  </a:lnTo>
                                  <a:lnTo>
                                    <a:pt x="1384" y="1119"/>
                                  </a:lnTo>
                                  <a:lnTo>
                                    <a:pt x="1400" y="1110"/>
                                  </a:lnTo>
                                  <a:lnTo>
                                    <a:pt x="1400" y="1110"/>
                                  </a:lnTo>
                                  <a:lnTo>
                                    <a:pt x="1400" y="1102"/>
                                  </a:lnTo>
                                  <a:lnTo>
                                    <a:pt x="1408" y="1094"/>
                                  </a:lnTo>
                                  <a:lnTo>
                                    <a:pt x="1416" y="1086"/>
                                  </a:lnTo>
                                  <a:lnTo>
                                    <a:pt x="1424" y="1078"/>
                                  </a:lnTo>
                                  <a:lnTo>
                                    <a:pt x="1432" y="1078"/>
                                  </a:lnTo>
                                  <a:lnTo>
                                    <a:pt x="1432" y="1070"/>
                                  </a:lnTo>
                                  <a:lnTo>
                                    <a:pt x="1432" y="1062"/>
                                  </a:lnTo>
                                  <a:lnTo>
                                    <a:pt x="1416" y="1062"/>
                                  </a:lnTo>
                                  <a:lnTo>
                                    <a:pt x="1432" y="1070"/>
                                  </a:lnTo>
                                  <a:lnTo>
                                    <a:pt x="1440" y="1054"/>
                                  </a:lnTo>
                                  <a:lnTo>
                                    <a:pt x="1448" y="1022"/>
                                  </a:lnTo>
                                  <a:lnTo>
                                    <a:pt x="1448" y="1022"/>
                                  </a:lnTo>
                                  <a:lnTo>
                                    <a:pt x="1448" y="1014"/>
                                  </a:lnTo>
                                  <a:lnTo>
                                    <a:pt x="1448" y="982"/>
                                  </a:lnTo>
                                  <a:lnTo>
                                    <a:pt x="1448" y="941"/>
                                  </a:lnTo>
                                  <a:lnTo>
                                    <a:pt x="1440" y="893"/>
                                  </a:lnTo>
                                  <a:lnTo>
                                    <a:pt x="1440" y="853"/>
                                  </a:lnTo>
                                  <a:lnTo>
                                    <a:pt x="1432" y="805"/>
                                  </a:lnTo>
                                  <a:lnTo>
                                    <a:pt x="1424" y="708"/>
                                  </a:lnTo>
                                  <a:lnTo>
                                    <a:pt x="1416" y="627"/>
                                  </a:lnTo>
                                  <a:lnTo>
                                    <a:pt x="1416" y="595"/>
                                  </a:lnTo>
                                  <a:lnTo>
                                    <a:pt x="1416" y="563"/>
                                  </a:lnTo>
                                  <a:lnTo>
                                    <a:pt x="1416" y="539"/>
                                  </a:lnTo>
                                  <a:lnTo>
                                    <a:pt x="1416" y="523"/>
                                  </a:lnTo>
                                  <a:lnTo>
                                    <a:pt x="1416" y="499"/>
                                  </a:lnTo>
                                  <a:lnTo>
                                    <a:pt x="1400" y="515"/>
                                  </a:lnTo>
                                  <a:lnTo>
                                    <a:pt x="1376" y="531"/>
                                  </a:lnTo>
                                  <a:lnTo>
                                    <a:pt x="1344" y="547"/>
                                  </a:lnTo>
                                  <a:lnTo>
                                    <a:pt x="1344" y="555"/>
                                  </a:lnTo>
                                  <a:lnTo>
                                    <a:pt x="1344" y="547"/>
                                  </a:lnTo>
                                  <a:lnTo>
                                    <a:pt x="1311" y="555"/>
                                  </a:lnTo>
                                  <a:lnTo>
                                    <a:pt x="1271" y="563"/>
                                  </a:lnTo>
                                  <a:lnTo>
                                    <a:pt x="1231" y="571"/>
                                  </a:lnTo>
                                  <a:lnTo>
                                    <a:pt x="1191" y="571"/>
                                  </a:lnTo>
                                  <a:lnTo>
                                    <a:pt x="1150" y="571"/>
                                  </a:lnTo>
                                  <a:lnTo>
                                    <a:pt x="1110" y="571"/>
                                  </a:lnTo>
                                  <a:lnTo>
                                    <a:pt x="1070" y="571"/>
                                  </a:lnTo>
                                  <a:lnTo>
                                    <a:pt x="1022" y="571"/>
                                  </a:lnTo>
                                  <a:lnTo>
                                    <a:pt x="989" y="563"/>
                                  </a:lnTo>
                                  <a:lnTo>
                                    <a:pt x="949" y="555"/>
                                  </a:lnTo>
                                  <a:lnTo>
                                    <a:pt x="917" y="547"/>
                                  </a:lnTo>
                                  <a:lnTo>
                                    <a:pt x="917" y="555"/>
                                  </a:lnTo>
                                  <a:lnTo>
                                    <a:pt x="925" y="547"/>
                                  </a:lnTo>
                                  <a:lnTo>
                                    <a:pt x="901" y="539"/>
                                  </a:lnTo>
                                  <a:lnTo>
                                    <a:pt x="877" y="523"/>
                                  </a:lnTo>
                                  <a:lnTo>
                                    <a:pt x="853" y="515"/>
                                  </a:lnTo>
                                  <a:lnTo>
                                    <a:pt x="845" y="523"/>
                                  </a:lnTo>
                                  <a:lnTo>
                                    <a:pt x="853" y="515"/>
                                  </a:lnTo>
                                  <a:lnTo>
                                    <a:pt x="837" y="499"/>
                                  </a:lnTo>
                                  <a:lnTo>
                                    <a:pt x="828" y="491"/>
                                  </a:lnTo>
                                  <a:lnTo>
                                    <a:pt x="820" y="483"/>
                                  </a:lnTo>
                                  <a:lnTo>
                                    <a:pt x="812" y="491"/>
                                  </a:lnTo>
                                  <a:lnTo>
                                    <a:pt x="828" y="491"/>
                                  </a:lnTo>
                                  <a:lnTo>
                                    <a:pt x="820" y="475"/>
                                  </a:lnTo>
                                  <a:lnTo>
                                    <a:pt x="804" y="475"/>
                                  </a:lnTo>
                                  <a:lnTo>
                                    <a:pt x="820" y="475"/>
                                  </a:lnTo>
                                  <a:lnTo>
                                    <a:pt x="820" y="466"/>
                                  </a:lnTo>
                                  <a:lnTo>
                                    <a:pt x="820" y="450"/>
                                  </a:lnTo>
                                  <a:lnTo>
                                    <a:pt x="820" y="442"/>
                                  </a:lnTo>
                                  <a:lnTo>
                                    <a:pt x="820" y="426"/>
                                  </a:lnTo>
                                  <a:lnTo>
                                    <a:pt x="804" y="426"/>
                                  </a:lnTo>
                                  <a:lnTo>
                                    <a:pt x="812" y="434"/>
                                  </a:lnTo>
                                  <a:lnTo>
                                    <a:pt x="820" y="426"/>
                                  </a:lnTo>
                                  <a:lnTo>
                                    <a:pt x="828" y="426"/>
                                  </a:lnTo>
                                  <a:lnTo>
                                    <a:pt x="828" y="426"/>
                                  </a:lnTo>
                                  <a:lnTo>
                                    <a:pt x="837" y="410"/>
                                  </a:lnTo>
                                  <a:lnTo>
                                    <a:pt x="845" y="394"/>
                                  </a:lnTo>
                                  <a:lnTo>
                                    <a:pt x="828" y="386"/>
                                  </a:lnTo>
                                  <a:lnTo>
                                    <a:pt x="837" y="402"/>
                                  </a:lnTo>
                                  <a:lnTo>
                                    <a:pt x="853" y="394"/>
                                  </a:lnTo>
                                  <a:lnTo>
                                    <a:pt x="853" y="386"/>
                                  </a:lnTo>
                                  <a:lnTo>
                                    <a:pt x="853" y="386"/>
                                  </a:lnTo>
                                  <a:lnTo>
                                    <a:pt x="877" y="354"/>
                                  </a:lnTo>
                                  <a:lnTo>
                                    <a:pt x="909" y="322"/>
                                  </a:lnTo>
                                  <a:lnTo>
                                    <a:pt x="917" y="322"/>
                                  </a:lnTo>
                                  <a:lnTo>
                                    <a:pt x="917" y="322"/>
                                  </a:lnTo>
                                  <a:lnTo>
                                    <a:pt x="933" y="297"/>
                                  </a:lnTo>
                                  <a:lnTo>
                                    <a:pt x="941" y="273"/>
                                  </a:lnTo>
                                  <a:lnTo>
                                    <a:pt x="949" y="249"/>
                                  </a:lnTo>
                                  <a:lnTo>
                                    <a:pt x="957" y="233"/>
                                  </a:lnTo>
                                  <a:lnTo>
                                    <a:pt x="957" y="233"/>
                                  </a:lnTo>
                                  <a:lnTo>
                                    <a:pt x="957" y="225"/>
                                  </a:lnTo>
                                  <a:lnTo>
                                    <a:pt x="957" y="193"/>
                                  </a:lnTo>
                                  <a:lnTo>
                                    <a:pt x="957" y="169"/>
                                  </a:lnTo>
                                  <a:lnTo>
                                    <a:pt x="957" y="169"/>
                                  </a:lnTo>
                                  <a:lnTo>
                                    <a:pt x="957" y="169"/>
                                  </a:lnTo>
                                  <a:lnTo>
                                    <a:pt x="949" y="144"/>
                                  </a:lnTo>
                                  <a:lnTo>
                                    <a:pt x="941" y="120"/>
                                  </a:lnTo>
                                  <a:lnTo>
                                    <a:pt x="925" y="96"/>
                                  </a:lnTo>
                                  <a:lnTo>
                                    <a:pt x="925" y="96"/>
                                  </a:lnTo>
                                  <a:lnTo>
                                    <a:pt x="917" y="88"/>
                                  </a:lnTo>
                                  <a:lnTo>
                                    <a:pt x="901" y="72"/>
                                  </a:lnTo>
                                  <a:lnTo>
                                    <a:pt x="893" y="80"/>
                                  </a:lnTo>
                                  <a:lnTo>
                                    <a:pt x="909" y="80"/>
                                  </a:lnTo>
                                  <a:lnTo>
                                    <a:pt x="893" y="56"/>
                                  </a:lnTo>
                                  <a:lnTo>
                                    <a:pt x="885" y="48"/>
                                  </a:lnTo>
                                  <a:lnTo>
                                    <a:pt x="885" y="48"/>
                                  </a:lnTo>
                                  <a:lnTo>
                                    <a:pt x="861" y="32"/>
                                  </a:lnTo>
                                  <a:lnTo>
                                    <a:pt x="837" y="24"/>
                                  </a:lnTo>
                                  <a:lnTo>
                                    <a:pt x="812" y="8"/>
                                  </a:lnTo>
                                  <a:lnTo>
                                    <a:pt x="812" y="8"/>
                                  </a:lnTo>
                                  <a:lnTo>
                                    <a:pt x="804" y="8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740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684" y="8"/>
                                  </a:lnTo>
                                  <a:lnTo>
                                    <a:pt x="659" y="24"/>
                                  </a:lnTo>
                                  <a:lnTo>
                                    <a:pt x="659" y="32"/>
                                  </a:lnTo>
                                  <a:lnTo>
                                    <a:pt x="659" y="24"/>
                                  </a:lnTo>
                                  <a:lnTo>
                                    <a:pt x="627" y="32"/>
                                  </a:lnTo>
                                  <a:lnTo>
                                    <a:pt x="619" y="32"/>
                                  </a:lnTo>
                                  <a:lnTo>
                                    <a:pt x="627" y="32"/>
                                  </a:lnTo>
                                  <a:lnTo>
                                    <a:pt x="603" y="48"/>
                                  </a:lnTo>
                                  <a:lnTo>
                                    <a:pt x="603" y="48"/>
                                  </a:lnTo>
                                  <a:lnTo>
                                    <a:pt x="595" y="48"/>
                                  </a:lnTo>
                                  <a:lnTo>
                                    <a:pt x="571" y="72"/>
                                  </a:lnTo>
                                  <a:lnTo>
                                    <a:pt x="555" y="88"/>
                                  </a:lnTo>
                                  <a:lnTo>
                                    <a:pt x="555" y="96"/>
                                  </a:lnTo>
                                  <a:lnTo>
                                    <a:pt x="555" y="96"/>
                                  </a:lnTo>
                                  <a:lnTo>
                                    <a:pt x="539" y="120"/>
                                  </a:lnTo>
                                  <a:lnTo>
                                    <a:pt x="531" y="144"/>
                                  </a:lnTo>
                                  <a:lnTo>
                                    <a:pt x="523" y="169"/>
                                  </a:lnTo>
                                  <a:lnTo>
                                    <a:pt x="515" y="193"/>
                                  </a:lnTo>
                                  <a:lnTo>
                                    <a:pt x="515" y="193"/>
                                  </a:lnTo>
                                  <a:lnTo>
                                    <a:pt x="515" y="193"/>
                                  </a:lnTo>
                                  <a:lnTo>
                                    <a:pt x="515" y="225"/>
                                  </a:lnTo>
                                  <a:lnTo>
                                    <a:pt x="515" y="249"/>
                                  </a:lnTo>
                                  <a:lnTo>
                                    <a:pt x="515" y="249"/>
                                  </a:lnTo>
                                  <a:lnTo>
                                    <a:pt x="515" y="257"/>
                                  </a:lnTo>
                                  <a:lnTo>
                                    <a:pt x="523" y="281"/>
                                  </a:lnTo>
                                  <a:lnTo>
                                    <a:pt x="523" y="281"/>
                                  </a:lnTo>
                                  <a:lnTo>
                                    <a:pt x="523" y="281"/>
                                  </a:lnTo>
                                  <a:lnTo>
                                    <a:pt x="531" y="289"/>
                                  </a:lnTo>
                                  <a:lnTo>
                                    <a:pt x="539" y="281"/>
                                  </a:lnTo>
                                  <a:lnTo>
                                    <a:pt x="531" y="289"/>
                                  </a:lnTo>
                                  <a:lnTo>
                                    <a:pt x="539" y="305"/>
                                  </a:lnTo>
                                  <a:lnTo>
                                    <a:pt x="539" y="305"/>
                                  </a:lnTo>
                                  <a:lnTo>
                                    <a:pt x="539" y="305"/>
                                  </a:lnTo>
                                  <a:lnTo>
                                    <a:pt x="547" y="314"/>
                                  </a:lnTo>
                                  <a:lnTo>
                                    <a:pt x="555" y="322"/>
                                  </a:lnTo>
                                  <a:lnTo>
                                    <a:pt x="563" y="314"/>
                                  </a:lnTo>
                                  <a:lnTo>
                                    <a:pt x="555" y="322"/>
                                  </a:lnTo>
                                  <a:lnTo>
                                    <a:pt x="571" y="346"/>
                                  </a:lnTo>
                                  <a:lnTo>
                                    <a:pt x="571" y="346"/>
                                  </a:lnTo>
                                  <a:lnTo>
                                    <a:pt x="571" y="346"/>
                                  </a:lnTo>
                                  <a:lnTo>
                                    <a:pt x="587" y="362"/>
                                  </a:lnTo>
                                  <a:lnTo>
                                    <a:pt x="595" y="354"/>
                                  </a:lnTo>
                                  <a:lnTo>
                                    <a:pt x="587" y="362"/>
                                  </a:lnTo>
                                  <a:lnTo>
                                    <a:pt x="603" y="386"/>
                                  </a:lnTo>
                                  <a:lnTo>
                                    <a:pt x="611" y="402"/>
                                  </a:lnTo>
                                  <a:lnTo>
                                    <a:pt x="619" y="426"/>
                                  </a:lnTo>
                                  <a:lnTo>
                                    <a:pt x="627" y="442"/>
                                  </a:lnTo>
                                  <a:lnTo>
                                    <a:pt x="635" y="434"/>
                                  </a:lnTo>
                                  <a:lnTo>
                                    <a:pt x="627" y="434"/>
                                  </a:lnTo>
                                  <a:lnTo>
                                    <a:pt x="627" y="450"/>
                                  </a:lnTo>
                                  <a:lnTo>
                                    <a:pt x="627" y="458"/>
                                  </a:lnTo>
                                  <a:lnTo>
                                    <a:pt x="627" y="475"/>
                                  </a:lnTo>
                                  <a:lnTo>
                                    <a:pt x="635" y="475"/>
                                  </a:lnTo>
                                  <a:lnTo>
                                    <a:pt x="627" y="475"/>
                                  </a:lnTo>
                                  <a:lnTo>
                                    <a:pt x="619" y="491"/>
                                  </a:lnTo>
                                  <a:lnTo>
                                    <a:pt x="627" y="491"/>
                                  </a:lnTo>
                                  <a:lnTo>
                                    <a:pt x="619" y="483"/>
                                  </a:lnTo>
                                  <a:lnTo>
                                    <a:pt x="611" y="491"/>
                                  </a:lnTo>
                                  <a:lnTo>
                                    <a:pt x="603" y="499"/>
                                  </a:lnTo>
                                  <a:lnTo>
                                    <a:pt x="595" y="507"/>
                                  </a:lnTo>
                                  <a:lnTo>
                                    <a:pt x="603" y="515"/>
                                  </a:lnTo>
                                  <a:lnTo>
                                    <a:pt x="603" y="507"/>
                                  </a:lnTo>
                                  <a:lnTo>
                                    <a:pt x="587" y="515"/>
                                  </a:lnTo>
                                  <a:lnTo>
                                    <a:pt x="587" y="523"/>
                                  </a:lnTo>
                                  <a:lnTo>
                                    <a:pt x="587" y="515"/>
                                  </a:lnTo>
                                  <a:lnTo>
                                    <a:pt x="571" y="515"/>
                                  </a:lnTo>
                                  <a:lnTo>
                                    <a:pt x="547" y="515"/>
                                  </a:lnTo>
                                  <a:lnTo>
                                    <a:pt x="474" y="515"/>
                                  </a:lnTo>
                                  <a:lnTo>
                                    <a:pt x="394" y="523"/>
                                  </a:lnTo>
                                  <a:lnTo>
                                    <a:pt x="321" y="523"/>
                                  </a:lnTo>
                                  <a:lnTo>
                                    <a:pt x="249" y="531"/>
                                  </a:lnTo>
                                  <a:lnTo>
                                    <a:pt x="177" y="531"/>
                                  </a:lnTo>
                                  <a:lnTo>
                                    <a:pt x="120" y="531"/>
                                  </a:lnTo>
                                  <a:lnTo>
                                    <a:pt x="88" y="531"/>
                                  </a:lnTo>
                                  <a:lnTo>
                                    <a:pt x="64" y="531"/>
                                  </a:lnTo>
                                  <a:lnTo>
                                    <a:pt x="64" y="539"/>
                                  </a:lnTo>
                                  <a:lnTo>
                                    <a:pt x="72" y="531"/>
                                  </a:lnTo>
                                  <a:lnTo>
                                    <a:pt x="56" y="523"/>
                                  </a:lnTo>
                                  <a:lnTo>
                                    <a:pt x="40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4" y="523"/>
                                  </a:lnTo>
                                  <a:lnTo>
                                    <a:pt x="24" y="587"/>
                                  </a:lnTo>
                                  <a:lnTo>
                                    <a:pt x="24" y="676"/>
                                  </a:lnTo>
                                  <a:lnTo>
                                    <a:pt x="24" y="764"/>
                                  </a:lnTo>
                                  <a:lnTo>
                                    <a:pt x="24" y="861"/>
                                  </a:lnTo>
                                  <a:lnTo>
                                    <a:pt x="24" y="949"/>
                                  </a:lnTo>
                                  <a:lnTo>
                                    <a:pt x="24" y="1030"/>
                                  </a:lnTo>
                                  <a:lnTo>
                                    <a:pt x="24" y="1094"/>
                                  </a:lnTo>
                                  <a:lnTo>
                                    <a:pt x="24" y="1127"/>
                                  </a:lnTo>
                                  <a:lnTo>
                                    <a:pt x="24" y="1143"/>
                                  </a:lnTo>
                                  <a:lnTo>
                                    <a:pt x="24" y="1151"/>
                                  </a:lnTo>
                                  <a:lnTo>
                                    <a:pt x="24" y="1151"/>
                                  </a:lnTo>
                                  <a:lnTo>
                                    <a:pt x="32" y="1159"/>
                                  </a:lnTo>
                                  <a:lnTo>
                                    <a:pt x="40" y="1151"/>
                                  </a:lnTo>
                                  <a:lnTo>
                                    <a:pt x="32" y="1151"/>
                                  </a:lnTo>
                                  <a:lnTo>
                                    <a:pt x="32" y="1167"/>
                                  </a:lnTo>
                                  <a:lnTo>
                                    <a:pt x="32" y="1175"/>
                                  </a:lnTo>
                                  <a:lnTo>
                                    <a:pt x="40" y="1183"/>
                                  </a:lnTo>
                                  <a:lnTo>
                                    <a:pt x="56" y="1191"/>
                                  </a:lnTo>
                                  <a:lnTo>
                                    <a:pt x="56" y="1175"/>
                                  </a:lnTo>
                                  <a:lnTo>
                                    <a:pt x="48" y="1183"/>
                                  </a:lnTo>
                                  <a:lnTo>
                                    <a:pt x="56" y="1199"/>
                                  </a:lnTo>
                                  <a:lnTo>
                                    <a:pt x="56" y="1199"/>
                                  </a:lnTo>
                                  <a:lnTo>
                                    <a:pt x="64" y="1207"/>
                                  </a:lnTo>
                                  <a:lnTo>
                                    <a:pt x="80" y="1215"/>
                                  </a:lnTo>
                                  <a:lnTo>
                                    <a:pt x="96" y="1223"/>
                                  </a:lnTo>
                                  <a:lnTo>
                                    <a:pt x="96" y="1223"/>
                                  </a:lnTo>
                                  <a:lnTo>
                                    <a:pt x="96" y="1223"/>
                                  </a:lnTo>
                                  <a:lnTo>
                                    <a:pt x="112" y="1223"/>
                                  </a:lnTo>
                                  <a:lnTo>
                                    <a:pt x="112" y="1207"/>
                                  </a:lnTo>
                                  <a:lnTo>
                                    <a:pt x="112" y="1223"/>
                                  </a:lnTo>
                                  <a:lnTo>
                                    <a:pt x="128" y="1231"/>
                                  </a:lnTo>
                                  <a:lnTo>
                                    <a:pt x="128" y="1231"/>
                                  </a:lnTo>
                                  <a:lnTo>
                                    <a:pt x="128" y="1231"/>
                                  </a:lnTo>
                                  <a:lnTo>
                                    <a:pt x="152" y="1231"/>
                                  </a:lnTo>
                                  <a:lnTo>
                                    <a:pt x="169" y="1231"/>
                                  </a:lnTo>
                                  <a:lnTo>
                                    <a:pt x="185" y="1231"/>
                                  </a:lnTo>
                                  <a:lnTo>
                                    <a:pt x="193" y="1231"/>
                                  </a:lnTo>
                                  <a:lnTo>
                                    <a:pt x="193" y="1231"/>
                                  </a:lnTo>
                                  <a:lnTo>
                                    <a:pt x="217" y="1223"/>
                                  </a:lnTo>
                                  <a:lnTo>
                                    <a:pt x="233" y="1215"/>
                                  </a:lnTo>
                                  <a:lnTo>
                                    <a:pt x="233" y="1215"/>
                                  </a:lnTo>
                                  <a:lnTo>
                                    <a:pt x="233" y="1207"/>
                                  </a:lnTo>
                                  <a:lnTo>
                                    <a:pt x="249" y="1191"/>
                                  </a:lnTo>
                                  <a:lnTo>
                                    <a:pt x="265" y="1175"/>
                                  </a:lnTo>
                                  <a:lnTo>
                                    <a:pt x="273" y="1167"/>
                                  </a:lnTo>
                                  <a:close/>
                                  <a:moveTo>
                                    <a:pt x="249" y="1159"/>
                                  </a:moveTo>
                                  <a:lnTo>
                                    <a:pt x="233" y="1175"/>
                                  </a:lnTo>
                                  <a:lnTo>
                                    <a:pt x="217" y="1191"/>
                                  </a:lnTo>
                                  <a:lnTo>
                                    <a:pt x="225" y="1199"/>
                                  </a:lnTo>
                                  <a:lnTo>
                                    <a:pt x="225" y="1191"/>
                                  </a:lnTo>
                                  <a:lnTo>
                                    <a:pt x="209" y="1199"/>
                                  </a:lnTo>
                                  <a:lnTo>
                                    <a:pt x="185" y="1207"/>
                                  </a:lnTo>
                                  <a:lnTo>
                                    <a:pt x="185" y="1215"/>
                                  </a:lnTo>
                                  <a:lnTo>
                                    <a:pt x="185" y="1207"/>
                                  </a:lnTo>
                                  <a:lnTo>
                                    <a:pt x="169" y="1207"/>
                                  </a:lnTo>
                                  <a:lnTo>
                                    <a:pt x="152" y="1207"/>
                                  </a:lnTo>
                                  <a:lnTo>
                                    <a:pt x="128" y="1207"/>
                                  </a:lnTo>
                                  <a:lnTo>
                                    <a:pt x="128" y="1215"/>
                                  </a:lnTo>
                                  <a:lnTo>
                                    <a:pt x="136" y="1207"/>
                                  </a:lnTo>
                                  <a:lnTo>
                                    <a:pt x="120" y="1199"/>
                                  </a:lnTo>
                                  <a:lnTo>
                                    <a:pt x="120" y="1199"/>
                                  </a:lnTo>
                                  <a:lnTo>
                                    <a:pt x="112" y="1199"/>
                                  </a:lnTo>
                                  <a:lnTo>
                                    <a:pt x="96" y="1199"/>
                                  </a:lnTo>
                                  <a:lnTo>
                                    <a:pt x="96" y="1207"/>
                                  </a:lnTo>
                                  <a:lnTo>
                                    <a:pt x="104" y="1199"/>
                                  </a:lnTo>
                                  <a:lnTo>
                                    <a:pt x="88" y="1191"/>
                                  </a:lnTo>
                                  <a:lnTo>
                                    <a:pt x="72" y="1183"/>
                                  </a:lnTo>
                                  <a:lnTo>
                                    <a:pt x="64" y="1191"/>
                                  </a:lnTo>
                                  <a:lnTo>
                                    <a:pt x="80" y="1191"/>
                                  </a:lnTo>
                                  <a:lnTo>
                                    <a:pt x="72" y="1175"/>
                                  </a:lnTo>
                                  <a:lnTo>
                                    <a:pt x="64" y="1167"/>
                                  </a:lnTo>
                                  <a:lnTo>
                                    <a:pt x="64" y="1167"/>
                                  </a:lnTo>
                                  <a:lnTo>
                                    <a:pt x="48" y="1159"/>
                                  </a:lnTo>
                                  <a:lnTo>
                                    <a:pt x="40" y="1167"/>
                                  </a:lnTo>
                                  <a:lnTo>
                                    <a:pt x="56" y="1167"/>
                                  </a:lnTo>
                                  <a:lnTo>
                                    <a:pt x="56" y="1151"/>
                                  </a:lnTo>
                                  <a:lnTo>
                                    <a:pt x="56" y="1151"/>
                                  </a:lnTo>
                                  <a:lnTo>
                                    <a:pt x="48" y="1143"/>
                                  </a:lnTo>
                                  <a:lnTo>
                                    <a:pt x="40" y="1135"/>
                                  </a:lnTo>
                                  <a:lnTo>
                                    <a:pt x="32" y="1143"/>
                                  </a:lnTo>
                                  <a:lnTo>
                                    <a:pt x="48" y="1143"/>
                                  </a:lnTo>
                                  <a:lnTo>
                                    <a:pt x="48" y="1127"/>
                                  </a:lnTo>
                                  <a:lnTo>
                                    <a:pt x="48" y="1094"/>
                                  </a:lnTo>
                                  <a:lnTo>
                                    <a:pt x="48" y="1030"/>
                                  </a:lnTo>
                                  <a:lnTo>
                                    <a:pt x="48" y="949"/>
                                  </a:lnTo>
                                  <a:lnTo>
                                    <a:pt x="48" y="861"/>
                                  </a:lnTo>
                                  <a:lnTo>
                                    <a:pt x="48" y="764"/>
                                  </a:lnTo>
                                  <a:lnTo>
                                    <a:pt x="48" y="676"/>
                                  </a:lnTo>
                                  <a:lnTo>
                                    <a:pt x="48" y="587"/>
                                  </a:lnTo>
                                  <a:lnTo>
                                    <a:pt x="48" y="523"/>
                                  </a:lnTo>
                                  <a:lnTo>
                                    <a:pt x="32" y="523"/>
                                  </a:lnTo>
                                  <a:lnTo>
                                    <a:pt x="32" y="539"/>
                                  </a:lnTo>
                                  <a:lnTo>
                                    <a:pt x="48" y="547"/>
                                  </a:lnTo>
                                  <a:lnTo>
                                    <a:pt x="64" y="555"/>
                                  </a:lnTo>
                                  <a:lnTo>
                                    <a:pt x="64" y="555"/>
                                  </a:lnTo>
                                  <a:lnTo>
                                    <a:pt x="64" y="555"/>
                                  </a:lnTo>
                                  <a:lnTo>
                                    <a:pt x="88" y="555"/>
                                  </a:lnTo>
                                  <a:lnTo>
                                    <a:pt x="120" y="555"/>
                                  </a:lnTo>
                                  <a:lnTo>
                                    <a:pt x="177" y="555"/>
                                  </a:lnTo>
                                  <a:lnTo>
                                    <a:pt x="249" y="555"/>
                                  </a:lnTo>
                                  <a:lnTo>
                                    <a:pt x="321" y="547"/>
                                  </a:lnTo>
                                  <a:lnTo>
                                    <a:pt x="394" y="547"/>
                                  </a:lnTo>
                                  <a:lnTo>
                                    <a:pt x="474" y="539"/>
                                  </a:lnTo>
                                  <a:lnTo>
                                    <a:pt x="547" y="539"/>
                                  </a:lnTo>
                                  <a:lnTo>
                                    <a:pt x="571" y="539"/>
                                  </a:lnTo>
                                  <a:lnTo>
                                    <a:pt x="587" y="539"/>
                                  </a:lnTo>
                                  <a:lnTo>
                                    <a:pt x="595" y="539"/>
                                  </a:lnTo>
                                  <a:lnTo>
                                    <a:pt x="595" y="539"/>
                                  </a:lnTo>
                                  <a:lnTo>
                                    <a:pt x="611" y="531"/>
                                  </a:lnTo>
                                  <a:lnTo>
                                    <a:pt x="611" y="531"/>
                                  </a:lnTo>
                                  <a:lnTo>
                                    <a:pt x="611" y="523"/>
                                  </a:lnTo>
                                  <a:lnTo>
                                    <a:pt x="619" y="515"/>
                                  </a:lnTo>
                                  <a:lnTo>
                                    <a:pt x="627" y="507"/>
                                  </a:lnTo>
                                  <a:lnTo>
                                    <a:pt x="635" y="499"/>
                                  </a:lnTo>
                                  <a:lnTo>
                                    <a:pt x="643" y="499"/>
                                  </a:lnTo>
                                  <a:lnTo>
                                    <a:pt x="643" y="499"/>
                                  </a:lnTo>
                                  <a:lnTo>
                                    <a:pt x="651" y="483"/>
                                  </a:lnTo>
                                  <a:lnTo>
                                    <a:pt x="651" y="483"/>
                                  </a:lnTo>
                                  <a:lnTo>
                                    <a:pt x="651" y="475"/>
                                  </a:lnTo>
                                  <a:lnTo>
                                    <a:pt x="651" y="458"/>
                                  </a:lnTo>
                                  <a:lnTo>
                                    <a:pt x="651" y="450"/>
                                  </a:lnTo>
                                  <a:lnTo>
                                    <a:pt x="651" y="434"/>
                                  </a:lnTo>
                                  <a:lnTo>
                                    <a:pt x="651" y="434"/>
                                  </a:lnTo>
                                  <a:lnTo>
                                    <a:pt x="651" y="434"/>
                                  </a:lnTo>
                                  <a:lnTo>
                                    <a:pt x="643" y="418"/>
                                  </a:lnTo>
                                  <a:lnTo>
                                    <a:pt x="635" y="394"/>
                                  </a:lnTo>
                                  <a:lnTo>
                                    <a:pt x="627" y="378"/>
                                  </a:lnTo>
                                  <a:lnTo>
                                    <a:pt x="611" y="354"/>
                                  </a:lnTo>
                                  <a:lnTo>
                                    <a:pt x="611" y="354"/>
                                  </a:lnTo>
                                  <a:lnTo>
                                    <a:pt x="603" y="346"/>
                                  </a:lnTo>
                                  <a:lnTo>
                                    <a:pt x="587" y="330"/>
                                  </a:lnTo>
                                  <a:lnTo>
                                    <a:pt x="579" y="338"/>
                                  </a:lnTo>
                                  <a:lnTo>
                                    <a:pt x="595" y="338"/>
                                  </a:lnTo>
                                  <a:lnTo>
                                    <a:pt x="579" y="314"/>
                                  </a:lnTo>
                                  <a:lnTo>
                                    <a:pt x="579" y="314"/>
                                  </a:lnTo>
                                  <a:lnTo>
                                    <a:pt x="571" y="305"/>
                                  </a:lnTo>
                                  <a:lnTo>
                                    <a:pt x="563" y="297"/>
                                  </a:lnTo>
                                  <a:lnTo>
                                    <a:pt x="555" y="289"/>
                                  </a:lnTo>
                                  <a:lnTo>
                                    <a:pt x="547" y="297"/>
                                  </a:lnTo>
                                  <a:lnTo>
                                    <a:pt x="563" y="297"/>
                                  </a:lnTo>
                                  <a:lnTo>
                                    <a:pt x="555" y="281"/>
                                  </a:lnTo>
                                  <a:lnTo>
                                    <a:pt x="555" y="281"/>
                                  </a:lnTo>
                                  <a:lnTo>
                                    <a:pt x="547" y="273"/>
                                  </a:lnTo>
                                  <a:lnTo>
                                    <a:pt x="539" y="265"/>
                                  </a:lnTo>
                                  <a:lnTo>
                                    <a:pt x="531" y="273"/>
                                  </a:lnTo>
                                  <a:lnTo>
                                    <a:pt x="547" y="273"/>
                                  </a:lnTo>
                                  <a:lnTo>
                                    <a:pt x="539" y="249"/>
                                  </a:lnTo>
                                  <a:lnTo>
                                    <a:pt x="523" y="249"/>
                                  </a:lnTo>
                                  <a:lnTo>
                                    <a:pt x="539" y="249"/>
                                  </a:lnTo>
                                  <a:lnTo>
                                    <a:pt x="539" y="225"/>
                                  </a:lnTo>
                                  <a:lnTo>
                                    <a:pt x="539" y="193"/>
                                  </a:lnTo>
                                  <a:lnTo>
                                    <a:pt x="523" y="193"/>
                                  </a:lnTo>
                                  <a:lnTo>
                                    <a:pt x="539" y="201"/>
                                  </a:lnTo>
                                  <a:lnTo>
                                    <a:pt x="547" y="177"/>
                                  </a:lnTo>
                                  <a:lnTo>
                                    <a:pt x="555" y="153"/>
                                  </a:lnTo>
                                  <a:lnTo>
                                    <a:pt x="563" y="128"/>
                                  </a:lnTo>
                                  <a:lnTo>
                                    <a:pt x="579" y="104"/>
                                  </a:lnTo>
                                  <a:lnTo>
                                    <a:pt x="563" y="96"/>
                                  </a:lnTo>
                                  <a:lnTo>
                                    <a:pt x="571" y="104"/>
                                  </a:lnTo>
                                  <a:lnTo>
                                    <a:pt x="587" y="88"/>
                                  </a:lnTo>
                                  <a:lnTo>
                                    <a:pt x="611" y="64"/>
                                  </a:lnTo>
                                  <a:lnTo>
                                    <a:pt x="603" y="56"/>
                                  </a:lnTo>
                                  <a:lnTo>
                                    <a:pt x="611" y="72"/>
                                  </a:lnTo>
                                  <a:lnTo>
                                    <a:pt x="635" y="56"/>
                                  </a:lnTo>
                                  <a:lnTo>
                                    <a:pt x="627" y="40"/>
                                  </a:lnTo>
                                  <a:lnTo>
                                    <a:pt x="627" y="56"/>
                                  </a:lnTo>
                                  <a:lnTo>
                                    <a:pt x="659" y="48"/>
                                  </a:lnTo>
                                  <a:lnTo>
                                    <a:pt x="668" y="40"/>
                                  </a:lnTo>
                                  <a:lnTo>
                                    <a:pt x="668" y="48"/>
                                  </a:lnTo>
                                  <a:lnTo>
                                    <a:pt x="692" y="32"/>
                                  </a:lnTo>
                                  <a:lnTo>
                                    <a:pt x="716" y="24"/>
                                  </a:lnTo>
                                  <a:lnTo>
                                    <a:pt x="708" y="8"/>
                                  </a:lnTo>
                                  <a:lnTo>
                                    <a:pt x="708" y="24"/>
                                  </a:lnTo>
                                  <a:lnTo>
                                    <a:pt x="740" y="24"/>
                                  </a:lnTo>
                                  <a:lnTo>
                                    <a:pt x="772" y="24"/>
                                  </a:lnTo>
                                  <a:lnTo>
                                    <a:pt x="804" y="32"/>
                                  </a:lnTo>
                                  <a:lnTo>
                                    <a:pt x="804" y="16"/>
                                  </a:lnTo>
                                  <a:lnTo>
                                    <a:pt x="804" y="32"/>
                                  </a:lnTo>
                                  <a:lnTo>
                                    <a:pt x="828" y="48"/>
                                  </a:lnTo>
                                  <a:lnTo>
                                    <a:pt x="853" y="56"/>
                                  </a:lnTo>
                                  <a:lnTo>
                                    <a:pt x="877" y="72"/>
                                  </a:lnTo>
                                  <a:lnTo>
                                    <a:pt x="877" y="56"/>
                                  </a:lnTo>
                                  <a:lnTo>
                                    <a:pt x="869" y="64"/>
                                  </a:lnTo>
                                  <a:lnTo>
                                    <a:pt x="885" y="88"/>
                                  </a:lnTo>
                                  <a:lnTo>
                                    <a:pt x="885" y="88"/>
                                  </a:lnTo>
                                  <a:lnTo>
                                    <a:pt x="885" y="88"/>
                                  </a:lnTo>
                                  <a:lnTo>
                                    <a:pt x="901" y="104"/>
                                  </a:lnTo>
                                  <a:lnTo>
                                    <a:pt x="909" y="96"/>
                                  </a:lnTo>
                                  <a:lnTo>
                                    <a:pt x="901" y="104"/>
                                  </a:lnTo>
                                  <a:lnTo>
                                    <a:pt x="917" y="128"/>
                                  </a:lnTo>
                                  <a:lnTo>
                                    <a:pt x="925" y="153"/>
                                  </a:lnTo>
                                  <a:lnTo>
                                    <a:pt x="933" y="177"/>
                                  </a:lnTo>
                                  <a:lnTo>
                                    <a:pt x="941" y="169"/>
                                  </a:lnTo>
                                  <a:lnTo>
                                    <a:pt x="933" y="169"/>
                                  </a:lnTo>
                                  <a:lnTo>
                                    <a:pt x="933" y="193"/>
                                  </a:lnTo>
                                  <a:lnTo>
                                    <a:pt x="933" y="225"/>
                                  </a:lnTo>
                                  <a:lnTo>
                                    <a:pt x="941" y="225"/>
                                  </a:lnTo>
                                  <a:lnTo>
                                    <a:pt x="933" y="225"/>
                                  </a:lnTo>
                                  <a:lnTo>
                                    <a:pt x="925" y="241"/>
                                  </a:lnTo>
                                  <a:lnTo>
                                    <a:pt x="917" y="265"/>
                                  </a:lnTo>
                                  <a:lnTo>
                                    <a:pt x="909" y="289"/>
                                  </a:lnTo>
                                  <a:lnTo>
                                    <a:pt x="893" y="314"/>
                                  </a:lnTo>
                                  <a:lnTo>
                                    <a:pt x="901" y="314"/>
                                  </a:lnTo>
                                  <a:lnTo>
                                    <a:pt x="893" y="305"/>
                                  </a:lnTo>
                                  <a:lnTo>
                                    <a:pt x="861" y="338"/>
                                  </a:lnTo>
                                  <a:lnTo>
                                    <a:pt x="837" y="370"/>
                                  </a:lnTo>
                                  <a:lnTo>
                                    <a:pt x="845" y="378"/>
                                  </a:lnTo>
                                  <a:lnTo>
                                    <a:pt x="845" y="370"/>
                                  </a:lnTo>
                                  <a:lnTo>
                                    <a:pt x="828" y="378"/>
                                  </a:lnTo>
                                  <a:lnTo>
                                    <a:pt x="820" y="378"/>
                                  </a:lnTo>
                                  <a:lnTo>
                                    <a:pt x="820" y="386"/>
                                  </a:lnTo>
                                  <a:lnTo>
                                    <a:pt x="812" y="402"/>
                                  </a:lnTo>
                                  <a:lnTo>
                                    <a:pt x="804" y="418"/>
                                  </a:lnTo>
                                  <a:lnTo>
                                    <a:pt x="812" y="418"/>
                                  </a:lnTo>
                                  <a:lnTo>
                                    <a:pt x="804" y="410"/>
                                  </a:lnTo>
                                  <a:lnTo>
                                    <a:pt x="796" y="418"/>
                                  </a:lnTo>
                                  <a:lnTo>
                                    <a:pt x="796" y="426"/>
                                  </a:lnTo>
                                  <a:lnTo>
                                    <a:pt x="796" y="426"/>
                                  </a:lnTo>
                                  <a:lnTo>
                                    <a:pt x="796" y="442"/>
                                  </a:lnTo>
                                  <a:lnTo>
                                    <a:pt x="796" y="450"/>
                                  </a:lnTo>
                                  <a:lnTo>
                                    <a:pt x="796" y="466"/>
                                  </a:lnTo>
                                  <a:lnTo>
                                    <a:pt x="796" y="475"/>
                                  </a:lnTo>
                                  <a:lnTo>
                                    <a:pt x="796" y="483"/>
                                  </a:lnTo>
                                  <a:lnTo>
                                    <a:pt x="796" y="483"/>
                                  </a:lnTo>
                                  <a:lnTo>
                                    <a:pt x="804" y="499"/>
                                  </a:lnTo>
                                  <a:lnTo>
                                    <a:pt x="804" y="499"/>
                                  </a:lnTo>
                                  <a:lnTo>
                                    <a:pt x="804" y="499"/>
                                  </a:lnTo>
                                  <a:lnTo>
                                    <a:pt x="812" y="507"/>
                                  </a:lnTo>
                                  <a:lnTo>
                                    <a:pt x="820" y="515"/>
                                  </a:lnTo>
                                  <a:lnTo>
                                    <a:pt x="837" y="531"/>
                                  </a:lnTo>
                                  <a:lnTo>
                                    <a:pt x="845" y="539"/>
                                  </a:lnTo>
                                  <a:lnTo>
                                    <a:pt x="845" y="539"/>
                                  </a:lnTo>
                                  <a:lnTo>
                                    <a:pt x="869" y="547"/>
                                  </a:lnTo>
                                  <a:lnTo>
                                    <a:pt x="893" y="563"/>
                                  </a:lnTo>
                                  <a:lnTo>
                                    <a:pt x="917" y="571"/>
                                  </a:lnTo>
                                  <a:lnTo>
                                    <a:pt x="901" y="563"/>
                                  </a:lnTo>
                                  <a:lnTo>
                                    <a:pt x="917" y="571"/>
                                  </a:lnTo>
                                  <a:lnTo>
                                    <a:pt x="949" y="579"/>
                                  </a:lnTo>
                                  <a:lnTo>
                                    <a:pt x="989" y="587"/>
                                  </a:lnTo>
                                  <a:lnTo>
                                    <a:pt x="1022" y="595"/>
                                  </a:lnTo>
                                  <a:lnTo>
                                    <a:pt x="1070" y="595"/>
                                  </a:lnTo>
                                  <a:lnTo>
                                    <a:pt x="1110" y="595"/>
                                  </a:lnTo>
                                  <a:lnTo>
                                    <a:pt x="1150" y="595"/>
                                  </a:lnTo>
                                  <a:lnTo>
                                    <a:pt x="1191" y="595"/>
                                  </a:lnTo>
                                  <a:lnTo>
                                    <a:pt x="1231" y="595"/>
                                  </a:lnTo>
                                  <a:lnTo>
                                    <a:pt x="1271" y="587"/>
                                  </a:lnTo>
                                  <a:lnTo>
                                    <a:pt x="1311" y="579"/>
                                  </a:lnTo>
                                  <a:lnTo>
                                    <a:pt x="1344" y="571"/>
                                  </a:lnTo>
                                  <a:lnTo>
                                    <a:pt x="1352" y="563"/>
                                  </a:lnTo>
                                  <a:lnTo>
                                    <a:pt x="1352" y="571"/>
                                  </a:lnTo>
                                  <a:lnTo>
                                    <a:pt x="1384" y="555"/>
                                  </a:lnTo>
                                  <a:lnTo>
                                    <a:pt x="1408" y="539"/>
                                  </a:lnTo>
                                  <a:lnTo>
                                    <a:pt x="1400" y="523"/>
                                  </a:lnTo>
                                  <a:lnTo>
                                    <a:pt x="1392" y="523"/>
                                  </a:lnTo>
                                  <a:lnTo>
                                    <a:pt x="1392" y="539"/>
                                  </a:lnTo>
                                  <a:lnTo>
                                    <a:pt x="1392" y="563"/>
                                  </a:lnTo>
                                  <a:lnTo>
                                    <a:pt x="1392" y="595"/>
                                  </a:lnTo>
                                  <a:lnTo>
                                    <a:pt x="1392" y="627"/>
                                  </a:lnTo>
                                  <a:lnTo>
                                    <a:pt x="1400" y="708"/>
                                  </a:lnTo>
                                  <a:lnTo>
                                    <a:pt x="1408" y="805"/>
                                  </a:lnTo>
                                  <a:lnTo>
                                    <a:pt x="1416" y="853"/>
                                  </a:lnTo>
                                  <a:lnTo>
                                    <a:pt x="1416" y="893"/>
                                  </a:lnTo>
                                  <a:lnTo>
                                    <a:pt x="1424" y="941"/>
                                  </a:lnTo>
                                  <a:lnTo>
                                    <a:pt x="1424" y="982"/>
                                  </a:lnTo>
                                  <a:lnTo>
                                    <a:pt x="1424" y="1014"/>
                                  </a:lnTo>
                                  <a:lnTo>
                                    <a:pt x="1432" y="1014"/>
                                  </a:lnTo>
                                  <a:lnTo>
                                    <a:pt x="1424" y="1014"/>
                                  </a:lnTo>
                                  <a:lnTo>
                                    <a:pt x="1416" y="1046"/>
                                  </a:lnTo>
                                  <a:lnTo>
                                    <a:pt x="1408" y="1062"/>
                                  </a:lnTo>
                                  <a:lnTo>
                                    <a:pt x="1408" y="1062"/>
                                  </a:lnTo>
                                  <a:lnTo>
                                    <a:pt x="1408" y="1062"/>
                                  </a:lnTo>
                                  <a:lnTo>
                                    <a:pt x="1408" y="1070"/>
                                  </a:lnTo>
                                  <a:lnTo>
                                    <a:pt x="1416" y="1070"/>
                                  </a:lnTo>
                                  <a:lnTo>
                                    <a:pt x="1408" y="1062"/>
                                  </a:lnTo>
                                  <a:lnTo>
                                    <a:pt x="1400" y="1070"/>
                                  </a:lnTo>
                                  <a:lnTo>
                                    <a:pt x="1392" y="1078"/>
                                  </a:lnTo>
                                  <a:lnTo>
                                    <a:pt x="1384" y="1086"/>
                                  </a:lnTo>
                                  <a:lnTo>
                                    <a:pt x="1392" y="1094"/>
                                  </a:lnTo>
                                  <a:lnTo>
                                    <a:pt x="1392" y="1086"/>
                                  </a:lnTo>
                                  <a:lnTo>
                                    <a:pt x="1376" y="1094"/>
                                  </a:lnTo>
                                  <a:lnTo>
                                    <a:pt x="1360" y="1102"/>
                                  </a:lnTo>
                                  <a:lnTo>
                                    <a:pt x="1360" y="1110"/>
                                  </a:lnTo>
                                  <a:lnTo>
                                    <a:pt x="1360" y="1102"/>
                                  </a:lnTo>
                                  <a:lnTo>
                                    <a:pt x="1352" y="1102"/>
                                  </a:lnTo>
                                  <a:lnTo>
                                    <a:pt x="1352" y="1102"/>
                                  </a:lnTo>
                                  <a:lnTo>
                                    <a:pt x="1352" y="1102"/>
                                  </a:lnTo>
                                  <a:lnTo>
                                    <a:pt x="1336" y="1110"/>
                                  </a:lnTo>
                                  <a:lnTo>
                                    <a:pt x="1336" y="1119"/>
                                  </a:lnTo>
                                  <a:lnTo>
                                    <a:pt x="1336" y="1110"/>
                                  </a:lnTo>
                                  <a:lnTo>
                                    <a:pt x="1319" y="1110"/>
                                  </a:lnTo>
                                  <a:lnTo>
                                    <a:pt x="1319" y="1119"/>
                                  </a:lnTo>
                                  <a:lnTo>
                                    <a:pt x="1327" y="1110"/>
                                  </a:lnTo>
                                  <a:lnTo>
                                    <a:pt x="1319" y="1102"/>
                                  </a:lnTo>
                                  <a:lnTo>
                                    <a:pt x="1319" y="1102"/>
                                  </a:lnTo>
                                  <a:lnTo>
                                    <a:pt x="1311" y="1102"/>
                                  </a:lnTo>
                                  <a:lnTo>
                                    <a:pt x="1295" y="1102"/>
                                  </a:lnTo>
                                  <a:lnTo>
                                    <a:pt x="1263" y="1094"/>
                                  </a:lnTo>
                                  <a:lnTo>
                                    <a:pt x="1263" y="1102"/>
                                  </a:lnTo>
                                  <a:lnTo>
                                    <a:pt x="1271" y="1094"/>
                                  </a:lnTo>
                                  <a:lnTo>
                                    <a:pt x="1247" y="1078"/>
                                  </a:lnTo>
                                  <a:lnTo>
                                    <a:pt x="1223" y="1062"/>
                                  </a:lnTo>
                                  <a:lnTo>
                                    <a:pt x="1191" y="1046"/>
                                  </a:lnTo>
                                  <a:lnTo>
                                    <a:pt x="1167" y="1038"/>
                                  </a:lnTo>
                                  <a:lnTo>
                                    <a:pt x="1134" y="1022"/>
                                  </a:lnTo>
                                  <a:lnTo>
                                    <a:pt x="1134" y="1022"/>
                                  </a:lnTo>
                                  <a:lnTo>
                                    <a:pt x="1126" y="1022"/>
                                  </a:lnTo>
                                  <a:lnTo>
                                    <a:pt x="1110" y="1022"/>
                                  </a:lnTo>
                                  <a:lnTo>
                                    <a:pt x="1110" y="1030"/>
                                  </a:lnTo>
                                  <a:lnTo>
                                    <a:pt x="1118" y="1022"/>
                                  </a:lnTo>
                                  <a:lnTo>
                                    <a:pt x="1102" y="1014"/>
                                  </a:lnTo>
                                  <a:lnTo>
                                    <a:pt x="1102" y="1014"/>
                                  </a:lnTo>
                                  <a:lnTo>
                                    <a:pt x="1094" y="1014"/>
                                  </a:lnTo>
                                  <a:lnTo>
                                    <a:pt x="1086" y="1014"/>
                                  </a:lnTo>
                                  <a:lnTo>
                                    <a:pt x="1070" y="1014"/>
                                  </a:lnTo>
                                  <a:lnTo>
                                    <a:pt x="1070" y="1014"/>
                                  </a:lnTo>
                                  <a:lnTo>
                                    <a:pt x="1070" y="1014"/>
                                  </a:lnTo>
                                  <a:lnTo>
                                    <a:pt x="1054" y="1022"/>
                                  </a:lnTo>
                                  <a:lnTo>
                                    <a:pt x="1038" y="1030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006" y="1046"/>
                                  </a:lnTo>
                                  <a:lnTo>
                                    <a:pt x="989" y="1054"/>
                                  </a:lnTo>
                                  <a:lnTo>
                                    <a:pt x="989" y="1054"/>
                                  </a:lnTo>
                                  <a:lnTo>
                                    <a:pt x="981" y="1054"/>
                                  </a:lnTo>
                                  <a:lnTo>
                                    <a:pt x="965" y="1070"/>
                                  </a:lnTo>
                                  <a:lnTo>
                                    <a:pt x="965" y="1078"/>
                                  </a:lnTo>
                                  <a:lnTo>
                                    <a:pt x="965" y="1078"/>
                                  </a:lnTo>
                                  <a:lnTo>
                                    <a:pt x="949" y="1102"/>
                                  </a:lnTo>
                                  <a:lnTo>
                                    <a:pt x="941" y="1127"/>
                                  </a:lnTo>
                                  <a:lnTo>
                                    <a:pt x="933" y="1143"/>
                                  </a:lnTo>
                                  <a:lnTo>
                                    <a:pt x="925" y="1159"/>
                                  </a:lnTo>
                                  <a:lnTo>
                                    <a:pt x="925" y="1159"/>
                                  </a:lnTo>
                                  <a:lnTo>
                                    <a:pt x="925" y="1159"/>
                                  </a:lnTo>
                                  <a:lnTo>
                                    <a:pt x="925" y="1175"/>
                                  </a:lnTo>
                                  <a:lnTo>
                                    <a:pt x="925" y="1199"/>
                                  </a:lnTo>
                                  <a:lnTo>
                                    <a:pt x="925" y="1215"/>
                                  </a:lnTo>
                                  <a:lnTo>
                                    <a:pt x="925" y="1223"/>
                                  </a:lnTo>
                                  <a:lnTo>
                                    <a:pt x="925" y="1223"/>
                                  </a:lnTo>
                                  <a:lnTo>
                                    <a:pt x="933" y="1247"/>
                                  </a:lnTo>
                                  <a:lnTo>
                                    <a:pt x="941" y="1271"/>
                                  </a:lnTo>
                                  <a:lnTo>
                                    <a:pt x="941" y="1271"/>
                                  </a:lnTo>
                                  <a:lnTo>
                                    <a:pt x="941" y="1271"/>
                                  </a:lnTo>
                                  <a:lnTo>
                                    <a:pt x="957" y="1288"/>
                                  </a:lnTo>
                                  <a:lnTo>
                                    <a:pt x="965" y="1280"/>
                                  </a:lnTo>
                                  <a:lnTo>
                                    <a:pt x="957" y="1288"/>
                                  </a:lnTo>
                                  <a:lnTo>
                                    <a:pt x="973" y="1312"/>
                                  </a:lnTo>
                                  <a:lnTo>
                                    <a:pt x="973" y="1312"/>
                                  </a:lnTo>
                                  <a:lnTo>
                                    <a:pt x="973" y="1312"/>
                                  </a:lnTo>
                                  <a:lnTo>
                                    <a:pt x="989" y="1328"/>
                                  </a:lnTo>
                                  <a:lnTo>
                                    <a:pt x="998" y="1336"/>
                                  </a:lnTo>
                                  <a:lnTo>
                                    <a:pt x="998" y="1336"/>
                                  </a:lnTo>
                                  <a:lnTo>
                                    <a:pt x="1014" y="1344"/>
                                  </a:lnTo>
                                  <a:lnTo>
                                    <a:pt x="1014" y="1344"/>
                                  </a:lnTo>
                                  <a:lnTo>
                                    <a:pt x="1014" y="1344"/>
                                  </a:lnTo>
                                  <a:lnTo>
                                    <a:pt x="1022" y="1344"/>
                                  </a:lnTo>
                                  <a:lnTo>
                                    <a:pt x="1022" y="1328"/>
                                  </a:lnTo>
                                  <a:lnTo>
                                    <a:pt x="1022" y="1344"/>
                                  </a:lnTo>
                                  <a:lnTo>
                                    <a:pt x="1038" y="1352"/>
                                  </a:lnTo>
                                  <a:lnTo>
                                    <a:pt x="1038" y="1352"/>
                                  </a:lnTo>
                                  <a:lnTo>
                                    <a:pt x="1038" y="1352"/>
                                  </a:lnTo>
                                  <a:lnTo>
                                    <a:pt x="1046" y="1352"/>
                                  </a:lnTo>
                                  <a:lnTo>
                                    <a:pt x="1046" y="1336"/>
                                  </a:lnTo>
                                  <a:lnTo>
                                    <a:pt x="1046" y="1352"/>
                                  </a:lnTo>
                                  <a:lnTo>
                                    <a:pt x="1070" y="1360"/>
                                  </a:lnTo>
                                  <a:lnTo>
                                    <a:pt x="1070" y="1360"/>
                                  </a:lnTo>
                                  <a:lnTo>
                                    <a:pt x="1070" y="1360"/>
                                  </a:lnTo>
                                  <a:lnTo>
                                    <a:pt x="1078" y="1360"/>
                                  </a:lnTo>
                                  <a:lnTo>
                                    <a:pt x="1094" y="1360"/>
                                  </a:lnTo>
                                  <a:lnTo>
                                    <a:pt x="1118" y="1360"/>
                                  </a:lnTo>
                                  <a:lnTo>
                                    <a:pt x="1134" y="1360"/>
                                  </a:lnTo>
                                  <a:lnTo>
                                    <a:pt x="1142" y="1360"/>
                                  </a:lnTo>
                                  <a:lnTo>
                                    <a:pt x="1142" y="1360"/>
                                  </a:lnTo>
                                  <a:lnTo>
                                    <a:pt x="1167" y="1352"/>
                                  </a:lnTo>
                                  <a:lnTo>
                                    <a:pt x="1158" y="1336"/>
                                  </a:lnTo>
                                  <a:lnTo>
                                    <a:pt x="1158" y="1352"/>
                                  </a:lnTo>
                                  <a:lnTo>
                                    <a:pt x="1175" y="1352"/>
                                  </a:lnTo>
                                  <a:lnTo>
                                    <a:pt x="1183" y="1352"/>
                                  </a:lnTo>
                                  <a:lnTo>
                                    <a:pt x="1183" y="1352"/>
                                  </a:lnTo>
                                  <a:lnTo>
                                    <a:pt x="1207" y="1344"/>
                                  </a:lnTo>
                                  <a:lnTo>
                                    <a:pt x="1239" y="1328"/>
                                  </a:lnTo>
                                  <a:lnTo>
                                    <a:pt x="1231" y="1312"/>
                                  </a:lnTo>
                                  <a:lnTo>
                                    <a:pt x="1231" y="1328"/>
                                  </a:lnTo>
                                  <a:lnTo>
                                    <a:pt x="1263" y="1320"/>
                                  </a:lnTo>
                                  <a:lnTo>
                                    <a:pt x="1295" y="1312"/>
                                  </a:lnTo>
                                  <a:lnTo>
                                    <a:pt x="1319" y="1312"/>
                                  </a:lnTo>
                                  <a:lnTo>
                                    <a:pt x="1336" y="1312"/>
                                  </a:lnTo>
                                  <a:lnTo>
                                    <a:pt x="1336" y="1296"/>
                                  </a:lnTo>
                                  <a:lnTo>
                                    <a:pt x="1327" y="1304"/>
                                  </a:lnTo>
                                  <a:lnTo>
                                    <a:pt x="1336" y="1312"/>
                                  </a:lnTo>
                                  <a:lnTo>
                                    <a:pt x="1344" y="1320"/>
                                  </a:lnTo>
                                  <a:lnTo>
                                    <a:pt x="1344" y="1320"/>
                                  </a:lnTo>
                                  <a:lnTo>
                                    <a:pt x="1352" y="1320"/>
                                  </a:lnTo>
                                  <a:lnTo>
                                    <a:pt x="1352" y="1304"/>
                                  </a:lnTo>
                                  <a:lnTo>
                                    <a:pt x="1352" y="1320"/>
                                  </a:lnTo>
                                  <a:lnTo>
                                    <a:pt x="1368" y="1328"/>
                                  </a:lnTo>
                                  <a:lnTo>
                                    <a:pt x="1368" y="1312"/>
                                  </a:lnTo>
                                  <a:lnTo>
                                    <a:pt x="1360" y="1320"/>
                                  </a:lnTo>
                                  <a:lnTo>
                                    <a:pt x="1368" y="1328"/>
                                  </a:lnTo>
                                  <a:lnTo>
                                    <a:pt x="1376" y="1320"/>
                                  </a:lnTo>
                                  <a:lnTo>
                                    <a:pt x="1368" y="1328"/>
                                  </a:lnTo>
                                  <a:lnTo>
                                    <a:pt x="1376" y="1344"/>
                                  </a:lnTo>
                                  <a:lnTo>
                                    <a:pt x="1376" y="1344"/>
                                  </a:lnTo>
                                  <a:lnTo>
                                    <a:pt x="1376" y="1344"/>
                                  </a:lnTo>
                                  <a:lnTo>
                                    <a:pt x="1384" y="1352"/>
                                  </a:lnTo>
                                  <a:lnTo>
                                    <a:pt x="1392" y="1344"/>
                                  </a:lnTo>
                                  <a:lnTo>
                                    <a:pt x="1384" y="1352"/>
                                  </a:lnTo>
                                  <a:lnTo>
                                    <a:pt x="1392" y="1376"/>
                                  </a:lnTo>
                                  <a:lnTo>
                                    <a:pt x="1400" y="1392"/>
                                  </a:lnTo>
                                  <a:lnTo>
                                    <a:pt x="1408" y="1416"/>
                                  </a:lnTo>
                                  <a:lnTo>
                                    <a:pt x="1416" y="1441"/>
                                  </a:lnTo>
                                  <a:lnTo>
                                    <a:pt x="1424" y="1465"/>
                                  </a:lnTo>
                                  <a:lnTo>
                                    <a:pt x="1432" y="1457"/>
                                  </a:lnTo>
                                  <a:lnTo>
                                    <a:pt x="1424" y="1457"/>
                                  </a:lnTo>
                                  <a:lnTo>
                                    <a:pt x="1424" y="1489"/>
                                  </a:lnTo>
                                  <a:lnTo>
                                    <a:pt x="1424" y="1497"/>
                                  </a:lnTo>
                                  <a:lnTo>
                                    <a:pt x="1424" y="1497"/>
                                  </a:lnTo>
                                  <a:lnTo>
                                    <a:pt x="1432" y="1529"/>
                                  </a:lnTo>
                                  <a:lnTo>
                                    <a:pt x="1440" y="1521"/>
                                  </a:lnTo>
                                  <a:lnTo>
                                    <a:pt x="1432" y="1521"/>
                                  </a:lnTo>
                                  <a:lnTo>
                                    <a:pt x="1432" y="1553"/>
                                  </a:lnTo>
                                  <a:lnTo>
                                    <a:pt x="1432" y="1585"/>
                                  </a:lnTo>
                                  <a:lnTo>
                                    <a:pt x="1432" y="1618"/>
                                  </a:lnTo>
                                  <a:lnTo>
                                    <a:pt x="1432" y="1650"/>
                                  </a:lnTo>
                                  <a:lnTo>
                                    <a:pt x="1432" y="1682"/>
                                  </a:lnTo>
                                  <a:lnTo>
                                    <a:pt x="1440" y="1682"/>
                                  </a:lnTo>
                                  <a:lnTo>
                                    <a:pt x="1432" y="1682"/>
                                  </a:lnTo>
                                  <a:lnTo>
                                    <a:pt x="1424" y="1714"/>
                                  </a:lnTo>
                                  <a:lnTo>
                                    <a:pt x="1416" y="1746"/>
                                  </a:lnTo>
                                  <a:lnTo>
                                    <a:pt x="1408" y="1779"/>
                                  </a:lnTo>
                                  <a:lnTo>
                                    <a:pt x="1400" y="1811"/>
                                  </a:lnTo>
                                  <a:lnTo>
                                    <a:pt x="1384" y="1835"/>
                                  </a:lnTo>
                                  <a:lnTo>
                                    <a:pt x="1392" y="1835"/>
                                  </a:lnTo>
                                  <a:lnTo>
                                    <a:pt x="1392" y="1827"/>
                                  </a:lnTo>
                                  <a:lnTo>
                                    <a:pt x="1319" y="1827"/>
                                  </a:lnTo>
                                  <a:lnTo>
                                    <a:pt x="1255" y="1819"/>
                                  </a:lnTo>
                                  <a:lnTo>
                                    <a:pt x="1191" y="1819"/>
                                  </a:lnTo>
                                  <a:lnTo>
                                    <a:pt x="1126" y="1811"/>
                                  </a:lnTo>
                                  <a:lnTo>
                                    <a:pt x="1070" y="1803"/>
                                  </a:lnTo>
                                  <a:lnTo>
                                    <a:pt x="1030" y="1803"/>
                                  </a:lnTo>
                                  <a:lnTo>
                                    <a:pt x="989" y="1795"/>
                                  </a:lnTo>
                                  <a:lnTo>
                                    <a:pt x="965" y="1795"/>
                                  </a:lnTo>
                                  <a:lnTo>
                                    <a:pt x="957" y="1795"/>
                                  </a:lnTo>
                                  <a:lnTo>
                                    <a:pt x="957" y="1795"/>
                                  </a:lnTo>
                                  <a:lnTo>
                                    <a:pt x="957" y="1795"/>
                                  </a:lnTo>
                                  <a:lnTo>
                                    <a:pt x="941" y="1803"/>
                                  </a:lnTo>
                                  <a:lnTo>
                                    <a:pt x="925" y="1811"/>
                                  </a:lnTo>
                                  <a:lnTo>
                                    <a:pt x="917" y="1811"/>
                                  </a:lnTo>
                                  <a:lnTo>
                                    <a:pt x="917" y="1819"/>
                                  </a:lnTo>
                                  <a:lnTo>
                                    <a:pt x="909" y="1835"/>
                                  </a:lnTo>
                                  <a:lnTo>
                                    <a:pt x="917" y="1835"/>
                                  </a:lnTo>
                                  <a:lnTo>
                                    <a:pt x="917" y="1827"/>
                                  </a:lnTo>
                                  <a:lnTo>
                                    <a:pt x="901" y="1835"/>
                                  </a:lnTo>
                                  <a:lnTo>
                                    <a:pt x="893" y="1835"/>
                                  </a:lnTo>
                                  <a:lnTo>
                                    <a:pt x="893" y="1843"/>
                                  </a:lnTo>
                                  <a:lnTo>
                                    <a:pt x="885" y="1859"/>
                                  </a:lnTo>
                                  <a:lnTo>
                                    <a:pt x="877" y="1883"/>
                                  </a:lnTo>
                                  <a:lnTo>
                                    <a:pt x="869" y="1899"/>
                                  </a:lnTo>
                                  <a:lnTo>
                                    <a:pt x="869" y="1899"/>
                                  </a:lnTo>
                                  <a:lnTo>
                                    <a:pt x="869" y="1899"/>
                                  </a:lnTo>
                                  <a:lnTo>
                                    <a:pt x="869" y="1924"/>
                                  </a:lnTo>
                                  <a:lnTo>
                                    <a:pt x="869" y="1940"/>
                                  </a:lnTo>
                                  <a:lnTo>
                                    <a:pt x="869" y="1964"/>
                                  </a:lnTo>
                                  <a:lnTo>
                                    <a:pt x="869" y="1988"/>
                                  </a:lnTo>
                                  <a:lnTo>
                                    <a:pt x="869" y="1996"/>
                                  </a:lnTo>
                                  <a:lnTo>
                                    <a:pt x="869" y="1996"/>
                                  </a:lnTo>
                                  <a:lnTo>
                                    <a:pt x="877" y="2020"/>
                                  </a:lnTo>
                                  <a:lnTo>
                                    <a:pt x="893" y="2044"/>
                                  </a:lnTo>
                                  <a:lnTo>
                                    <a:pt x="901" y="2060"/>
                                  </a:lnTo>
                                  <a:lnTo>
                                    <a:pt x="917" y="2085"/>
                                  </a:lnTo>
                                  <a:lnTo>
                                    <a:pt x="917" y="2085"/>
                                  </a:lnTo>
                                  <a:lnTo>
                                    <a:pt x="925" y="2093"/>
                                  </a:lnTo>
                                  <a:lnTo>
                                    <a:pt x="949" y="2109"/>
                                  </a:lnTo>
                                  <a:lnTo>
                                    <a:pt x="949" y="2093"/>
                                  </a:lnTo>
                                  <a:lnTo>
                                    <a:pt x="941" y="2101"/>
                                  </a:lnTo>
                                  <a:lnTo>
                                    <a:pt x="957" y="2125"/>
                                  </a:lnTo>
                                  <a:lnTo>
                                    <a:pt x="965" y="2149"/>
                                  </a:lnTo>
                                  <a:lnTo>
                                    <a:pt x="973" y="2173"/>
                                  </a:lnTo>
                                  <a:lnTo>
                                    <a:pt x="981" y="2197"/>
                                  </a:lnTo>
                                  <a:lnTo>
                                    <a:pt x="989" y="2189"/>
                                  </a:lnTo>
                                  <a:lnTo>
                                    <a:pt x="981" y="2189"/>
                                  </a:lnTo>
                                  <a:lnTo>
                                    <a:pt x="973" y="2213"/>
                                  </a:lnTo>
                                  <a:lnTo>
                                    <a:pt x="973" y="2213"/>
                                  </a:lnTo>
                                  <a:lnTo>
                                    <a:pt x="973" y="2213"/>
                                  </a:lnTo>
                                  <a:lnTo>
                                    <a:pt x="973" y="2237"/>
                                  </a:lnTo>
                                  <a:lnTo>
                                    <a:pt x="981" y="2237"/>
                                  </a:lnTo>
                                  <a:lnTo>
                                    <a:pt x="973" y="2237"/>
                                  </a:lnTo>
                                  <a:lnTo>
                                    <a:pt x="965" y="2262"/>
                                  </a:lnTo>
                                  <a:lnTo>
                                    <a:pt x="957" y="2286"/>
                                  </a:lnTo>
                                  <a:lnTo>
                                    <a:pt x="965" y="2286"/>
                                  </a:lnTo>
                                  <a:lnTo>
                                    <a:pt x="957" y="2278"/>
                                  </a:lnTo>
                                  <a:lnTo>
                                    <a:pt x="941" y="2294"/>
                                  </a:lnTo>
                                  <a:lnTo>
                                    <a:pt x="949" y="2302"/>
                                  </a:lnTo>
                                  <a:lnTo>
                                    <a:pt x="949" y="2294"/>
                                  </a:lnTo>
                                  <a:lnTo>
                                    <a:pt x="925" y="2310"/>
                                  </a:lnTo>
                                  <a:lnTo>
                                    <a:pt x="925" y="2310"/>
                                  </a:lnTo>
                                  <a:lnTo>
                                    <a:pt x="917" y="2310"/>
                                  </a:lnTo>
                                  <a:lnTo>
                                    <a:pt x="893" y="2334"/>
                                  </a:lnTo>
                                  <a:lnTo>
                                    <a:pt x="901" y="2342"/>
                                  </a:lnTo>
                                  <a:lnTo>
                                    <a:pt x="901" y="2334"/>
                                  </a:lnTo>
                                  <a:lnTo>
                                    <a:pt x="877" y="2342"/>
                                  </a:lnTo>
                                  <a:lnTo>
                                    <a:pt x="853" y="2358"/>
                                  </a:lnTo>
                                  <a:lnTo>
                                    <a:pt x="853" y="2366"/>
                                  </a:lnTo>
                                  <a:lnTo>
                                    <a:pt x="853" y="2358"/>
                                  </a:lnTo>
                                  <a:lnTo>
                                    <a:pt x="820" y="2366"/>
                                  </a:lnTo>
                                  <a:lnTo>
                                    <a:pt x="780" y="2366"/>
                                  </a:lnTo>
                                  <a:lnTo>
                                    <a:pt x="764" y="2366"/>
                                  </a:lnTo>
                                  <a:lnTo>
                                    <a:pt x="748" y="2366"/>
                                  </a:lnTo>
                                  <a:lnTo>
                                    <a:pt x="732" y="2366"/>
                                  </a:lnTo>
                                  <a:lnTo>
                                    <a:pt x="732" y="2374"/>
                                  </a:lnTo>
                                  <a:lnTo>
                                    <a:pt x="740" y="2366"/>
                                  </a:lnTo>
                                  <a:lnTo>
                                    <a:pt x="724" y="2358"/>
                                  </a:lnTo>
                                  <a:lnTo>
                                    <a:pt x="708" y="2350"/>
                                  </a:lnTo>
                                  <a:lnTo>
                                    <a:pt x="708" y="2350"/>
                                  </a:lnTo>
                                  <a:lnTo>
                                    <a:pt x="700" y="2350"/>
                                  </a:lnTo>
                                  <a:lnTo>
                                    <a:pt x="692" y="2350"/>
                                  </a:lnTo>
                                  <a:lnTo>
                                    <a:pt x="692" y="2358"/>
                                  </a:lnTo>
                                  <a:lnTo>
                                    <a:pt x="700" y="2350"/>
                                  </a:lnTo>
                                  <a:lnTo>
                                    <a:pt x="684" y="2342"/>
                                  </a:lnTo>
                                  <a:lnTo>
                                    <a:pt x="668" y="2334"/>
                                  </a:lnTo>
                                  <a:lnTo>
                                    <a:pt x="659" y="2342"/>
                                  </a:lnTo>
                                  <a:lnTo>
                                    <a:pt x="676" y="2342"/>
                                  </a:lnTo>
                                  <a:lnTo>
                                    <a:pt x="659" y="2318"/>
                                  </a:lnTo>
                                  <a:lnTo>
                                    <a:pt x="659" y="2318"/>
                                  </a:lnTo>
                                  <a:lnTo>
                                    <a:pt x="651" y="2310"/>
                                  </a:lnTo>
                                  <a:lnTo>
                                    <a:pt x="635" y="2294"/>
                                  </a:lnTo>
                                  <a:lnTo>
                                    <a:pt x="627" y="2302"/>
                                  </a:lnTo>
                                  <a:lnTo>
                                    <a:pt x="643" y="2302"/>
                                  </a:lnTo>
                                  <a:lnTo>
                                    <a:pt x="627" y="2278"/>
                                  </a:lnTo>
                                  <a:lnTo>
                                    <a:pt x="611" y="2254"/>
                                  </a:lnTo>
                                  <a:lnTo>
                                    <a:pt x="603" y="2229"/>
                                  </a:lnTo>
                                  <a:lnTo>
                                    <a:pt x="587" y="2229"/>
                                  </a:lnTo>
                                  <a:lnTo>
                                    <a:pt x="603" y="2229"/>
                                  </a:lnTo>
                                  <a:lnTo>
                                    <a:pt x="603" y="2205"/>
                                  </a:lnTo>
                                  <a:lnTo>
                                    <a:pt x="603" y="2173"/>
                                  </a:lnTo>
                                  <a:lnTo>
                                    <a:pt x="603" y="2149"/>
                                  </a:lnTo>
                                  <a:lnTo>
                                    <a:pt x="587" y="2149"/>
                                  </a:lnTo>
                                  <a:lnTo>
                                    <a:pt x="603" y="2157"/>
                                  </a:lnTo>
                                  <a:lnTo>
                                    <a:pt x="611" y="2133"/>
                                  </a:lnTo>
                                  <a:lnTo>
                                    <a:pt x="619" y="2109"/>
                                  </a:lnTo>
                                  <a:lnTo>
                                    <a:pt x="627" y="2093"/>
                                  </a:lnTo>
                                  <a:lnTo>
                                    <a:pt x="643" y="2068"/>
                                  </a:lnTo>
                                  <a:lnTo>
                                    <a:pt x="627" y="2060"/>
                                  </a:lnTo>
                                  <a:lnTo>
                                    <a:pt x="635" y="2076"/>
                                  </a:lnTo>
                                  <a:lnTo>
                                    <a:pt x="651" y="2068"/>
                                  </a:lnTo>
                                  <a:lnTo>
                                    <a:pt x="651" y="2068"/>
                                  </a:lnTo>
                                  <a:lnTo>
                                    <a:pt x="651" y="2060"/>
                                  </a:lnTo>
                                  <a:lnTo>
                                    <a:pt x="668" y="2044"/>
                                  </a:lnTo>
                                  <a:lnTo>
                                    <a:pt x="676" y="2044"/>
                                  </a:lnTo>
                                  <a:lnTo>
                                    <a:pt x="676" y="2044"/>
                                  </a:lnTo>
                                  <a:lnTo>
                                    <a:pt x="684" y="2028"/>
                                  </a:lnTo>
                                  <a:lnTo>
                                    <a:pt x="692" y="2012"/>
                                  </a:lnTo>
                                  <a:lnTo>
                                    <a:pt x="692" y="2012"/>
                                  </a:lnTo>
                                  <a:lnTo>
                                    <a:pt x="692" y="2004"/>
                                  </a:lnTo>
                                  <a:lnTo>
                                    <a:pt x="692" y="1988"/>
                                  </a:lnTo>
                                  <a:lnTo>
                                    <a:pt x="692" y="1972"/>
                                  </a:lnTo>
                                  <a:lnTo>
                                    <a:pt x="692" y="1956"/>
                                  </a:lnTo>
                                  <a:lnTo>
                                    <a:pt x="692" y="1940"/>
                                  </a:lnTo>
                                  <a:lnTo>
                                    <a:pt x="692" y="1940"/>
                                  </a:lnTo>
                                  <a:lnTo>
                                    <a:pt x="692" y="1940"/>
                                  </a:lnTo>
                                  <a:lnTo>
                                    <a:pt x="684" y="1924"/>
                                  </a:lnTo>
                                  <a:lnTo>
                                    <a:pt x="684" y="1924"/>
                                  </a:lnTo>
                                  <a:lnTo>
                                    <a:pt x="676" y="1915"/>
                                  </a:lnTo>
                                  <a:lnTo>
                                    <a:pt x="659" y="1899"/>
                                  </a:lnTo>
                                  <a:lnTo>
                                    <a:pt x="643" y="1883"/>
                                  </a:lnTo>
                                  <a:lnTo>
                                    <a:pt x="643" y="1883"/>
                                  </a:lnTo>
                                  <a:lnTo>
                                    <a:pt x="643" y="1883"/>
                                  </a:lnTo>
                                  <a:lnTo>
                                    <a:pt x="627" y="1875"/>
                                  </a:lnTo>
                                  <a:lnTo>
                                    <a:pt x="603" y="1859"/>
                                  </a:lnTo>
                                  <a:lnTo>
                                    <a:pt x="571" y="1843"/>
                                  </a:lnTo>
                                  <a:lnTo>
                                    <a:pt x="571" y="1843"/>
                                  </a:lnTo>
                                  <a:lnTo>
                                    <a:pt x="563" y="1843"/>
                                  </a:lnTo>
                                  <a:lnTo>
                                    <a:pt x="531" y="1835"/>
                                  </a:lnTo>
                                  <a:lnTo>
                                    <a:pt x="490" y="1827"/>
                                  </a:lnTo>
                                  <a:lnTo>
                                    <a:pt x="450" y="1827"/>
                                  </a:lnTo>
                                  <a:lnTo>
                                    <a:pt x="394" y="1819"/>
                                  </a:lnTo>
                                  <a:lnTo>
                                    <a:pt x="338" y="1819"/>
                                  </a:lnTo>
                                  <a:lnTo>
                                    <a:pt x="265" y="1827"/>
                                  </a:lnTo>
                                  <a:lnTo>
                                    <a:pt x="193" y="1827"/>
                                  </a:lnTo>
                                  <a:lnTo>
                                    <a:pt x="128" y="1835"/>
                                  </a:lnTo>
                                  <a:lnTo>
                                    <a:pt x="72" y="1843"/>
                                  </a:lnTo>
                                  <a:lnTo>
                                    <a:pt x="32" y="1851"/>
                                  </a:lnTo>
                                  <a:lnTo>
                                    <a:pt x="32" y="1859"/>
                                  </a:lnTo>
                                  <a:lnTo>
                                    <a:pt x="48" y="1859"/>
                                  </a:lnTo>
                                  <a:lnTo>
                                    <a:pt x="40" y="1843"/>
                                  </a:lnTo>
                                  <a:lnTo>
                                    <a:pt x="32" y="1819"/>
                                  </a:lnTo>
                                  <a:lnTo>
                                    <a:pt x="16" y="1819"/>
                                  </a:lnTo>
                                  <a:lnTo>
                                    <a:pt x="32" y="1819"/>
                                  </a:lnTo>
                                  <a:lnTo>
                                    <a:pt x="32" y="1795"/>
                                  </a:lnTo>
                                  <a:lnTo>
                                    <a:pt x="32" y="1795"/>
                                  </a:lnTo>
                                  <a:lnTo>
                                    <a:pt x="32" y="1795"/>
                                  </a:lnTo>
                                  <a:lnTo>
                                    <a:pt x="24" y="1771"/>
                                  </a:lnTo>
                                  <a:lnTo>
                                    <a:pt x="8" y="1771"/>
                                  </a:lnTo>
                                  <a:lnTo>
                                    <a:pt x="24" y="1771"/>
                                  </a:lnTo>
                                  <a:lnTo>
                                    <a:pt x="24" y="1714"/>
                                  </a:lnTo>
                                  <a:lnTo>
                                    <a:pt x="24" y="1650"/>
                                  </a:lnTo>
                                  <a:lnTo>
                                    <a:pt x="24" y="1593"/>
                                  </a:lnTo>
                                  <a:lnTo>
                                    <a:pt x="32" y="1537"/>
                                  </a:lnTo>
                                  <a:lnTo>
                                    <a:pt x="40" y="1481"/>
                                  </a:lnTo>
                                  <a:lnTo>
                                    <a:pt x="48" y="1432"/>
                                  </a:lnTo>
                                  <a:lnTo>
                                    <a:pt x="48" y="1408"/>
                                  </a:lnTo>
                                  <a:lnTo>
                                    <a:pt x="32" y="1408"/>
                                  </a:lnTo>
                                  <a:lnTo>
                                    <a:pt x="48" y="1416"/>
                                  </a:lnTo>
                                  <a:lnTo>
                                    <a:pt x="56" y="1400"/>
                                  </a:lnTo>
                                  <a:lnTo>
                                    <a:pt x="64" y="1384"/>
                                  </a:lnTo>
                                  <a:lnTo>
                                    <a:pt x="48" y="1376"/>
                                  </a:lnTo>
                                  <a:lnTo>
                                    <a:pt x="56" y="1392"/>
                                  </a:lnTo>
                                  <a:lnTo>
                                    <a:pt x="72" y="1384"/>
                                  </a:lnTo>
                                  <a:lnTo>
                                    <a:pt x="88" y="1376"/>
                                  </a:lnTo>
                                  <a:lnTo>
                                    <a:pt x="104" y="1368"/>
                                  </a:lnTo>
                                  <a:lnTo>
                                    <a:pt x="96" y="1352"/>
                                  </a:lnTo>
                                  <a:lnTo>
                                    <a:pt x="96" y="1368"/>
                                  </a:lnTo>
                                  <a:lnTo>
                                    <a:pt x="112" y="1368"/>
                                  </a:lnTo>
                                  <a:lnTo>
                                    <a:pt x="128" y="1368"/>
                                  </a:lnTo>
                                  <a:lnTo>
                                    <a:pt x="144" y="1368"/>
                                  </a:lnTo>
                                  <a:lnTo>
                                    <a:pt x="144" y="1352"/>
                                  </a:lnTo>
                                  <a:lnTo>
                                    <a:pt x="144" y="1368"/>
                                  </a:lnTo>
                                  <a:lnTo>
                                    <a:pt x="160" y="1376"/>
                                  </a:lnTo>
                                  <a:lnTo>
                                    <a:pt x="177" y="1384"/>
                                  </a:lnTo>
                                  <a:lnTo>
                                    <a:pt x="193" y="1392"/>
                                  </a:lnTo>
                                  <a:lnTo>
                                    <a:pt x="217" y="1400"/>
                                  </a:lnTo>
                                  <a:lnTo>
                                    <a:pt x="233" y="1408"/>
                                  </a:lnTo>
                                  <a:lnTo>
                                    <a:pt x="233" y="1392"/>
                                  </a:lnTo>
                                  <a:lnTo>
                                    <a:pt x="225" y="1400"/>
                                  </a:lnTo>
                                  <a:lnTo>
                                    <a:pt x="241" y="1416"/>
                                  </a:lnTo>
                                  <a:lnTo>
                                    <a:pt x="257" y="1432"/>
                                  </a:lnTo>
                                  <a:lnTo>
                                    <a:pt x="273" y="1449"/>
                                  </a:lnTo>
                                  <a:lnTo>
                                    <a:pt x="281" y="1457"/>
                                  </a:lnTo>
                                  <a:lnTo>
                                    <a:pt x="281" y="1457"/>
                                  </a:lnTo>
                                  <a:lnTo>
                                    <a:pt x="297" y="1465"/>
                                  </a:lnTo>
                                  <a:lnTo>
                                    <a:pt x="313" y="1473"/>
                                  </a:lnTo>
                                  <a:lnTo>
                                    <a:pt x="338" y="1481"/>
                                  </a:lnTo>
                                  <a:lnTo>
                                    <a:pt x="362" y="1489"/>
                                  </a:lnTo>
                                  <a:lnTo>
                                    <a:pt x="362" y="1489"/>
                                  </a:lnTo>
                                  <a:lnTo>
                                    <a:pt x="362" y="1489"/>
                                  </a:lnTo>
                                  <a:lnTo>
                                    <a:pt x="386" y="1489"/>
                                  </a:lnTo>
                                  <a:lnTo>
                                    <a:pt x="410" y="1489"/>
                                  </a:lnTo>
                                  <a:lnTo>
                                    <a:pt x="418" y="1489"/>
                                  </a:lnTo>
                                  <a:lnTo>
                                    <a:pt x="418" y="1489"/>
                                  </a:lnTo>
                                  <a:lnTo>
                                    <a:pt x="434" y="1481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482" y="1465"/>
                                  </a:lnTo>
                                  <a:lnTo>
                                    <a:pt x="482" y="1465"/>
                                  </a:lnTo>
                                  <a:lnTo>
                                    <a:pt x="482" y="1457"/>
                                  </a:lnTo>
                                  <a:lnTo>
                                    <a:pt x="499" y="1441"/>
                                  </a:lnTo>
                                  <a:lnTo>
                                    <a:pt x="515" y="1424"/>
                                  </a:lnTo>
                                  <a:lnTo>
                                    <a:pt x="523" y="1424"/>
                                  </a:lnTo>
                                  <a:lnTo>
                                    <a:pt x="523" y="1424"/>
                                  </a:lnTo>
                                  <a:lnTo>
                                    <a:pt x="539" y="1400"/>
                                  </a:lnTo>
                                  <a:lnTo>
                                    <a:pt x="523" y="1392"/>
                                  </a:lnTo>
                                  <a:lnTo>
                                    <a:pt x="531" y="1400"/>
                                  </a:lnTo>
                                  <a:lnTo>
                                    <a:pt x="547" y="1384"/>
                                  </a:lnTo>
                                  <a:lnTo>
                                    <a:pt x="555" y="1384"/>
                                  </a:lnTo>
                                  <a:lnTo>
                                    <a:pt x="555" y="1384"/>
                                  </a:lnTo>
                                  <a:lnTo>
                                    <a:pt x="563" y="1352"/>
                                  </a:lnTo>
                                  <a:lnTo>
                                    <a:pt x="571" y="1328"/>
                                  </a:lnTo>
                                  <a:lnTo>
                                    <a:pt x="571" y="1328"/>
                                  </a:lnTo>
                                  <a:lnTo>
                                    <a:pt x="571" y="1320"/>
                                  </a:lnTo>
                                  <a:lnTo>
                                    <a:pt x="571" y="1304"/>
                                  </a:lnTo>
                                  <a:lnTo>
                                    <a:pt x="571" y="1288"/>
                                  </a:lnTo>
                                  <a:lnTo>
                                    <a:pt x="571" y="1271"/>
                                  </a:lnTo>
                                  <a:lnTo>
                                    <a:pt x="571" y="1255"/>
                                  </a:lnTo>
                                  <a:lnTo>
                                    <a:pt x="571" y="1255"/>
                                  </a:lnTo>
                                  <a:lnTo>
                                    <a:pt x="563" y="1247"/>
                                  </a:lnTo>
                                  <a:lnTo>
                                    <a:pt x="555" y="1239"/>
                                  </a:lnTo>
                                  <a:lnTo>
                                    <a:pt x="547" y="1247"/>
                                  </a:lnTo>
                                  <a:lnTo>
                                    <a:pt x="563" y="1247"/>
                                  </a:lnTo>
                                  <a:lnTo>
                                    <a:pt x="555" y="1231"/>
                                  </a:lnTo>
                                  <a:lnTo>
                                    <a:pt x="555" y="1231"/>
                                  </a:lnTo>
                                  <a:lnTo>
                                    <a:pt x="547" y="1223"/>
                                  </a:lnTo>
                                  <a:lnTo>
                                    <a:pt x="539" y="1215"/>
                                  </a:lnTo>
                                  <a:lnTo>
                                    <a:pt x="531" y="1223"/>
                                  </a:lnTo>
                                  <a:lnTo>
                                    <a:pt x="547" y="1223"/>
                                  </a:lnTo>
                                  <a:lnTo>
                                    <a:pt x="547" y="1207"/>
                                  </a:lnTo>
                                  <a:lnTo>
                                    <a:pt x="547" y="1207"/>
                                  </a:lnTo>
                                  <a:lnTo>
                                    <a:pt x="547" y="1207"/>
                                  </a:lnTo>
                                  <a:lnTo>
                                    <a:pt x="531" y="1183"/>
                                  </a:lnTo>
                                  <a:lnTo>
                                    <a:pt x="523" y="1175"/>
                                  </a:lnTo>
                                  <a:lnTo>
                                    <a:pt x="523" y="1175"/>
                                  </a:lnTo>
                                  <a:lnTo>
                                    <a:pt x="499" y="1159"/>
                                  </a:lnTo>
                                  <a:lnTo>
                                    <a:pt x="474" y="1143"/>
                                  </a:lnTo>
                                  <a:lnTo>
                                    <a:pt x="450" y="1127"/>
                                  </a:lnTo>
                                  <a:lnTo>
                                    <a:pt x="426" y="1119"/>
                                  </a:lnTo>
                                  <a:lnTo>
                                    <a:pt x="402" y="1110"/>
                                  </a:lnTo>
                                  <a:lnTo>
                                    <a:pt x="402" y="1110"/>
                                  </a:lnTo>
                                  <a:lnTo>
                                    <a:pt x="394" y="1110"/>
                                  </a:lnTo>
                                  <a:lnTo>
                                    <a:pt x="362" y="1110"/>
                                  </a:lnTo>
                                  <a:lnTo>
                                    <a:pt x="338" y="1110"/>
                                  </a:lnTo>
                                  <a:lnTo>
                                    <a:pt x="338" y="1110"/>
                                  </a:lnTo>
                                  <a:lnTo>
                                    <a:pt x="338" y="1110"/>
                                  </a:lnTo>
                                  <a:lnTo>
                                    <a:pt x="313" y="1119"/>
                                  </a:lnTo>
                                  <a:lnTo>
                                    <a:pt x="289" y="1127"/>
                                  </a:lnTo>
                                  <a:lnTo>
                                    <a:pt x="289" y="1127"/>
                                  </a:lnTo>
                                  <a:lnTo>
                                    <a:pt x="281" y="1127"/>
                                  </a:lnTo>
                                  <a:lnTo>
                                    <a:pt x="273" y="1135"/>
                                  </a:lnTo>
                                  <a:lnTo>
                                    <a:pt x="281" y="1143"/>
                                  </a:lnTo>
                                  <a:lnTo>
                                    <a:pt x="281" y="1135"/>
                                  </a:lnTo>
                                  <a:lnTo>
                                    <a:pt x="273" y="1135"/>
                                  </a:lnTo>
                                  <a:lnTo>
                                    <a:pt x="265" y="1135"/>
                                  </a:lnTo>
                                  <a:lnTo>
                                    <a:pt x="265" y="1143"/>
                                  </a:lnTo>
                                  <a:lnTo>
                                    <a:pt x="257" y="1159"/>
                                  </a:lnTo>
                                  <a:lnTo>
                                    <a:pt x="265" y="1159"/>
                                  </a:lnTo>
                                  <a:lnTo>
                                    <a:pt x="257" y="1151"/>
                                  </a:lnTo>
                                  <a:lnTo>
                                    <a:pt x="249" y="1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3040"/>
                            <a:ext cx="155304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5040" y="5040"/>
                              <a:ext cx="1537920" cy="8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2" h="1417">
                                  <a:moveTo>
                                    <a:pt x="1046" y="1361"/>
                                  </a:moveTo>
                                  <a:lnTo>
                                    <a:pt x="1062" y="1361"/>
                                  </a:lnTo>
                                  <a:lnTo>
                                    <a:pt x="1086" y="1353"/>
                                  </a:lnTo>
                                  <a:lnTo>
                                    <a:pt x="1094" y="1353"/>
                                  </a:lnTo>
                                  <a:lnTo>
                                    <a:pt x="1110" y="1345"/>
                                  </a:lnTo>
                                  <a:lnTo>
                                    <a:pt x="1118" y="1329"/>
                                  </a:lnTo>
                                  <a:lnTo>
                                    <a:pt x="1126" y="1321"/>
                                  </a:lnTo>
                                  <a:lnTo>
                                    <a:pt x="1126" y="1313"/>
                                  </a:lnTo>
                                  <a:lnTo>
                                    <a:pt x="1134" y="1296"/>
                                  </a:lnTo>
                                  <a:lnTo>
                                    <a:pt x="1134" y="1280"/>
                                  </a:lnTo>
                                  <a:lnTo>
                                    <a:pt x="1126" y="1264"/>
                                  </a:lnTo>
                                  <a:lnTo>
                                    <a:pt x="1126" y="1248"/>
                                  </a:lnTo>
                                  <a:lnTo>
                                    <a:pt x="1118" y="1232"/>
                                  </a:lnTo>
                                  <a:lnTo>
                                    <a:pt x="1102" y="1216"/>
                                  </a:lnTo>
                                  <a:lnTo>
                                    <a:pt x="1094" y="1192"/>
                                  </a:lnTo>
                                  <a:lnTo>
                                    <a:pt x="1078" y="1176"/>
                                  </a:lnTo>
                                  <a:lnTo>
                                    <a:pt x="1062" y="1152"/>
                                  </a:lnTo>
                                  <a:lnTo>
                                    <a:pt x="1046" y="1143"/>
                                  </a:lnTo>
                                  <a:lnTo>
                                    <a:pt x="1038" y="1127"/>
                                  </a:lnTo>
                                  <a:lnTo>
                                    <a:pt x="1038" y="1119"/>
                                  </a:lnTo>
                                  <a:lnTo>
                                    <a:pt x="1030" y="1103"/>
                                  </a:lnTo>
                                  <a:lnTo>
                                    <a:pt x="1022" y="1079"/>
                                  </a:lnTo>
                                  <a:lnTo>
                                    <a:pt x="1014" y="1055"/>
                                  </a:lnTo>
                                  <a:lnTo>
                                    <a:pt x="1014" y="1031"/>
                                  </a:lnTo>
                                  <a:lnTo>
                                    <a:pt x="1022" y="999"/>
                                  </a:lnTo>
                                  <a:lnTo>
                                    <a:pt x="1030" y="974"/>
                                  </a:lnTo>
                                  <a:lnTo>
                                    <a:pt x="1046" y="950"/>
                                  </a:lnTo>
                                  <a:lnTo>
                                    <a:pt x="1062" y="926"/>
                                  </a:lnTo>
                                  <a:lnTo>
                                    <a:pt x="1078" y="910"/>
                                  </a:lnTo>
                                  <a:lnTo>
                                    <a:pt x="1102" y="886"/>
                                  </a:lnTo>
                                  <a:lnTo>
                                    <a:pt x="1126" y="870"/>
                                  </a:lnTo>
                                  <a:lnTo>
                                    <a:pt x="1150" y="862"/>
                                  </a:lnTo>
                                  <a:lnTo>
                                    <a:pt x="1183" y="846"/>
                                  </a:lnTo>
                                  <a:lnTo>
                                    <a:pt x="1207" y="838"/>
                                  </a:lnTo>
                                  <a:lnTo>
                                    <a:pt x="1239" y="838"/>
                                  </a:lnTo>
                                  <a:lnTo>
                                    <a:pt x="1271" y="838"/>
                                  </a:lnTo>
                                  <a:lnTo>
                                    <a:pt x="1295" y="846"/>
                                  </a:lnTo>
                                  <a:lnTo>
                                    <a:pt x="1328" y="862"/>
                                  </a:lnTo>
                                  <a:lnTo>
                                    <a:pt x="1344" y="870"/>
                                  </a:lnTo>
                                  <a:lnTo>
                                    <a:pt x="1368" y="894"/>
                                  </a:lnTo>
                                  <a:lnTo>
                                    <a:pt x="1384" y="910"/>
                                  </a:lnTo>
                                  <a:lnTo>
                                    <a:pt x="1400" y="926"/>
                                  </a:lnTo>
                                  <a:lnTo>
                                    <a:pt x="1416" y="950"/>
                                  </a:lnTo>
                                  <a:lnTo>
                                    <a:pt x="1424" y="982"/>
                                  </a:lnTo>
                                  <a:lnTo>
                                    <a:pt x="1432" y="1007"/>
                                  </a:lnTo>
                                  <a:lnTo>
                                    <a:pt x="1440" y="1031"/>
                                  </a:lnTo>
                                  <a:lnTo>
                                    <a:pt x="1440" y="1055"/>
                                  </a:lnTo>
                                  <a:lnTo>
                                    <a:pt x="1432" y="1079"/>
                                  </a:lnTo>
                                  <a:lnTo>
                                    <a:pt x="1424" y="1103"/>
                                  </a:lnTo>
                                  <a:lnTo>
                                    <a:pt x="1416" y="1127"/>
                                  </a:lnTo>
                                  <a:lnTo>
                                    <a:pt x="1400" y="1143"/>
                                  </a:lnTo>
                                  <a:lnTo>
                                    <a:pt x="1368" y="1176"/>
                                  </a:lnTo>
                                  <a:lnTo>
                                    <a:pt x="1336" y="1208"/>
                                  </a:lnTo>
                                  <a:lnTo>
                                    <a:pt x="1328" y="1224"/>
                                  </a:lnTo>
                                  <a:lnTo>
                                    <a:pt x="1319" y="1240"/>
                                  </a:lnTo>
                                  <a:lnTo>
                                    <a:pt x="1311" y="1248"/>
                                  </a:lnTo>
                                  <a:lnTo>
                                    <a:pt x="1303" y="1264"/>
                                  </a:lnTo>
                                  <a:lnTo>
                                    <a:pt x="1303" y="1280"/>
                                  </a:lnTo>
                                  <a:lnTo>
                                    <a:pt x="1303" y="1288"/>
                                  </a:lnTo>
                                  <a:lnTo>
                                    <a:pt x="1303" y="1304"/>
                                  </a:lnTo>
                                  <a:lnTo>
                                    <a:pt x="1303" y="1313"/>
                                  </a:lnTo>
                                  <a:lnTo>
                                    <a:pt x="1311" y="1321"/>
                                  </a:lnTo>
                                  <a:lnTo>
                                    <a:pt x="1319" y="1337"/>
                                  </a:lnTo>
                                  <a:lnTo>
                                    <a:pt x="1328" y="1345"/>
                                  </a:lnTo>
                                  <a:lnTo>
                                    <a:pt x="1344" y="1361"/>
                                  </a:lnTo>
                                  <a:lnTo>
                                    <a:pt x="1368" y="1369"/>
                                  </a:lnTo>
                                  <a:lnTo>
                                    <a:pt x="1384" y="1385"/>
                                  </a:lnTo>
                                  <a:lnTo>
                                    <a:pt x="1416" y="1393"/>
                                  </a:lnTo>
                                  <a:lnTo>
                                    <a:pt x="1448" y="1401"/>
                                  </a:lnTo>
                                  <a:lnTo>
                                    <a:pt x="1489" y="1409"/>
                                  </a:lnTo>
                                  <a:lnTo>
                                    <a:pt x="1521" y="1409"/>
                                  </a:lnTo>
                                  <a:lnTo>
                                    <a:pt x="1561" y="1417"/>
                                  </a:lnTo>
                                  <a:lnTo>
                                    <a:pt x="1601" y="1417"/>
                                  </a:lnTo>
                                  <a:lnTo>
                                    <a:pt x="1641" y="1417"/>
                                  </a:lnTo>
                                  <a:lnTo>
                                    <a:pt x="1682" y="1417"/>
                                  </a:lnTo>
                                  <a:lnTo>
                                    <a:pt x="1730" y="1409"/>
                                  </a:lnTo>
                                  <a:lnTo>
                                    <a:pt x="1762" y="1409"/>
                                  </a:lnTo>
                                  <a:lnTo>
                                    <a:pt x="1802" y="1401"/>
                                  </a:lnTo>
                                  <a:lnTo>
                                    <a:pt x="1843" y="1393"/>
                                  </a:lnTo>
                                  <a:lnTo>
                                    <a:pt x="1867" y="1377"/>
                                  </a:lnTo>
                                  <a:lnTo>
                                    <a:pt x="1899" y="1361"/>
                                  </a:lnTo>
                                  <a:lnTo>
                                    <a:pt x="1907" y="1345"/>
                                  </a:lnTo>
                                  <a:lnTo>
                                    <a:pt x="1907" y="1329"/>
                                  </a:lnTo>
                                  <a:lnTo>
                                    <a:pt x="1915" y="1321"/>
                                  </a:lnTo>
                                  <a:lnTo>
                                    <a:pt x="1915" y="1304"/>
                                  </a:lnTo>
                                  <a:lnTo>
                                    <a:pt x="1915" y="1272"/>
                                  </a:lnTo>
                                  <a:lnTo>
                                    <a:pt x="1915" y="1240"/>
                                  </a:lnTo>
                                  <a:lnTo>
                                    <a:pt x="1915" y="1200"/>
                                  </a:lnTo>
                                  <a:lnTo>
                                    <a:pt x="1915" y="1160"/>
                                  </a:lnTo>
                                  <a:lnTo>
                                    <a:pt x="1907" y="1127"/>
                                  </a:lnTo>
                                  <a:lnTo>
                                    <a:pt x="1899" y="1087"/>
                                  </a:lnTo>
                                  <a:lnTo>
                                    <a:pt x="1883" y="1015"/>
                                  </a:lnTo>
                                  <a:lnTo>
                                    <a:pt x="1867" y="942"/>
                                  </a:lnTo>
                                  <a:lnTo>
                                    <a:pt x="1867" y="910"/>
                                  </a:lnTo>
                                  <a:lnTo>
                                    <a:pt x="1867" y="878"/>
                                  </a:lnTo>
                                  <a:lnTo>
                                    <a:pt x="1867" y="854"/>
                                  </a:lnTo>
                                  <a:lnTo>
                                    <a:pt x="1875" y="830"/>
                                  </a:lnTo>
                                  <a:lnTo>
                                    <a:pt x="1883" y="813"/>
                                  </a:lnTo>
                                  <a:lnTo>
                                    <a:pt x="1891" y="789"/>
                                  </a:lnTo>
                                  <a:lnTo>
                                    <a:pt x="1907" y="773"/>
                                  </a:lnTo>
                                  <a:lnTo>
                                    <a:pt x="1923" y="765"/>
                                  </a:lnTo>
                                  <a:lnTo>
                                    <a:pt x="1939" y="749"/>
                                  </a:lnTo>
                                  <a:lnTo>
                                    <a:pt x="1955" y="733"/>
                                  </a:lnTo>
                                  <a:lnTo>
                                    <a:pt x="1979" y="725"/>
                                  </a:lnTo>
                                  <a:lnTo>
                                    <a:pt x="1996" y="717"/>
                                  </a:lnTo>
                                  <a:lnTo>
                                    <a:pt x="2012" y="717"/>
                                  </a:lnTo>
                                  <a:lnTo>
                                    <a:pt x="2036" y="709"/>
                                  </a:lnTo>
                                  <a:lnTo>
                                    <a:pt x="2052" y="709"/>
                                  </a:lnTo>
                                  <a:lnTo>
                                    <a:pt x="2076" y="717"/>
                                  </a:lnTo>
                                  <a:lnTo>
                                    <a:pt x="2092" y="717"/>
                                  </a:lnTo>
                                  <a:lnTo>
                                    <a:pt x="2108" y="733"/>
                                  </a:lnTo>
                                  <a:lnTo>
                                    <a:pt x="2124" y="741"/>
                                  </a:lnTo>
                                  <a:lnTo>
                                    <a:pt x="2140" y="757"/>
                                  </a:lnTo>
                                  <a:lnTo>
                                    <a:pt x="2157" y="773"/>
                                  </a:lnTo>
                                  <a:lnTo>
                                    <a:pt x="2173" y="781"/>
                                  </a:lnTo>
                                  <a:lnTo>
                                    <a:pt x="2189" y="797"/>
                                  </a:lnTo>
                                  <a:lnTo>
                                    <a:pt x="2213" y="805"/>
                                  </a:lnTo>
                                  <a:lnTo>
                                    <a:pt x="2237" y="805"/>
                                  </a:lnTo>
                                  <a:lnTo>
                                    <a:pt x="2261" y="805"/>
                                  </a:lnTo>
                                  <a:lnTo>
                                    <a:pt x="2285" y="797"/>
                                  </a:lnTo>
                                  <a:lnTo>
                                    <a:pt x="2309" y="789"/>
                                  </a:lnTo>
                                  <a:lnTo>
                                    <a:pt x="2334" y="781"/>
                                  </a:lnTo>
                                  <a:lnTo>
                                    <a:pt x="2350" y="765"/>
                                  </a:lnTo>
                                  <a:lnTo>
                                    <a:pt x="2374" y="757"/>
                                  </a:lnTo>
                                  <a:lnTo>
                                    <a:pt x="2390" y="741"/>
                                  </a:lnTo>
                                  <a:lnTo>
                                    <a:pt x="2398" y="725"/>
                                  </a:lnTo>
                                  <a:lnTo>
                                    <a:pt x="2414" y="701"/>
                                  </a:lnTo>
                                  <a:lnTo>
                                    <a:pt x="2414" y="677"/>
                                  </a:lnTo>
                                  <a:lnTo>
                                    <a:pt x="2422" y="660"/>
                                  </a:lnTo>
                                  <a:lnTo>
                                    <a:pt x="2414" y="628"/>
                                  </a:lnTo>
                                  <a:lnTo>
                                    <a:pt x="2414" y="596"/>
                                  </a:lnTo>
                                  <a:lnTo>
                                    <a:pt x="2398" y="572"/>
                                  </a:lnTo>
                                  <a:lnTo>
                                    <a:pt x="2390" y="548"/>
                                  </a:lnTo>
                                  <a:lnTo>
                                    <a:pt x="2374" y="524"/>
                                  </a:lnTo>
                                  <a:lnTo>
                                    <a:pt x="2350" y="508"/>
                                  </a:lnTo>
                                  <a:lnTo>
                                    <a:pt x="2334" y="499"/>
                                  </a:lnTo>
                                  <a:lnTo>
                                    <a:pt x="2309" y="483"/>
                                  </a:lnTo>
                                  <a:lnTo>
                                    <a:pt x="2285" y="475"/>
                                  </a:lnTo>
                                  <a:lnTo>
                                    <a:pt x="2261" y="467"/>
                                  </a:lnTo>
                                  <a:lnTo>
                                    <a:pt x="2237" y="467"/>
                                  </a:lnTo>
                                  <a:lnTo>
                                    <a:pt x="2213" y="467"/>
                                  </a:lnTo>
                                  <a:lnTo>
                                    <a:pt x="2189" y="475"/>
                                  </a:lnTo>
                                  <a:lnTo>
                                    <a:pt x="2173" y="483"/>
                                  </a:lnTo>
                                  <a:lnTo>
                                    <a:pt x="2157" y="491"/>
                                  </a:lnTo>
                                  <a:lnTo>
                                    <a:pt x="2140" y="499"/>
                                  </a:lnTo>
                                  <a:lnTo>
                                    <a:pt x="2124" y="516"/>
                                  </a:lnTo>
                                  <a:lnTo>
                                    <a:pt x="2108" y="524"/>
                                  </a:lnTo>
                                  <a:lnTo>
                                    <a:pt x="2084" y="532"/>
                                  </a:lnTo>
                                  <a:lnTo>
                                    <a:pt x="2068" y="540"/>
                                  </a:lnTo>
                                  <a:lnTo>
                                    <a:pt x="2044" y="540"/>
                                  </a:lnTo>
                                  <a:lnTo>
                                    <a:pt x="2020" y="540"/>
                                  </a:lnTo>
                                  <a:lnTo>
                                    <a:pt x="1996" y="540"/>
                                  </a:lnTo>
                                  <a:lnTo>
                                    <a:pt x="1979" y="540"/>
                                  </a:lnTo>
                                  <a:lnTo>
                                    <a:pt x="1955" y="532"/>
                                  </a:lnTo>
                                  <a:lnTo>
                                    <a:pt x="1931" y="524"/>
                                  </a:lnTo>
                                  <a:lnTo>
                                    <a:pt x="1915" y="524"/>
                                  </a:lnTo>
                                  <a:lnTo>
                                    <a:pt x="1899" y="508"/>
                                  </a:lnTo>
                                  <a:lnTo>
                                    <a:pt x="1883" y="499"/>
                                  </a:lnTo>
                                  <a:lnTo>
                                    <a:pt x="1867" y="483"/>
                                  </a:lnTo>
                                  <a:lnTo>
                                    <a:pt x="1867" y="467"/>
                                  </a:lnTo>
                                  <a:lnTo>
                                    <a:pt x="1859" y="451"/>
                                  </a:lnTo>
                                  <a:lnTo>
                                    <a:pt x="1859" y="427"/>
                                  </a:lnTo>
                                  <a:lnTo>
                                    <a:pt x="1859" y="379"/>
                                  </a:lnTo>
                                  <a:lnTo>
                                    <a:pt x="1859" y="322"/>
                                  </a:lnTo>
                                  <a:lnTo>
                                    <a:pt x="1867" y="258"/>
                                  </a:lnTo>
                                  <a:lnTo>
                                    <a:pt x="1875" y="194"/>
                                  </a:lnTo>
                                  <a:lnTo>
                                    <a:pt x="1883" y="129"/>
                                  </a:lnTo>
                                  <a:lnTo>
                                    <a:pt x="1891" y="81"/>
                                  </a:lnTo>
                                  <a:lnTo>
                                    <a:pt x="1899" y="33"/>
                                  </a:lnTo>
                                  <a:lnTo>
                                    <a:pt x="1891" y="33"/>
                                  </a:lnTo>
                                  <a:lnTo>
                                    <a:pt x="1891" y="33"/>
                                  </a:lnTo>
                                  <a:lnTo>
                                    <a:pt x="1818" y="33"/>
                                  </a:lnTo>
                                  <a:lnTo>
                                    <a:pt x="1746" y="25"/>
                                  </a:lnTo>
                                  <a:lnTo>
                                    <a:pt x="1682" y="25"/>
                                  </a:lnTo>
                                  <a:lnTo>
                                    <a:pt x="1625" y="16"/>
                                  </a:lnTo>
                                  <a:lnTo>
                                    <a:pt x="1569" y="8"/>
                                  </a:lnTo>
                                  <a:lnTo>
                                    <a:pt x="1521" y="8"/>
                                  </a:lnTo>
                                  <a:lnTo>
                                    <a:pt x="1489" y="0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1440" y="8"/>
                                  </a:lnTo>
                                  <a:lnTo>
                                    <a:pt x="1424" y="16"/>
                                  </a:lnTo>
                                  <a:lnTo>
                                    <a:pt x="1408" y="33"/>
                                  </a:lnTo>
                                  <a:lnTo>
                                    <a:pt x="1400" y="41"/>
                                  </a:lnTo>
                                  <a:lnTo>
                                    <a:pt x="1384" y="57"/>
                                  </a:lnTo>
                                  <a:lnTo>
                                    <a:pt x="1384" y="81"/>
                                  </a:lnTo>
                                  <a:lnTo>
                                    <a:pt x="1376" y="97"/>
                                  </a:lnTo>
                                  <a:lnTo>
                                    <a:pt x="1368" y="121"/>
                                  </a:lnTo>
                                  <a:lnTo>
                                    <a:pt x="1368" y="145"/>
                                  </a:lnTo>
                                  <a:lnTo>
                                    <a:pt x="1368" y="169"/>
                                  </a:lnTo>
                                  <a:lnTo>
                                    <a:pt x="1376" y="186"/>
                                  </a:lnTo>
                                  <a:lnTo>
                                    <a:pt x="1384" y="210"/>
                                  </a:lnTo>
                                  <a:lnTo>
                                    <a:pt x="1392" y="234"/>
                                  </a:lnTo>
                                  <a:lnTo>
                                    <a:pt x="1408" y="258"/>
                                  </a:lnTo>
                                  <a:lnTo>
                                    <a:pt x="1424" y="274"/>
                                  </a:lnTo>
                                  <a:lnTo>
                                    <a:pt x="1448" y="290"/>
                                  </a:lnTo>
                                  <a:lnTo>
                                    <a:pt x="1456" y="314"/>
                                  </a:lnTo>
                                  <a:lnTo>
                                    <a:pt x="1472" y="347"/>
                                  </a:lnTo>
                                  <a:lnTo>
                                    <a:pt x="1480" y="363"/>
                                  </a:lnTo>
                                  <a:lnTo>
                                    <a:pt x="1480" y="395"/>
                                  </a:lnTo>
                                  <a:lnTo>
                                    <a:pt x="1480" y="419"/>
                                  </a:lnTo>
                                  <a:lnTo>
                                    <a:pt x="1480" y="443"/>
                                  </a:lnTo>
                                  <a:lnTo>
                                    <a:pt x="1464" y="459"/>
                                  </a:lnTo>
                                  <a:lnTo>
                                    <a:pt x="1456" y="483"/>
                                  </a:lnTo>
                                  <a:lnTo>
                                    <a:pt x="1440" y="508"/>
                                  </a:lnTo>
                                  <a:lnTo>
                                    <a:pt x="1424" y="524"/>
                                  </a:lnTo>
                                  <a:lnTo>
                                    <a:pt x="1400" y="540"/>
                                  </a:lnTo>
                                  <a:lnTo>
                                    <a:pt x="1376" y="556"/>
                                  </a:lnTo>
                                  <a:lnTo>
                                    <a:pt x="1344" y="564"/>
                                  </a:lnTo>
                                  <a:lnTo>
                                    <a:pt x="1311" y="572"/>
                                  </a:lnTo>
                                  <a:lnTo>
                                    <a:pt x="1279" y="580"/>
                                  </a:lnTo>
                                  <a:lnTo>
                                    <a:pt x="1263" y="580"/>
                                  </a:lnTo>
                                  <a:lnTo>
                                    <a:pt x="1247" y="580"/>
                                  </a:lnTo>
                                  <a:lnTo>
                                    <a:pt x="1231" y="572"/>
                                  </a:lnTo>
                                  <a:lnTo>
                                    <a:pt x="1215" y="572"/>
                                  </a:lnTo>
                                  <a:lnTo>
                                    <a:pt x="1199" y="564"/>
                                  </a:lnTo>
                                  <a:lnTo>
                                    <a:pt x="1183" y="556"/>
                                  </a:lnTo>
                                  <a:lnTo>
                                    <a:pt x="1175" y="548"/>
                                  </a:lnTo>
                                  <a:lnTo>
                                    <a:pt x="1159" y="540"/>
                                  </a:lnTo>
                                  <a:lnTo>
                                    <a:pt x="1134" y="524"/>
                                  </a:lnTo>
                                  <a:lnTo>
                                    <a:pt x="1118" y="508"/>
                                  </a:lnTo>
                                  <a:lnTo>
                                    <a:pt x="1102" y="483"/>
                                  </a:lnTo>
                                  <a:lnTo>
                                    <a:pt x="1094" y="459"/>
                                  </a:lnTo>
                                  <a:lnTo>
                                    <a:pt x="1086" y="435"/>
                                  </a:lnTo>
                                  <a:lnTo>
                                    <a:pt x="1086" y="403"/>
                                  </a:lnTo>
                                  <a:lnTo>
                                    <a:pt x="1078" y="379"/>
                                  </a:lnTo>
                                  <a:lnTo>
                                    <a:pt x="1086" y="355"/>
                                  </a:lnTo>
                                  <a:lnTo>
                                    <a:pt x="1086" y="322"/>
                                  </a:lnTo>
                                  <a:lnTo>
                                    <a:pt x="1102" y="306"/>
                                  </a:lnTo>
                                  <a:lnTo>
                                    <a:pt x="1110" y="282"/>
                                  </a:lnTo>
                                  <a:lnTo>
                                    <a:pt x="1126" y="266"/>
                                  </a:lnTo>
                                  <a:lnTo>
                                    <a:pt x="1142" y="250"/>
                                  </a:lnTo>
                                  <a:lnTo>
                                    <a:pt x="1150" y="234"/>
                                  </a:lnTo>
                                  <a:lnTo>
                                    <a:pt x="1159" y="218"/>
                                  </a:lnTo>
                                  <a:lnTo>
                                    <a:pt x="1167" y="202"/>
                                  </a:lnTo>
                                  <a:lnTo>
                                    <a:pt x="1175" y="186"/>
                                  </a:lnTo>
                                  <a:lnTo>
                                    <a:pt x="1175" y="169"/>
                                  </a:lnTo>
                                  <a:lnTo>
                                    <a:pt x="1175" y="153"/>
                                  </a:lnTo>
                                  <a:lnTo>
                                    <a:pt x="1167" y="137"/>
                                  </a:lnTo>
                                  <a:lnTo>
                                    <a:pt x="1159" y="121"/>
                                  </a:lnTo>
                                  <a:lnTo>
                                    <a:pt x="1150" y="105"/>
                                  </a:lnTo>
                                  <a:lnTo>
                                    <a:pt x="1134" y="89"/>
                                  </a:lnTo>
                                  <a:lnTo>
                                    <a:pt x="1110" y="81"/>
                                  </a:lnTo>
                                  <a:lnTo>
                                    <a:pt x="1086" y="65"/>
                                  </a:lnTo>
                                  <a:lnTo>
                                    <a:pt x="1062" y="57"/>
                                  </a:lnTo>
                                  <a:lnTo>
                                    <a:pt x="1030" y="41"/>
                                  </a:lnTo>
                                  <a:lnTo>
                                    <a:pt x="990" y="33"/>
                                  </a:lnTo>
                                  <a:lnTo>
                                    <a:pt x="949" y="33"/>
                                  </a:lnTo>
                                  <a:lnTo>
                                    <a:pt x="893" y="25"/>
                                  </a:lnTo>
                                  <a:lnTo>
                                    <a:pt x="829" y="25"/>
                                  </a:lnTo>
                                  <a:lnTo>
                                    <a:pt x="764" y="33"/>
                                  </a:lnTo>
                                  <a:lnTo>
                                    <a:pt x="692" y="33"/>
                                  </a:lnTo>
                                  <a:lnTo>
                                    <a:pt x="627" y="41"/>
                                  </a:lnTo>
                                  <a:lnTo>
                                    <a:pt x="571" y="49"/>
                                  </a:lnTo>
                                  <a:lnTo>
                                    <a:pt x="531" y="57"/>
                                  </a:lnTo>
                                  <a:lnTo>
                                    <a:pt x="539" y="105"/>
                                  </a:lnTo>
                                  <a:lnTo>
                                    <a:pt x="563" y="161"/>
                                  </a:lnTo>
                                  <a:lnTo>
                                    <a:pt x="579" y="234"/>
                                  </a:lnTo>
                                  <a:lnTo>
                                    <a:pt x="595" y="306"/>
                                  </a:lnTo>
                                  <a:lnTo>
                                    <a:pt x="595" y="338"/>
                                  </a:lnTo>
                                  <a:lnTo>
                                    <a:pt x="603" y="379"/>
                                  </a:lnTo>
                                  <a:lnTo>
                                    <a:pt x="603" y="411"/>
                                  </a:lnTo>
                                  <a:lnTo>
                                    <a:pt x="603" y="443"/>
                                  </a:lnTo>
                                  <a:lnTo>
                                    <a:pt x="603" y="467"/>
                                  </a:lnTo>
                                  <a:lnTo>
                                    <a:pt x="595" y="491"/>
                                  </a:lnTo>
                                  <a:lnTo>
                                    <a:pt x="587" y="499"/>
                                  </a:lnTo>
                                  <a:lnTo>
                                    <a:pt x="587" y="516"/>
                                  </a:lnTo>
                                  <a:lnTo>
                                    <a:pt x="579" y="524"/>
                                  </a:lnTo>
                                  <a:lnTo>
                                    <a:pt x="571" y="524"/>
                                  </a:lnTo>
                                  <a:lnTo>
                                    <a:pt x="563" y="540"/>
                                  </a:lnTo>
                                  <a:lnTo>
                                    <a:pt x="539" y="548"/>
                                  </a:lnTo>
                                  <a:lnTo>
                                    <a:pt x="531" y="556"/>
                                  </a:lnTo>
                                  <a:lnTo>
                                    <a:pt x="507" y="564"/>
                                  </a:lnTo>
                                  <a:lnTo>
                                    <a:pt x="491" y="572"/>
                                  </a:lnTo>
                                  <a:lnTo>
                                    <a:pt x="474" y="572"/>
                                  </a:lnTo>
                                  <a:lnTo>
                                    <a:pt x="458" y="572"/>
                                  </a:lnTo>
                                  <a:lnTo>
                                    <a:pt x="442" y="572"/>
                                  </a:lnTo>
                                  <a:lnTo>
                                    <a:pt x="426" y="572"/>
                                  </a:lnTo>
                                  <a:lnTo>
                                    <a:pt x="410" y="572"/>
                                  </a:lnTo>
                                  <a:lnTo>
                                    <a:pt x="394" y="564"/>
                                  </a:lnTo>
                                  <a:lnTo>
                                    <a:pt x="378" y="564"/>
                                  </a:lnTo>
                                  <a:lnTo>
                                    <a:pt x="362" y="556"/>
                                  </a:lnTo>
                                  <a:lnTo>
                                    <a:pt x="346" y="548"/>
                                  </a:lnTo>
                                  <a:lnTo>
                                    <a:pt x="338" y="540"/>
                                  </a:lnTo>
                                  <a:lnTo>
                                    <a:pt x="330" y="524"/>
                                  </a:lnTo>
                                  <a:lnTo>
                                    <a:pt x="313" y="516"/>
                                  </a:lnTo>
                                  <a:lnTo>
                                    <a:pt x="289" y="499"/>
                                  </a:lnTo>
                                  <a:lnTo>
                                    <a:pt x="265" y="491"/>
                                  </a:lnTo>
                                  <a:lnTo>
                                    <a:pt x="241" y="483"/>
                                  </a:lnTo>
                                  <a:lnTo>
                                    <a:pt x="217" y="483"/>
                                  </a:lnTo>
                                  <a:lnTo>
                                    <a:pt x="193" y="483"/>
                                  </a:lnTo>
                                  <a:lnTo>
                                    <a:pt x="161" y="483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12" y="499"/>
                                  </a:lnTo>
                                  <a:lnTo>
                                    <a:pt x="88" y="516"/>
                                  </a:lnTo>
                                  <a:lnTo>
                                    <a:pt x="64" y="540"/>
                                  </a:lnTo>
                                  <a:lnTo>
                                    <a:pt x="40" y="556"/>
                                  </a:lnTo>
                                  <a:lnTo>
                                    <a:pt x="32" y="572"/>
                                  </a:lnTo>
                                  <a:lnTo>
                                    <a:pt x="24" y="580"/>
                                  </a:lnTo>
                                  <a:lnTo>
                                    <a:pt x="24" y="596"/>
                                  </a:lnTo>
                                  <a:lnTo>
                                    <a:pt x="16" y="612"/>
                                  </a:lnTo>
                                  <a:lnTo>
                                    <a:pt x="8" y="628"/>
                                  </a:lnTo>
                                  <a:lnTo>
                                    <a:pt x="8" y="644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0" y="701"/>
                                  </a:lnTo>
                                  <a:lnTo>
                                    <a:pt x="8" y="717"/>
                                  </a:lnTo>
                                  <a:lnTo>
                                    <a:pt x="8" y="733"/>
                                  </a:lnTo>
                                  <a:lnTo>
                                    <a:pt x="16" y="74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24" y="765"/>
                                  </a:lnTo>
                                  <a:lnTo>
                                    <a:pt x="32" y="781"/>
                                  </a:lnTo>
                                  <a:lnTo>
                                    <a:pt x="40" y="789"/>
                                  </a:lnTo>
                                  <a:lnTo>
                                    <a:pt x="56" y="813"/>
                                  </a:lnTo>
                                  <a:lnTo>
                                    <a:pt x="80" y="830"/>
                                  </a:lnTo>
                                  <a:lnTo>
                                    <a:pt x="104" y="838"/>
                                  </a:lnTo>
                                  <a:lnTo>
                                    <a:pt x="128" y="846"/>
                                  </a:lnTo>
                                  <a:lnTo>
                                    <a:pt x="152" y="854"/>
                                  </a:lnTo>
                                  <a:lnTo>
                                    <a:pt x="177" y="862"/>
                                  </a:lnTo>
                                  <a:lnTo>
                                    <a:pt x="209" y="862"/>
                                  </a:lnTo>
                                  <a:lnTo>
                                    <a:pt x="233" y="862"/>
                                  </a:lnTo>
                                  <a:lnTo>
                                    <a:pt x="249" y="854"/>
                                  </a:lnTo>
                                  <a:lnTo>
                                    <a:pt x="273" y="846"/>
                                  </a:lnTo>
                                  <a:lnTo>
                                    <a:pt x="289" y="838"/>
                                  </a:lnTo>
                                  <a:lnTo>
                                    <a:pt x="297" y="821"/>
                                  </a:lnTo>
                                  <a:lnTo>
                                    <a:pt x="313" y="813"/>
                                  </a:lnTo>
                                  <a:lnTo>
                                    <a:pt x="330" y="805"/>
                                  </a:lnTo>
                                  <a:lnTo>
                                    <a:pt x="346" y="797"/>
                                  </a:lnTo>
                                  <a:lnTo>
                                    <a:pt x="362" y="789"/>
                                  </a:lnTo>
                                  <a:lnTo>
                                    <a:pt x="378" y="789"/>
                                  </a:lnTo>
                                  <a:lnTo>
                                    <a:pt x="402" y="789"/>
                                  </a:lnTo>
                                  <a:lnTo>
                                    <a:pt x="418" y="797"/>
                                  </a:lnTo>
                                  <a:lnTo>
                                    <a:pt x="434" y="797"/>
                                  </a:lnTo>
                                  <a:lnTo>
                                    <a:pt x="458" y="805"/>
                                  </a:lnTo>
                                  <a:lnTo>
                                    <a:pt x="474" y="813"/>
                                  </a:lnTo>
                                  <a:lnTo>
                                    <a:pt x="482" y="821"/>
                                  </a:lnTo>
                                  <a:lnTo>
                                    <a:pt x="499" y="838"/>
                                  </a:lnTo>
                                  <a:lnTo>
                                    <a:pt x="507" y="854"/>
                                  </a:lnTo>
                                  <a:lnTo>
                                    <a:pt x="523" y="862"/>
                                  </a:lnTo>
                                  <a:lnTo>
                                    <a:pt x="523" y="878"/>
                                  </a:lnTo>
                                  <a:lnTo>
                                    <a:pt x="531" y="894"/>
                                  </a:lnTo>
                                  <a:lnTo>
                                    <a:pt x="523" y="934"/>
                                  </a:lnTo>
                                  <a:lnTo>
                                    <a:pt x="523" y="982"/>
                                  </a:lnTo>
                                  <a:lnTo>
                                    <a:pt x="515" y="1039"/>
                                  </a:lnTo>
                                  <a:lnTo>
                                    <a:pt x="515" y="1103"/>
                                  </a:lnTo>
                                  <a:lnTo>
                                    <a:pt x="507" y="1176"/>
                                  </a:lnTo>
                                  <a:lnTo>
                                    <a:pt x="507" y="1240"/>
                                  </a:lnTo>
                                  <a:lnTo>
                                    <a:pt x="515" y="1272"/>
                                  </a:lnTo>
                                  <a:lnTo>
                                    <a:pt x="515" y="1304"/>
                                  </a:lnTo>
                                  <a:lnTo>
                                    <a:pt x="523" y="1329"/>
                                  </a:lnTo>
                                  <a:lnTo>
                                    <a:pt x="531" y="1361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63" y="1369"/>
                                  </a:lnTo>
                                  <a:lnTo>
                                    <a:pt x="587" y="1377"/>
                                  </a:lnTo>
                                  <a:lnTo>
                                    <a:pt x="611" y="1377"/>
                                  </a:lnTo>
                                  <a:lnTo>
                                    <a:pt x="676" y="1377"/>
                                  </a:lnTo>
                                  <a:lnTo>
                                    <a:pt x="740" y="1377"/>
                                  </a:lnTo>
                                  <a:lnTo>
                                    <a:pt x="821" y="1369"/>
                                  </a:lnTo>
                                  <a:lnTo>
                                    <a:pt x="893" y="1369"/>
                                  </a:lnTo>
                                  <a:lnTo>
                                    <a:pt x="973" y="1361"/>
                                  </a:lnTo>
                                  <a:lnTo>
                                    <a:pt x="1046" y="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3040" cy="9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6" h="1441">
                                  <a:moveTo>
                                    <a:pt x="1070" y="1385"/>
                                  </a:moveTo>
                                  <a:lnTo>
                                    <a:pt x="1078" y="1385"/>
                                  </a:lnTo>
                                  <a:lnTo>
                                    <a:pt x="1078" y="1385"/>
                                  </a:lnTo>
                                  <a:lnTo>
                                    <a:pt x="1102" y="1377"/>
                                  </a:lnTo>
                                  <a:lnTo>
                                    <a:pt x="1094" y="1361"/>
                                  </a:lnTo>
                                  <a:lnTo>
                                    <a:pt x="1094" y="1377"/>
                                  </a:lnTo>
                                  <a:lnTo>
                                    <a:pt x="1102" y="1377"/>
                                  </a:lnTo>
                                  <a:lnTo>
                                    <a:pt x="1110" y="1377"/>
                                  </a:lnTo>
                                  <a:lnTo>
                                    <a:pt x="1110" y="1377"/>
                                  </a:lnTo>
                                  <a:lnTo>
                                    <a:pt x="1126" y="1369"/>
                                  </a:lnTo>
                                  <a:lnTo>
                                    <a:pt x="1126" y="1361"/>
                                  </a:lnTo>
                                  <a:lnTo>
                                    <a:pt x="1134" y="1361"/>
                                  </a:lnTo>
                                  <a:lnTo>
                                    <a:pt x="1142" y="1345"/>
                                  </a:lnTo>
                                  <a:lnTo>
                                    <a:pt x="1126" y="1337"/>
                                  </a:lnTo>
                                  <a:lnTo>
                                    <a:pt x="1134" y="1345"/>
                                  </a:lnTo>
                                  <a:lnTo>
                                    <a:pt x="1142" y="1337"/>
                                  </a:lnTo>
                                  <a:lnTo>
                                    <a:pt x="1150" y="1337"/>
                                  </a:lnTo>
                                  <a:lnTo>
                                    <a:pt x="1150" y="1329"/>
                                  </a:lnTo>
                                  <a:lnTo>
                                    <a:pt x="1150" y="1321"/>
                                  </a:lnTo>
                                  <a:lnTo>
                                    <a:pt x="1134" y="1321"/>
                                  </a:lnTo>
                                  <a:lnTo>
                                    <a:pt x="1150" y="1329"/>
                                  </a:lnTo>
                                  <a:lnTo>
                                    <a:pt x="1158" y="1312"/>
                                  </a:lnTo>
                                  <a:lnTo>
                                    <a:pt x="1158" y="1312"/>
                                  </a:lnTo>
                                  <a:lnTo>
                                    <a:pt x="1158" y="1304"/>
                                  </a:lnTo>
                                  <a:lnTo>
                                    <a:pt x="1158" y="1288"/>
                                  </a:lnTo>
                                  <a:lnTo>
                                    <a:pt x="1158" y="1288"/>
                                  </a:lnTo>
                                  <a:lnTo>
                                    <a:pt x="1158" y="1288"/>
                                  </a:lnTo>
                                  <a:lnTo>
                                    <a:pt x="1150" y="1272"/>
                                  </a:lnTo>
                                  <a:lnTo>
                                    <a:pt x="1134" y="1272"/>
                                  </a:lnTo>
                                  <a:lnTo>
                                    <a:pt x="1150" y="1272"/>
                                  </a:lnTo>
                                  <a:lnTo>
                                    <a:pt x="1150" y="1256"/>
                                  </a:lnTo>
                                  <a:lnTo>
                                    <a:pt x="1150" y="1256"/>
                                  </a:lnTo>
                                  <a:lnTo>
                                    <a:pt x="1150" y="1256"/>
                                  </a:lnTo>
                                  <a:lnTo>
                                    <a:pt x="1142" y="1240"/>
                                  </a:lnTo>
                                  <a:lnTo>
                                    <a:pt x="1142" y="1240"/>
                                  </a:lnTo>
                                  <a:lnTo>
                                    <a:pt x="1134" y="1232"/>
                                  </a:lnTo>
                                  <a:lnTo>
                                    <a:pt x="1118" y="1216"/>
                                  </a:lnTo>
                                  <a:lnTo>
                                    <a:pt x="1110" y="1224"/>
                                  </a:lnTo>
                                  <a:lnTo>
                                    <a:pt x="1126" y="1224"/>
                                  </a:lnTo>
                                  <a:lnTo>
                                    <a:pt x="1118" y="1200"/>
                                  </a:lnTo>
                                  <a:lnTo>
                                    <a:pt x="1118" y="1200"/>
                                  </a:lnTo>
                                  <a:lnTo>
                                    <a:pt x="1110" y="1192"/>
                                  </a:lnTo>
                                  <a:lnTo>
                                    <a:pt x="1094" y="1176"/>
                                  </a:lnTo>
                                  <a:lnTo>
                                    <a:pt x="1086" y="1184"/>
                                  </a:lnTo>
                                  <a:lnTo>
                                    <a:pt x="1102" y="1184"/>
                                  </a:lnTo>
                                  <a:lnTo>
                                    <a:pt x="1086" y="1160"/>
                                  </a:lnTo>
                                  <a:lnTo>
                                    <a:pt x="1078" y="1151"/>
                                  </a:lnTo>
                                  <a:lnTo>
                                    <a:pt x="1078" y="1151"/>
                                  </a:lnTo>
                                  <a:lnTo>
                                    <a:pt x="1062" y="1143"/>
                                  </a:lnTo>
                                  <a:lnTo>
                                    <a:pt x="1054" y="1151"/>
                                  </a:lnTo>
                                  <a:lnTo>
                                    <a:pt x="1070" y="1151"/>
                                  </a:lnTo>
                                  <a:lnTo>
                                    <a:pt x="1062" y="1135"/>
                                  </a:lnTo>
                                  <a:lnTo>
                                    <a:pt x="1046" y="1135"/>
                                  </a:lnTo>
                                  <a:lnTo>
                                    <a:pt x="1062" y="1135"/>
                                  </a:lnTo>
                                  <a:lnTo>
                                    <a:pt x="1062" y="1127"/>
                                  </a:lnTo>
                                  <a:lnTo>
                                    <a:pt x="1062" y="1127"/>
                                  </a:lnTo>
                                  <a:lnTo>
                                    <a:pt x="1062" y="1127"/>
                                  </a:lnTo>
                                  <a:lnTo>
                                    <a:pt x="1054" y="1111"/>
                                  </a:lnTo>
                                  <a:lnTo>
                                    <a:pt x="1046" y="1087"/>
                                  </a:lnTo>
                                  <a:lnTo>
                                    <a:pt x="1038" y="1063"/>
                                  </a:lnTo>
                                  <a:lnTo>
                                    <a:pt x="1022" y="1063"/>
                                  </a:lnTo>
                                  <a:lnTo>
                                    <a:pt x="1038" y="1063"/>
                                  </a:lnTo>
                                  <a:lnTo>
                                    <a:pt x="1038" y="1039"/>
                                  </a:lnTo>
                                  <a:lnTo>
                                    <a:pt x="1022" y="1039"/>
                                  </a:lnTo>
                                  <a:lnTo>
                                    <a:pt x="1038" y="1047"/>
                                  </a:lnTo>
                                  <a:lnTo>
                                    <a:pt x="1046" y="1015"/>
                                  </a:lnTo>
                                  <a:lnTo>
                                    <a:pt x="1054" y="990"/>
                                  </a:lnTo>
                                  <a:lnTo>
                                    <a:pt x="1070" y="966"/>
                                  </a:lnTo>
                                  <a:lnTo>
                                    <a:pt x="1086" y="942"/>
                                  </a:lnTo>
                                  <a:lnTo>
                                    <a:pt x="1070" y="934"/>
                                  </a:lnTo>
                                  <a:lnTo>
                                    <a:pt x="1078" y="942"/>
                                  </a:lnTo>
                                  <a:lnTo>
                                    <a:pt x="1094" y="926"/>
                                  </a:lnTo>
                                  <a:lnTo>
                                    <a:pt x="1118" y="902"/>
                                  </a:lnTo>
                                  <a:lnTo>
                                    <a:pt x="1110" y="894"/>
                                  </a:lnTo>
                                  <a:lnTo>
                                    <a:pt x="1118" y="910"/>
                                  </a:lnTo>
                                  <a:lnTo>
                                    <a:pt x="1142" y="894"/>
                                  </a:lnTo>
                                  <a:lnTo>
                                    <a:pt x="1167" y="886"/>
                                  </a:lnTo>
                                  <a:lnTo>
                                    <a:pt x="1199" y="870"/>
                                  </a:lnTo>
                                  <a:lnTo>
                                    <a:pt x="1223" y="862"/>
                                  </a:lnTo>
                                  <a:lnTo>
                                    <a:pt x="1215" y="846"/>
                                  </a:lnTo>
                                  <a:lnTo>
                                    <a:pt x="1215" y="862"/>
                                  </a:lnTo>
                                  <a:lnTo>
                                    <a:pt x="1247" y="862"/>
                                  </a:lnTo>
                                  <a:lnTo>
                                    <a:pt x="1279" y="862"/>
                                  </a:lnTo>
                                  <a:lnTo>
                                    <a:pt x="1279" y="846"/>
                                  </a:lnTo>
                                  <a:lnTo>
                                    <a:pt x="1279" y="862"/>
                                  </a:lnTo>
                                  <a:lnTo>
                                    <a:pt x="1303" y="870"/>
                                  </a:lnTo>
                                  <a:lnTo>
                                    <a:pt x="1336" y="886"/>
                                  </a:lnTo>
                                  <a:lnTo>
                                    <a:pt x="1352" y="894"/>
                                  </a:lnTo>
                                  <a:lnTo>
                                    <a:pt x="1352" y="878"/>
                                  </a:lnTo>
                                  <a:lnTo>
                                    <a:pt x="1344" y="886"/>
                                  </a:lnTo>
                                  <a:lnTo>
                                    <a:pt x="1368" y="910"/>
                                  </a:lnTo>
                                  <a:lnTo>
                                    <a:pt x="1384" y="926"/>
                                  </a:lnTo>
                                  <a:lnTo>
                                    <a:pt x="1400" y="942"/>
                                  </a:lnTo>
                                  <a:lnTo>
                                    <a:pt x="1408" y="934"/>
                                  </a:lnTo>
                                  <a:lnTo>
                                    <a:pt x="1400" y="942"/>
                                  </a:lnTo>
                                  <a:lnTo>
                                    <a:pt x="1416" y="966"/>
                                  </a:lnTo>
                                  <a:lnTo>
                                    <a:pt x="1424" y="999"/>
                                  </a:lnTo>
                                  <a:lnTo>
                                    <a:pt x="1432" y="1023"/>
                                  </a:lnTo>
                                  <a:lnTo>
                                    <a:pt x="1440" y="1047"/>
                                  </a:lnTo>
                                  <a:lnTo>
                                    <a:pt x="1448" y="1039"/>
                                  </a:lnTo>
                                  <a:lnTo>
                                    <a:pt x="1440" y="1039"/>
                                  </a:lnTo>
                                  <a:lnTo>
                                    <a:pt x="1440" y="1063"/>
                                  </a:lnTo>
                                  <a:lnTo>
                                    <a:pt x="1448" y="1063"/>
                                  </a:lnTo>
                                  <a:lnTo>
                                    <a:pt x="1440" y="1063"/>
                                  </a:lnTo>
                                  <a:lnTo>
                                    <a:pt x="1432" y="1087"/>
                                  </a:lnTo>
                                  <a:lnTo>
                                    <a:pt x="1424" y="1111"/>
                                  </a:lnTo>
                                  <a:lnTo>
                                    <a:pt x="1416" y="1135"/>
                                  </a:lnTo>
                                  <a:lnTo>
                                    <a:pt x="1424" y="1135"/>
                                  </a:lnTo>
                                  <a:lnTo>
                                    <a:pt x="1416" y="1127"/>
                                  </a:lnTo>
                                  <a:lnTo>
                                    <a:pt x="1400" y="1143"/>
                                  </a:lnTo>
                                  <a:lnTo>
                                    <a:pt x="1368" y="1176"/>
                                  </a:lnTo>
                                  <a:lnTo>
                                    <a:pt x="1336" y="1208"/>
                                  </a:lnTo>
                                  <a:lnTo>
                                    <a:pt x="1336" y="1216"/>
                                  </a:lnTo>
                                  <a:lnTo>
                                    <a:pt x="1336" y="1216"/>
                                  </a:lnTo>
                                  <a:lnTo>
                                    <a:pt x="1327" y="1232"/>
                                  </a:lnTo>
                                  <a:lnTo>
                                    <a:pt x="1319" y="1248"/>
                                  </a:lnTo>
                                  <a:lnTo>
                                    <a:pt x="1327" y="1248"/>
                                  </a:lnTo>
                                  <a:lnTo>
                                    <a:pt x="1319" y="1240"/>
                                  </a:lnTo>
                                  <a:lnTo>
                                    <a:pt x="1311" y="1248"/>
                                  </a:lnTo>
                                  <a:lnTo>
                                    <a:pt x="1311" y="1256"/>
                                  </a:lnTo>
                                  <a:lnTo>
                                    <a:pt x="1311" y="1256"/>
                                  </a:lnTo>
                                  <a:lnTo>
                                    <a:pt x="1303" y="1272"/>
                                  </a:lnTo>
                                  <a:lnTo>
                                    <a:pt x="1303" y="1272"/>
                                  </a:lnTo>
                                  <a:lnTo>
                                    <a:pt x="1303" y="1272"/>
                                  </a:lnTo>
                                  <a:lnTo>
                                    <a:pt x="1303" y="1288"/>
                                  </a:lnTo>
                                  <a:lnTo>
                                    <a:pt x="1303" y="1296"/>
                                  </a:lnTo>
                                  <a:lnTo>
                                    <a:pt x="1303" y="1312"/>
                                  </a:lnTo>
                                  <a:lnTo>
                                    <a:pt x="1303" y="1321"/>
                                  </a:lnTo>
                                  <a:lnTo>
                                    <a:pt x="1303" y="1329"/>
                                  </a:lnTo>
                                  <a:lnTo>
                                    <a:pt x="1303" y="1329"/>
                                  </a:lnTo>
                                  <a:lnTo>
                                    <a:pt x="1311" y="1337"/>
                                  </a:lnTo>
                                  <a:lnTo>
                                    <a:pt x="1319" y="1329"/>
                                  </a:lnTo>
                                  <a:lnTo>
                                    <a:pt x="1311" y="1337"/>
                                  </a:lnTo>
                                  <a:lnTo>
                                    <a:pt x="1319" y="1353"/>
                                  </a:lnTo>
                                  <a:lnTo>
                                    <a:pt x="1319" y="1353"/>
                                  </a:lnTo>
                                  <a:lnTo>
                                    <a:pt x="1319" y="1353"/>
                                  </a:lnTo>
                                  <a:lnTo>
                                    <a:pt x="1327" y="1361"/>
                                  </a:lnTo>
                                  <a:lnTo>
                                    <a:pt x="1344" y="1377"/>
                                  </a:lnTo>
                                  <a:lnTo>
                                    <a:pt x="1352" y="1385"/>
                                  </a:lnTo>
                                  <a:lnTo>
                                    <a:pt x="1352" y="1385"/>
                                  </a:lnTo>
                                  <a:lnTo>
                                    <a:pt x="1376" y="1393"/>
                                  </a:lnTo>
                                  <a:lnTo>
                                    <a:pt x="1376" y="1377"/>
                                  </a:lnTo>
                                  <a:lnTo>
                                    <a:pt x="1368" y="1385"/>
                                  </a:lnTo>
                                  <a:lnTo>
                                    <a:pt x="1384" y="1401"/>
                                  </a:lnTo>
                                  <a:lnTo>
                                    <a:pt x="1384" y="1401"/>
                                  </a:lnTo>
                                  <a:lnTo>
                                    <a:pt x="1392" y="1409"/>
                                  </a:lnTo>
                                  <a:lnTo>
                                    <a:pt x="1424" y="1417"/>
                                  </a:lnTo>
                                  <a:lnTo>
                                    <a:pt x="1456" y="1425"/>
                                  </a:lnTo>
                                  <a:lnTo>
                                    <a:pt x="1497" y="1433"/>
                                  </a:lnTo>
                                  <a:lnTo>
                                    <a:pt x="1529" y="1433"/>
                                  </a:lnTo>
                                  <a:lnTo>
                                    <a:pt x="1569" y="1441"/>
                                  </a:lnTo>
                                  <a:lnTo>
                                    <a:pt x="1609" y="1441"/>
                                  </a:lnTo>
                                  <a:lnTo>
                                    <a:pt x="1649" y="1441"/>
                                  </a:lnTo>
                                  <a:lnTo>
                                    <a:pt x="1690" y="1441"/>
                                  </a:lnTo>
                                  <a:lnTo>
                                    <a:pt x="1738" y="1433"/>
                                  </a:lnTo>
                                  <a:lnTo>
                                    <a:pt x="1770" y="1433"/>
                                  </a:lnTo>
                                  <a:lnTo>
                                    <a:pt x="1810" y="1425"/>
                                  </a:lnTo>
                                  <a:lnTo>
                                    <a:pt x="1851" y="1417"/>
                                  </a:lnTo>
                                  <a:lnTo>
                                    <a:pt x="1859" y="1409"/>
                                  </a:lnTo>
                                  <a:lnTo>
                                    <a:pt x="1859" y="1417"/>
                                  </a:lnTo>
                                  <a:lnTo>
                                    <a:pt x="1883" y="1401"/>
                                  </a:lnTo>
                                  <a:lnTo>
                                    <a:pt x="1915" y="1385"/>
                                  </a:lnTo>
                                  <a:lnTo>
                                    <a:pt x="1915" y="1377"/>
                                  </a:lnTo>
                                  <a:lnTo>
                                    <a:pt x="1923" y="1377"/>
                                  </a:lnTo>
                                  <a:lnTo>
                                    <a:pt x="1931" y="1361"/>
                                  </a:lnTo>
                                  <a:lnTo>
                                    <a:pt x="1931" y="1361"/>
                                  </a:lnTo>
                                  <a:lnTo>
                                    <a:pt x="1931" y="1353"/>
                                  </a:lnTo>
                                  <a:lnTo>
                                    <a:pt x="1931" y="1337"/>
                                  </a:lnTo>
                                  <a:lnTo>
                                    <a:pt x="1915" y="1337"/>
                                  </a:lnTo>
                                  <a:lnTo>
                                    <a:pt x="1923" y="1345"/>
                                  </a:lnTo>
                                  <a:lnTo>
                                    <a:pt x="1931" y="1337"/>
                                  </a:lnTo>
                                  <a:lnTo>
                                    <a:pt x="1939" y="1337"/>
                                  </a:lnTo>
                                  <a:lnTo>
                                    <a:pt x="1939" y="1329"/>
                                  </a:lnTo>
                                  <a:lnTo>
                                    <a:pt x="1939" y="1312"/>
                                  </a:lnTo>
                                  <a:lnTo>
                                    <a:pt x="1939" y="1280"/>
                                  </a:lnTo>
                                  <a:lnTo>
                                    <a:pt x="1939" y="1248"/>
                                  </a:lnTo>
                                  <a:lnTo>
                                    <a:pt x="1939" y="1208"/>
                                  </a:lnTo>
                                  <a:lnTo>
                                    <a:pt x="1939" y="1168"/>
                                  </a:lnTo>
                                  <a:lnTo>
                                    <a:pt x="1939" y="1168"/>
                                  </a:lnTo>
                                  <a:lnTo>
                                    <a:pt x="1939" y="1168"/>
                                  </a:lnTo>
                                  <a:lnTo>
                                    <a:pt x="1931" y="1135"/>
                                  </a:lnTo>
                                  <a:lnTo>
                                    <a:pt x="1915" y="1135"/>
                                  </a:lnTo>
                                  <a:lnTo>
                                    <a:pt x="1931" y="1135"/>
                                  </a:lnTo>
                                  <a:lnTo>
                                    <a:pt x="1923" y="1095"/>
                                  </a:lnTo>
                                  <a:lnTo>
                                    <a:pt x="1915" y="1055"/>
                                  </a:lnTo>
                                  <a:lnTo>
                                    <a:pt x="1923" y="1095"/>
                                  </a:lnTo>
                                  <a:lnTo>
                                    <a:pt x="1907" y="1023"/>
                                  </a:lnTo>
                                  <a:lnTo>
                                    <a:pt x="1891" y="950"/>
                                  </a:lnTo>
                                  <a:lnTo>
                                    <a:pt x="1875" y="950"/>
                                  </a:lnTo>
                                  <a:lnTo>
                                    <a:pt x="1891" y="950"/>
                                  </a:lnTo>
                                  <a:lnTo>
                                    <a:pt x="1891" y="918"/>
                                  </a:lnTo>
                                  <a:lnTo>
                                    <a:pt x="1891" y="886"/>
                                  </a:lnTo>
                                  <a:lnTo>
                                    <a:pt x="1891" y="862"/>
                                  </a:lnTo>
                                  <a:lnTo>
                                    <a:pt x="1875" y="862"/>
                                  </a:lnTo>
                                  <a:lnTo>
                                    <a:pt x="1891" y="870"/>
                                  </a:lnTo>
                                  <a:lnTo>
                                    <a:pt x="1899" y="846"/>
                                  </a:lnTo>
                                  <a:lnTo>
                                    <a:pt x="1907" y="829"/>
                                  </a:lnTo>
                                  <a:lnTo>
                                    <a:pt x="1915" y="805"/>
                                  </a:lnTo>
                                  <a:lnTo>
                                    <a:pt x="1899" y="797"/>
                                  </a:lnTo>
                                  <a:lnTo>
                                    <a:pt x="1907" y="805"/>
                                  </a:lnTo>
                                  <a:lnTo>
                                    <a:pt x="1923" y="789"/>
                                  </a:lnTo>
                                  <a:lnTo>
                                    <a:pt x="1915" y="781"/>
                                  </a:lnTo>
                                  <a:lnTo>
                                    <a:pt x="1923" y="797"/>
                                  </a:lnTo>
                                  <a:lnTo>
                                    <a:pt x="1939" y="789"/>
                                  </a:lnTo>
                                  <a:lnTo>
                                    <a:pt x="1939" y="789"/>
                                  </a:lnTo>
                                  <a:lnTo>
                                    <a:pt x="1939" y="781"/>
                                  </a:lnTo>
                                  <a:lnTo>
                                    <a:pt x="1955" y="765"/>
                                  </a:lnTo>
                                  <a:lnTo>
                                    <a:pt x="1971" y="749"/>
                                  </a:lnTo>
                                  <a:lnTo>
                                    <a:pt x="1963" y="741"/>
                                  </a:lnTo>
                                  <a:lnTo>
                                    <a:pt x="1971" y="757"/>
                                  </a:lnTo>
                                  <a:lnTo>
                                    <a:pt x="1996" y="749"/>
                                  </a:lnTo>
                                  <a:lnTo>
                                    <a:pt x="2012" y="741"/>
                                  </a:lnTo>
                                  <a:lnTo>
                                    <a:pt x="2004" y="725"/>
                                  </a:lnTo>
                                  <a:lnTo>
                                    <a:pt x="2004" y="741"/>
                                  </a:lnTo>
                                  <a:lnTo>
                                    <a:pt x="2020" y="741"/>
                                  </a:lnTo>
                                  <a:lnTo>
                                    <a:pt x="2028" y="741"/>
                                  </a:lnTo>
                                  <a:lnTo>
                                    <a:pt x="2028" y="741"/>
                                  </a:lnTo>
                                  <a:lnTo>
                                    <a:pt x="2052" y="733"/>
                                  </a:lnTo>
                                  <a:lnTo>
                                    <a:pt x="2044" y="717"/>
                                  </a:lnTo>
                                  <a:lnTo>
                                    <a:pt x="2044" y="733"/>
                                  </a:lnTo>
                                  <a:lnTo>
                                    <a:pt x="2060" y="733"/>
                                  </a:lnTo>
                                  <a:lnTo>
                                    <a:pt x="2060" y="717"/>
                                  </a:lnTo>
                                  <a:lnTo>
                                    <a:pt x="2060" y="733"/>
                                  </a:lnTo>
                                  <a:lnTo>
                                    <a:pt x="2084" y="741"/>
                                  </a:lnTo>
                                  <a:lnTo>
                                    <a:pt x="2084" y="741"/>
                                  </a:lnTo>
                                  <a:lnTo>
                                    <a:pt x="2084" y="741"/>
                                  </a:lnTo>
                                  <a:lnTo>
                                    <a:pt x="2100" y="741"/>
                                  </a:lnTo>
                                  <a:lnTo>
                                    <a:pt x="2100" y="725"/>
                                  </a:lnTo>
                                  <a:lnTo>
                                    <a:pt x="2092" y="733"/>
                                  </a:lnTo>
                                  <a:lnTo>
                                    <a:pt x="2108" y="749"/>
                                  </a:lnTo>
                                  <a:lnTo>
                                    <a:pt x="2116" y="757"/>
                                  </a:lnTo>
                                  <a:lnTo>
                                    <a:pt x="2116" y="757"/>
                                  </a:lnTo>
                                  <a:lnTo>
                                    <a:pt x="2132" y="765"/>
                                  </a:lnTo>
                                  <a:lnTo>
                                    <a:pt x="2132" y="749"/>
                                  </a:lnTo>
                                  <a:lnTo>
                                    <a:pt x="2124" y="757"/>
                                  </a:lnTo>
                                  <a:lnTo>
                                    <a:pt x="2140" y="773"/>
                                  </a:lnTo>
                                  <a:lnTo>
                                    <a:pt x="2156" y="789"/>
                                  </a:lnTo>
                                  <a:lnTo>
                                    <a:pt x="2165" y="797"/>
                                  </a:lnTo>
                                  <a:lnTo>
                                    <a:pt x="2165" y="797"/>
                                  </a:lnTo>
                                  <a:lnTo>
                                    <a:pt x="2181" y="805"/>
                                  </a:lnTo>
                                  <a:lnTo>
                                    <a:pt x="2181" y="789"/>
                                  </a:lnTo>
                                  <a:lnTo>
                                    <a:pt x="2173" y="797"/>
                                  </a:lnTo>
                                  <a:lnTo>
                                    <a:pt x="2189" y="813"/>
                                  </a:lnTo>
                                  <a:lnTo>
                                    <a:pt x="2197" y="821"/>
                                  </a:lnTo>
                                  <a:lnTo>
                                    <a:pt x="2197" y="821"/>
                                  </a:lnTo>
                                  <a:lnTo>
                                    <a:pt x="2221" y="829"/>
                                  </a:lnTo>
                                  <a:lnTo>
                                    <a:pt x="2221" y="829"/>
                                  </a:lnTo>
                                  <a:lnTo>
                                    <a:pt x="2221" y="829"/>
                                  </a:lnTo>
                                  <a:lnTo>
                                    <a:pt x="2245" y="829"/>
                                  </a:lnTo>
                                  <a:lnTo>
                                    <a:pt x="2269" y="829"/>
                                  </a:lnTo>
                                  <a:lnTo>
                                    <a:pt x="2269" y="829"/>
                                  </a:lnTo>
                                  <a:lnTo>
                                    <a:pt x="2277" y="829"/>
                                  </a:lnTo>
                                  <a:lnTo>
                                    <a:pt x="2301" y="821"/>
                                  </a:lnTo>
                                  <a:lnTo>
                                    <a:pt x="2325" y="813"/>
                                  </a:lnTo>
                                  <a:lnTo>
                                    <a:pt x="2350" y="805"/>
                                  </a:lnTo>
                                  <a:lnTo>
                                    <a:pt x="2350" y="805"/>
                                  </a:lnTo>
                                  <a:lnTo>
                                    <a:pt x="2350" y="797"/>
                                  </a:lnTo>
                                  <a:lnTo>
                                    <a:pt x="2366" y="781"/>
                                  </a:lnTo>
                                  <a:lnTo>
                                    <a:pt x="2358" y="773"/>
                                  </a:lnTo>
                                  <a:lnTo>
                                    <a:pt x="2366" y="789"/>
                                  </a:lnTo>
                                  <a:lnTo>
                                    <a:pt x="2390" y="781"/>
                                  </a:lnTo>
                                  <a:lnTo>
                                    <a:pt x="2390" y="781"/>
                                  </a:lnTo>
                                  <a:lnTo>
                                    <a:pt x="2390" y="773"/>
                                  </a:lnTo>
                                  <a:lnTo>
                                    <a:pt x="2406" y="757"/>
                                  </a:lnTo>
                                  <a:lnTo>
                                    <a:pt x="2414" y="757"/>
                                  </a:lnTo>
                                  <a:lnTo>
                                    <a:pt x="2414" y="757"/>
                                  </a:lnTo>
                                  <a:lnTo>
                                    <a:pt x="2422" y="741"/>
                                  </a:lnTo>
                                  <a:lnTo>
                                    <a:pt x="2438" y="717"/>
                                  </a:lnTo>
                                  <a:lnTo>
                                    <a:pt x="2438" y="717"/>
                                  </a:lnTo>
                                  <a:lnTo>
                                    <a:pt x="2438" y="709"/>
                                  </a:lnTo>
                                  <a:lnTo>
                                    <a:pt x="2438" y="685"/>
                                  </a:lnTo>
                                  <a:lnTo>
                                    <a:pt x="2422" y="685"/>
                                  </a:lnTo>
                                  <a:lnTo>
                                    <a:pt x="2438" y="693"/>
                                  </a:lnTo>
                                  <a:lnTo>
                                    <a:pt x="2446" y="677"/>
                                  </a:lnTo>
                                  <a:lnTo>
                                    <a:pt x="2446" y="668"/>
                                  </a:lnTo>
                                  <a:lnTo>
                                    <a:pt x="2446" y="668"/>
                                  </a:lnTo>
                                  <a:lnTo>
                                    <a:pt x="2438" y="636"/>
                                  </a:lnTo>
                                  <a:lnTo>
                                    <a:pt x="2422" y="636"/>
                                  </a:lnTo>
                                  <a:lnTo>
                                    <a:pt x="2438" y="636"/>
                                  </a:lnTo>
                                  <a:lnTo>
                                    <a:pt x="2438" y="604"/>
                                  </a:lnTo>
                                  <a:lnTo>
                                    <a:pt x="2438" y="604"/>
                                  </a:lnTo>
                                  <a:lnTo>
                                    <a:pt x="2438" y="604"/>
                                  </a:lnTo>
                                  <a:lnTo>
                                    <a:pt x="2422" y="580"/>
                                  </a:lnTo>
                                  <a:lnTo>
                                    <a:pt x="2414" y="556"/>
                                  </a:lnTo>
                                  <a:lnTo>
                                    <a:pt x="2398" y="532"/>
                                  </a:lnTo>
                                  <a:lnTo>
                                    <a:pt x="2390" y="524"/>
                                  </a:lnTo>
                                  <a:lnTo>
                                    <a:pt x="2390" y="524"/>
                                  </a:lnTo>
                                  <a:lnTo>
                                    <a:pt x="2366" y="507"/>
                                  </a:lnTo>
                                  <a:lnTo>
                                    <a:pt x="2350" y="499"/>
                                  </a:lnTo>
                                  <a:lnTo>
                                    <a:pt x="2325" y="483"/>
                                  </a:lnTo>
                                  <a:lnTo>
                                    <a:pt x="2301" y="475"/>
                                  </a:lnTo>
                                  <a:lnTo>
                                    <a:pt x="2277" y="467"/>
                                  </a:lnTo>
                                  <a:lnTo>
                                    <a:pt x="2277" y="467"/>
                                  </a:lnTo>
                                  <a:lnTo>
                                    <a:pt x="2269" y="467"/>
                                  </a:lnTo>
                                  <a:lnTo>
                                    <a:pt x="2245" y="467"/>
                                  </a:lnTo>
                                  <a:lnTo>
                                    <a:pt x="2221" y="467"/>
                                  </a:lnTo>
                                  <a:lnTo>
                                    <a:pt x="2221" y="467"/>
                                  </a:lnTo>
                                  <a:lnTo>
                                    <a:pt x="2221" y="467"/>
                                  </a:lnTo>
                                  <a:lnTo>
                                    <a:pt x="2197" y="475"/>
                                  </a:lnTo>
                                  <a:lnTo>
                                    <a:pt x="2181" y="483"/>
                                  </a:lnTo>
                                  <a:lnTo>
                                    <a:pt x="2165" y="491"/>
                                  </a:lnTo>
                                  <a:lnTo>
                                    <a:pt x="2148" y="499"/>
                                  </a:lnTo>
                                  <a:lnTo>
                                    <a:pt x="2148" y="499"/>
                                  </a:lnTo>
                                  <a:lnTo>
                                    <a:pt x="2140" y="499"/>
                                  </a:lnTo>
                                  <a:lnTo>
                                    <a:pt x="2124" y="516"/>
                                  </a:lnTo>
                                  <a:lnTo>
                                    <a:pt x="2132" y="524"/>
                                  </a:lnTo>
                                  <a:lnTo>
                                    <a:pt x="2132" y="516"/>
                                  </a:lnTo>
                                  <a:lnTo>
                                    <a:pt x="2116" y="524"/>
                                  </a:lnTo>
                                  <a:lnTo>
                                    <a:pt x="2092" y="532"/>
                                  </a:lnTo>
                                  <a:lnTo>
                                    <a:pt x="2076" y="540"/>
                                  </a:lnTo>
                                  <a:lnTo>
                                    <a:pt x="2076" y="548"/>
                                  </a:lnTo>
                                  <a:lnTo>
                                    <a:pt x="2076" y="540"/>
                                  </a:lnTo>
                                  <a:lnTo>
                                    <a:pt x="2052" y="540"/>
                                  </a:lnTo>
                                  <a:lnTo>
                                    <a:pt x="2028" y="540"/>
                                  </a:lnTo>
                                  <a:lnTo>
                                    <a:pt x="2004" y="540"/>
                                  </a:lnTo>
                                  <a:lnTo>
                                    <a:pt x="1987" y="540"/>
                                  </a:lnTo>
                                  <a:lnTo>
                                    <a:pt x="1987" y="548"/>
                                  </a:lnTo>
                                  <a:lnTo>
                                    <a:pt x="1996" y="540"/>
                                  </a:lnTo>
                                  <a:lnTo>
                                    <a:pt x="1971" y="532"/>
                                  </a:lnTo>
                                  <a:lnTo>
                                    <a:pt x="1947" y="524"/>
                                  </a:lnTo>
                                  <a:lnTo>
                                    <a:pt x="1947" y="524"/>
                                  </a:lnTo>
                                  <a:lnTo>
                                    <a:pt x="1939" y="524"/>
                                  </a:lnTo>
                                  <a:lnTo>
                                    <a:pt x="1923" y="524"/>
                                  </a:lnTo>
                                  <a:lnTo>
                                    <a:pt x="1923" y="532"/>
                                  </a:lnTo>
                                  <a:lnTo>
                                    <a:pt x="1931" y="524"/>
                                  </a:lnTo>
                                  <a:lnTo>
                                    <a:pt x="1915" y="507"/>
                                  </a:lnTo>
                                  <a:lnTo>
                                    <a:pt x="1915" y="507"/>
                                  </a:lnTo>
                                  <a:lnTo>
                                    <a:pt x="1915" y="507"/>
                                  </a:lnTo>
                                  <a:lnTo>
                                    <a:pt x="1899" y="499"/>
                                  </a:lnTo>
                                  <a:lnTo>
                                    <a:pt x="1891" y="507"/>
                                  </a:lnTo>
                                  <a:lnTo>
                                    <a:pt x="1899" y="499"/>
                                  </a:lnTo>
                                  <a:lnTo>
                                    <a:pt x="1883" y="483"/>
                                  </a:lnTo>
                                  <a:lnTo>
                                    <a:pt x="1875" y="491"/>
                                  </a:lnTo>
                                  <a:lnTo>
                                    <a:pt x="1891" y="491"/>
                                  </a:lnTo>
                                  <a:lnTo>
                                    <a:pt x="1891" y="475"/>
                                  </a:lnTo>
                                  <a:lnTo>
                                    <a:pt x="1891" y="475"/>
                                  </a:lnTo>
                                  <a:lnTo>
                                    <a:pt x="1891" y="475"/>
                                  </a:lnTo>
                                  <a:lnTo>
                                    <a:pt x="1883" y="459"/>
                                  </a:lnTo>
                                  <a:lnTo>
                                    <a:pt x="1867" y="459"/>
                                  </a:lnTo>
                                  <a:lnTo>
                                    <a:pt x="1883" y="459"/>
                                  </a:lnTo>
                                  <a:lnTo>
                                    <a:pt x="1883" y="435"/>
                                  </a:lnTo>
                                  <a:lnTo>
                                    <a:pt x="1883" y="387"/>
                                  </a:lnTo>
                                  <a:lnTo>
                                    <a:pt x="1883" y="330"/>
                                  </a:lnTo>
                                  <a:lnTo>
                                    <a:pt x="1891" y="266"/>
                                  </a:lnTo>
                                  <a:lnTo>
                                    <a:pt x="1899" y="202"/>
                                  </a:lnTo>
                                  <a:lnTo>
                                    <a:pt x="1907" y="137"/>
                                  </a:lnTo>
                                  <a:lnTo>
                                    <a:pt x="1915" y="89"/>
                                  </a:lnTo>
                                  <a:lnTo>
                                    <a:pt x="1923" y="41"/>
                                  </a:lnTo>
                                  <a:lnTo>
                                    <a:pt x="1923" y="33"/>
                                  </a:lnTo>
                                  <a:lnTo>
                                    <a:pt x="1907" y="33"/>
                                  </a:lnTo>
                                  <a:lnTo>
                                    <a:pt x="1899" y="33"/>
                                  </a:lnTo>
                                  <a:lnTo>
                                    <a:pt x="1826" y="33"/>
                                  </a:lnTo>
                                  <a:lnTo>
                                    <a:pt x="1754" y="24"/>
                                  </a:lnTo>
                                  <a:lnTo>
                                    <a:pt x="1690" y="24"/>
                                  </a:lnTo>
                                  <a:lnTo>
                                    <a:pt x="1633" y="16"/>
                                  </a:lnTo>
                                  <a:lnTo>
                                    <a:pt x="1577" y="8"/>
                                  </a:lnTo>
                                  <a:lnTo>
                                    <a:pt x="1529" y="8"/>
                                  </a:lnTo>
                                  <a:lnTo>
                                    <a:pt x="1497" y="0"/>
                                  </a:lnTo>
                                  <a:lnTo>
                                    <a:pt x="1472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1440" y="8"/>
                                  </a:lnTo>
                                  <a:lnTo>
                                    <a:pt x="1448" y="16"/>
                                  </a:lnTo>
                                  <a:lnTo>
                                    <a:pt x="1448" y="8"/>
                                  </a:lnTo>
                                  <a:lnTo>
                                    <a:pt x="1432" y="16"/>
                                  </a:lnTo>
                                  <a:lnTo>
                                    <a:pt x="1432" y="16"/>
                                  </a:lnTo>
                                  <a:lnTo>
                                    <a:pt x="1424" y="16"/>
                                  </a:lnTo>
                                  <a:lnTo>
                                    <a:pt x="1408" y="33"/>
                                  </a:lnTo>
                                  <a:lnTo>
                                    <a:pt x="1400" y="41"/>
                                  </a:lnTo>
                                  <a:lnTo>
                                    <a:pt x="1384" y="57"/>
                                  </a:lnTo>
                                  <a:lnTo>
                                    <a:pt x="1384" y="65"/>
                                  </a:lnTo>
                                  <a:lnTo>
                                    <a:pt x="1384" y="65"/>
                                  </a:lnTo>
                                  <a:lnTo>
                                    <a:pt x="1384" y="89"/>
                                  </a:lnTo>
                                  <a:lnTo>
                                    <a:pt x="1392" y="89"/>
                                  </a:lnTo>
                                  <a:lnTo>
                                    <a:pt x="1384" y="89"/>
                                  </a:lnTo>
                                  <a:lnTo>
                                    <a:pt x="1376" y="105"/>
                                  </a:lnTo>
                                  <a:lnTo>
                                    <a:pt x="1368" y="129"/>
                                  </a:lnTo>
                                  <a:lnTo>
                                    <a:pt x="1368" y="129"/>
                                  </a:lnTo>
                                  <a:lnTo>
                                    <a:pt x="1368" y="129"/>
                                  </a:lnTo>
                                  <a:lnTo>
                                    <a:pt x="1368" y="153"/>
                                  </a:lnTo>
                                  <a:lnTo>
                                    <a:pt x="1368" y="177"/>
                                  </a:lnTo>
                                  <a:lnTo>
                                    <a:pt x="1368" y="177"/>
                                  </a:lnTo>
                                  <a:lnTo>
                                    <a:pt x="1368" y="185"/>
                                  </a:lnTo>
                                  <a:lnTo>
                                    <a:pt x="1376" y="202"/>
                                  </a:lnTo>
                                  <a:lnTo>
                                    <a:pt x="1384" y="226"/>
                                  </a:lnTo>
                                  <a:lnTo>
                                    <a:pt x="1392" y="250"/>
                                  </a:lnTo>
                                  <a:lnTo>
                                    <a:pt x="1408" y="274"/>
                                  </a:lnTo>
                                  <a:lnTo>
                                    <a:pt x="1408" y="274"/>
                                  </a:lnTo>
                                  <a:lnTo>
                                    <a:pt x="1408" y="274"/>
                                  </a:lnTo>
                                  <a:lnTo>
                                    <a:pt x="1424" y="290"/>
                                  </a:lnTo>
                                  <a:lnTo>
                                    <a:pt x="1432" y="298"/>
                                  </a:lnTo>
                                  <a:lnTo>
                                    <a:pt x="1432" y="298"/>
                                  </a:lnTo>
                                  <a:lnTo>
                                    <a:pt x="1456" y="314"/>
                                  </a:lnTo>
                                  <a:lnTo>
                                    <a:pt x="1456" y="298"/>
                                  </a:lnTo>
                                  <a:lnTo>
                                    <a:pt x="1448" y="306"/>
                                  </a:lnTo>
                                  <a:lnTo>
                                    <a:pt x="1456" y="330"/>
                                  </a:lnTo>
                                  <a:lnTo>
                                    <a:pt x="1472" y="363"/>
                                  </a:lnTo>
                                  <a:lnTo>
                                    <a:pt x="1480" y="379"/>
                                  </a:lnTo>
                                  <a:lnTo>
                                    <a:pt x="1488" y="371"/>
                                  </a:lnTo>
                                  <a:lnTo>
                                    <a:pt x="1480" y="371"/>
                                  </a:lnTo>
                                  <a:lnTo>
                                    <a:pt x="1480" y="403"/>
                                  </a:lnTo>
                                  <a:lnTo>
                                    <a:pt x="1480" y="427"/>
                                  </a:lnTo>
                                  <a:lnTo>
                                    <a:pt x="1480" y="451"/>
                                  </a:lnTo>
                                  <a:lnTo>
                                    <a:pt x="1488" y="451"/>
                                  </a:lnTo>
                                  <a:lnTo>
                                    <a:pt x="1480" y="443"/>
                                  </a:lnTo>
                                  <a:lnTo>
                                    <a:pt x="1464" y="459"/>
                                  </a:lnTo>
                                  <a:lnTo>
                                    <a:pt x="1464" y="467"/>
                                  </a:lnTo>
                                  <a:lnTo>
                                    <a:pt x="1464" y="467"/>
                                  </a:lnTo>
                                  <a:lnTo>
                                    <a:pt x="1456" y="491"/>
                                  </a:lnTo>
                                  <a:lnTo>
                                    <a:pt x="1440" y="516"/>
                                  </a:lnTo>
                                  <a:lnTo>
                                    <a:pt x="1448" y="516"/>
                                  </a:lnTo>
                                  <a:lnTo>
                                    <a:pt x="1440" y="507"/>
                                  </a:lnTo>
                                  <a:lnTo>
                                    <a:pt x="1424" y="524"/>
                                  </a:lnTo>
                                  <a:lnTo>
                                    <a:pt x="1432" y="532"/>
                                  </a:lnTo>
                                  <a:lnTo>
                                    <a:pt x="1432" y="524"/>
                                  </a:lnTo>
                                  <a:lnTo>
                                    <a:pt x="1408" y="540"/>
                                  </a:lnTo>
                                  <a:lnTo>
                                    <a:pt x="1384" y="556"/>
                                  </a:lnTo>
                                  <a:lnTo>
                                    <a:pt x="1384" y="564"/>
                                  </a:lnTo>
                                  <a:lnTo>
                                    <a:pt x="1384" y="556"/>
                                  </a:lnTo>
                                  <a:lnTo>
                                    <a:pt x="1352" y="564"/>
                                  </a:lnTo>
                                  <a:lnTo>
                                    <a:pt x="1319" y="572"/>
                                  </a:lnTo>
                                  <a:lnTo>
                                    <a:pt x="1287" y="580"/>
                                  </a:lnTo>
                                  <a:lnTo>
                                    <a:pt x="1271" y="580"/>
                                  </a:lnTo>
                                  <a:lnTo>
                                    <a:pt x="1255" y="580"/>
                                  </a:lnTo>
                                  <a:lnTo>
                                    <a:pt x="1255" y="588"/>
                                  </a:lnTo>
                                  <a:lnTo>
                                    <a:pt x="1263" y="580"/>
                                  </a:lnTo>
                                  <a:lnTo>
                                    <a:pt x="1247" y="572"/>
                                  </a:lnTo>
                                  <a:lnTo>
                                    <a:pt x="1247" y="572"/>
                                  </a:lnTo>
                                  <a:lnTo>
                                    <a:pt x="1239" y="572"/>
                                  </a:lnTo>
                                  <a:lnTo>
                                    <a:pt x="1223" y="572"/>
                                  </a:lnTo>
                                  <a:lnTo>
                                    <a:pt x="1223" y="580"/>
                                  </a:lnTo>
                                  <a:lnTo>
                                    <a:pt x="1231" y="572"/>
                                  </a:lnTo>
                                  <a:lnTo>
                                    <a:pt x="1215" y="564"/>
                                  </a:lnTo>
                                  <a:lnTo>
                                    <a:pt x="1199" y="556"/>
                                  </a:lnTo>
                                  <a:lnTo>
                                    <a:pt x="1191" y="564"/>
                                  </a:lnTo>
                                  <a:lnTo>
                                    <a:pt x="1199" y="556"/>
                                  </a:lnTo>
                                  <a:lnTo>
                                    <a:pt x="1191" y="548"/>
                                  </a:lnTo>
                                  <a:lnTo>
                                    <a:pt x="1191" y="548"/>
                                  </a:lnTo>
                                  <a:lnTo>
                                    <a:pt x="1191" y="548"/>
                                  </a:lnTo>
                                  <a:lnTo>
                                    <a:pt x="1175" y="540"/>
                                  </a:lnTo>
                                  <a:lnTo>
                                    <a:pt x="1150" y="524"/>
                                  </a:lnTo>
                                  <a:lnTo>
                                    <a:pt x="1142" y="532"/>
                                  </a:lnTo>
                                  <a:lnTo>
                                    <a:pt x="1150" y="524"/>
                                  </a:lnTo>
                                  <a:lnTo>
                                    <a:pt x="1134" y="507"/>
                                  </a:lnTo>
                                  <a:lnTo>
                                    <a:pt x="1126" y="516"/>
                                  </a:lnTo>
                                  <a:lnTo>
                                    <a:pt x="1142" y="516"/>
                                  </a:lnTo>
                                  <a:lnTo>
                                    <a:pt x="1126" y="491"/>
                                  </a:lnTo>
                                  <a:lnTo>
                                    <a:pt x="1118" y="467"/>
                                  </a:lnTo>
                                  <a:lnTo>
                                    <a:pt x="1110" y="443"/>
                                  </a:lnTo>
                                  <a:lnTo>
                                    <a:pt x="1094" y="443"/>
                                  </a:lnTo>
                                  <a:lnTo>
                                    <a:pt x="1110" y="443"/>
                                  </a:lnTo>
                                  <a:lnTo>
                                    <a:pt x="1110" y="411"/>
                                  </a:lnTo>
                                  <a:lnTo>
                                    <a:pt x="1110" y="411"/>
                                  </a:lnTo>
                                  <a:lnTo>
                                    <a:pt x="1110" y="411"/>
                                  </a:lnTo>
                                  <a:lnTo>
                                    <a:pt x="1102" y="387"/>
                                  </a:lnTo>
                                  <a:lnTo>
                                    <a:pt x="1086" y="387"/>
                                  </a:lnTo>
                                  <a:lnTo>
                                    <a:pt x="1102" y="395"/>
                                  </a:lnTo>
                                  <a:lnTo>
                                    <a:pt x="1110" y="371"/>
                                  </a:lnTo>
                                  <a:lnTo>
                                    <a:pt x="1110" y="371"/>
                                  </a:lnTo>
                                  <a:lnTo>
                                    <a:pt x="1110" y="363"/>
                                  </a:lnTo>
                                  <a:lnTo>
                                    <a:pt x="1110" y="330"/>
                                  </a:lnTo>
                                  <a:lnTo>
                                    <a:pt x="1094" y="330"/>
                                  </a:lnTo>
                                  <a:lnTo>
                                    <a:pt x="1102" y="338"/>
                                  </a:lnTo>
                                  <a:lnTo>
                                    <a:pt x="1118" y="322"/>
                                  </a:lnTo>
                                  <a:lnTo>
                                    <a:pt x="1126" y="322"/>
                                  </a:lnTo>
                                  <a:lnTo>
                                    <a:pt x="1126" y="322"/>
                                  </a:lnTo>
                                  <a:lnTo>
                                    <a:pt x="1134" y="298"/>
                                  </a:lnTo>
                                  <a:lnTo>
                                    <a:pt x="1118" y="290"/>
                                  </a:lnTo>
                                  <a:lnTo>
                                    <a:pt x="1126" y="298"/>
                                  </a:lnTo>
                                  <a:lnTo>
                                    <a:pt x="1142" y="282"/>
                                  </a:lnTo>
                                  <a:lnTo>
                                    <a:pt x="1158" y="266"/>
                                  </a:lnTo>
                                  <a:lnTo>
                                    <a:pt x="1167" y="266"/>
                                  </a:lnTo>
                                  <a:lnTo>
                                    <a:pt x="1167" y="266"/>
                                  </a:lnTo>
                                  <a:lnTo>
                                    <a:pt x="1175" y="250"/>
                                  </a:lnTo>
                                  <a:lnTo>
                                    <a:pt x="1183" y="234"/>
                                  </a:lnTo>
                                  <a:lnTo>
                                    <a:pt x="1191" y="218"/>
                                  </a:lnTo>
                                  <a:lnTo>
                                    <a:pt x="1199" y="202"/>
                                  </a:lnTo>
                                  <a:lnTo>
                                    <a:pt x="1199" y="202"/>
                                  </a:lnTo>
                                  <a:lnTo>
                                    <a:pt x="1199" y="194"/>
                                  </a:lnTo>
                                  <a:lnTo>
                                    <a:pt x="1199" y="177"/>
                                  </a:lnTo>
                                  <a:lnTo>
                                    <a:pt x="1199" y="161"/>
                                  </a:lnTo>
                                  <a:lnTo>
                                    <a:pt x="1199" y="161"/>
                                  </a:lnTo>
                                  <a:lnTo>
                                    <a:pt x="1199" y="161"/>
                                  </a:lnTo>
                                  <a:lnTo>
                                    <a:pt x="1191" y="145"/>
                                  </a:lnTo>
                                  <a:lnTo>
                                    <a:pt x="1183" y="129"/>
                                  </a:lnTo>
                                  <a:lnTo>
                                    <a:pt x="1175" y="113"/>
                                  </a:lnTo>
                                  <a:lnTo>
                                    <a:pt x="1175" y="113"/>
                                  </a:lnTo>
                                  <a:lnTo>
                                    <a:pt x="1167" y="105"/>
                                  </a:lnTo>
                                  <a:lnTo>
                                    <a:pt x="1150" y="89"/>
                                  </a:lnTo>
                                  <a:lnTo>
                                    <a:pt x="1150" y="89"/>
                                  </a:lnTo>
                                  <a:lnTo>
                                    <a:pt x="1150" y="89"/>
                                  </a:lnTo>
                                  <a:lnTo>
                                    <a:pt x="1126" y="81"/>
                                  </a:lnTo>
                                  <a:lnTo>
                                    <a:pt x="1102" y="65"/>
                                  </a:lnTo>
                                  <a:lnTo>
                                    <a:pt x="1078" y="57"/>
                                  </a:lnTo>
                                  <a:lnTo>
                                    <a:pt x="1046" y="41"/>
                                  </a:lnTo>
                                  <a:lnTo>
                                    <a:pt x="1046" y="41"/>
                                  </a:lnTo>
                                  <a:lnTo>
                                    <a:pt x="1038" y="41"/>
                                  </a:lnTo>
                                  <a:lnTo>
                                    <a:pt x="998" y="33"/>
                                  </a:lnTo>
                                  <a:lnTo>
                                    <a:pt x="957" y="33"/>
                                  </a:lnTo>
                                  <a:lnTo>
                                    <a:pt x="901" y="24"/>
                                  </a:lnTo>
                                  <a:lnTo>
                                    <a:pt x="837" y="24"/>
                                  </a:lnTo>
                                  <a:lnTo>
                                    <a:pt x="772" y="33"/>
                                  </a:lnTo>
                                  <a:lnTo>
                                    <a:pt x="700" y="33"/>
                                  </a:lnTo>
                                  <a:lnTo>
                                    <a:pt x="635" y="41"/>
                                  </a:lnTo>
                                  <a:lnTo>
                                    <a:pt x="579" y="49"/>
                                  </a:lnTo>
                                  <a:lnTo>
                                    <a:pt x="539" y="57"/>
                                  </a:lnTo>
                                  <a:lnTo>
                                    <a:pt x="523" y="57"/>
                                  </a:lnTo>
                                  <a:lnTo>
                                    <a:pt x="531" y="65"/>
                                  </a:lnTo>
                                  <a:lnTo>
                                    <a:pt x="539" y="113"/>
                                  </a:lnTo>
                                  <a:lnTo>
                                    <a:pt x="539" y="121"/>
                                  </a:lnTo>
                                  <a:lnTo>
                                    <a:pt x="539" y="121"/>
                                  </a:lnTo>
                                  <a:lnTo>
                                    <a:pt x="563" y="177"/>
                                  </a:lnTo>
                                  <a:lnTo>
                                    <a:pt x="579" y="250"/>
                                  </a:lnTo>
                                  <a:lnTo>
                                    <a:pt x="595" y="322"/>
                                  </a:lnTo>
                                  <a:lnTo>
                                    <a:pt x="603" y="314"/>
                                  </a:lnTo>
                                  <a:lnTo>
                                    <a:pt x="595" y="314"/>
                                  </a:lnTo>
                                  <a:lnTo>
                                    <a:pt x="595" y="346"/>
                                  </a:lnTo>
                                  <a:lnTo>
                                    <a:pt x="603" y="387"/>
                                  </a:lnTo>
                                  <a:lnTo>
                                    <a:pt x="603" y="419"/>
                                  </a:lnTo>
                                  <a:lnTo>
                                    <a:pt x="603" y="451"/>
                                  </a:lnTo>
                                  <a:lnTo>
                                    <a:pt x="603" y="475"/>
                                  </a:lnTo>
                                  <a:lnTo>
                                    <a:pt x="611" y="475"/>
                                  </a:lnTo>
                                  <a:lnTo>
                                    <a:pt x="603" y="475"/>
                                  </a:lnTo>
                                  <a:lnTo>
                                    <a:pt x="595" y="499"/>
                                  </a:lnTo>
                                  <a:lnTo>
                                    <a:pt x="603" y="499"/>
                                  </a:lnTo>
                                  <a:lnTo>
                                    <a:pt x="595" y="491"/>
                                  </a:lnTo>
                                  <a:lnTo>
                                    <a:pt x="587" y="499"/>
                                  </a:lnTo>
                                  <a:lnTo>
                                    <a:pt x="587" y="507"/>
                                  </a:lnTo>
                                  <a:lnTo>
                                    <a:pt x="587" y="507"/>
                                  </a:lnTo>
                                  <a:lnTo>
                                    <a:pt x="587" y="524"/>
                                  </a:lnTo>
                                  <a:lnTo>
                                    <a:pt x="595" y="524"/>
                                  </a:lnTo>
                                  <a:lnTo>
                                    <a:pt x="587" y="516"/>
                                  </a:lnTo>
                                  <a:lnTo>
                                    <a:pt x="579" y="524"/>
                                  </a:lnTo>
                                  <a:lnTo>
                                    <a:pt x="587" y="532"/>
                                  </a:lnTo>
                                  <a:lnTo>
                                    <a:pt x="587" y="524"/>
                                  </a:lnTo>
                                  <a:lnTo>
                                    <a:pt x="579" y="524"/>
                                  </a:lnTo>
                                  <a:lnTo>
                                    <a:pt x="571" y="524"/>
                                  </a:lnTo>
                                  <a:lnTo>
                                    <a:pt x="571" y="532"/>
                                  </a:lnTo>
                                  <a:lnTo>
                                    <a:pt x="563" y="548"/>
                                  </a:lnTo>
                                  <a:lnTo>
                                    <a:pt x="571" y="548"/>
                                  </a:lnTo>
                                  <a:lnTo>
                                    <a:pt x="571" y="540"/>
                                  </a:lnTo>
                                  <a:lnTo>
                                    <a:pt x="547" y="548"/>
                                  </a:lnTo>
                                  <a:lnTo>
                                    <a:pt x="547" y="548"/>
                                  </a:lnTo>
                                  <a:lnTo>
                                    <a:pt x="539" y="548"/>
                                  </a:lnTo>
                                  <a:lnTo>
                                    <a:pt x="531" y="556"/>
                                  </a:lnTo>
                                  <a:lnTo>
                                    <a:pt x="539" y="564"/>
                                  </a:lnTo>
                                  <a:lnTo>
                                    <a:pt x="539" y="556"/>
                                  </a:lnTo>
                                  <a:lnTo>
                                    <a:pt x="515" y="564"/>
                                  </a:lnTo>
                                  <a:lnTo>
                                    <a:pt x="499" y="572"/>
                                  </a:lnTo>
                                  <a:lnTo>
                                    <a:pt x="499" y="580"/>
                                  </a:lnTo>
                                  <a:lnTo>
                                    <a:pt x="499" y="572"/>
                                  </a:lnTo>
                                  <a:lnTo>
                                    <a:pt x="482" y="572"/>
                                  </a:lnTo>
                                  <a:lnTo>
                                    <a:pt x="466" y="572"/>
                                  </a:lnTo>
                                  <a:lnTo>
                                    <a:pt x="450" y="572"/>
                                  </a:lnTo>
                                  <a:lnTo>
                                    <a:pt x="434" y="572"/>
                                  </a:lnTo>
                                  <a:lnTo>
                                    <a:pt x="418" y="572"/>
                                  </a:lnTo>
                                  <a:lnTo>
                                    <a:pt x="418" y="580"/>
                                  </a:lnTo>
                                  <a:lnTo>
                                    <a:pt x="426" y="572"/>
                                  </a:lnTo>
                                  <a:lnTo>
                                    <a:pt x="410" y="564"/>
                                  </a:lnTo>
                                  <a:lnTo>
                                    <a:pt x="410" y="564"/>
                                  </a:lnTo>
                                  <a:lnTo>
                                    <a:pt x="402" y="564"/>
                                  </a:lnTo>
                                  <a:lnTo>
                                    <a:pt x="386" y="564"/>
                                  </a:lnTo>
                                  <a:lnTo>
                                    <a:pt x="386" y="572"/>
                                  </a:lnTo>
                                  <a:lnTo>
                                    <a:pt x="394" y="564"/>
                                  </a:lnTo>
                                  <a:lnTo>
                                    <a:pt x="378" y="556"/>
                                  </a:lnTo>
                                  <a:lnTo>
                                    <a:pt x="362" y="548"/>
                                  </a:lnTo>
                                  <a:lnTo>
                                    <a:pt x="354" y="556"/>
                                  </a:lnTo>
                                  <a:lnTo>
                                    <a:pt x="362" y="548"/>
                                  </a:lnTo>
                                  <a:lnTo>
                                    <a:pt x="354" y="540"/>
                                  </a:lnTo>
                                  <a:lnTo>
                                    <a:pt x="346" y="548"/>
                                  </a:lnTo>
                                  <a:lnTo>
                                    <a:pt x="362" y="548"/>
                                  </a:lnTo>
                                  <a:lnTo>
                                    <a:pt x="354" y="532"/>
                                  </a:lnTo>
                                  <a:lnTo>
                                    <a:pt x="346" y="524"/>
                                  </a:lnTo>
                                  <a:lnTo>
                                    <a:pt x="346" y="524"/>
                                  </a:lnTo>
                                  <a:lnTo>
                                    <a:pt x="330" y="516"/>
                                  </a:lnTo>
                                  <a:lnTo>
                                    <a:pt x="305" y="499"/>
                                  </a:lnTo>
                                  <a:lnTo>
                                    <a:pt x="281" y="491"/>
                                  </a:lnTo>
                                  <a:lnTo>
                                    <a:pt x="257" y="483"/>
                                  </a:lnTo>
                                  <a:lnTo>
                                    <a:pt x="257" y="483"/>
                                  </a:lnTo>
                                  <a:lnTo>
                                    <a:pt x="249" y="483"/>
                                  </a:lnTo>
                                  <a:lnTo>
                                    <a:pt x="225" y="483"/>
                                  </a:lnTo>
                                  <a:lnTo>
                                    <a:pt x="201" y="483"/>
                                  </a:lnTo>
                                  <a:lnTo>
                                    <a:pt x="169" y="483"/>
                                  </a:lnTo>
                                  <a:lnTo>
                                    <a:pt x="169" y="483"/>
                                  </a:lnTo>
                                  <a:lnTo>
                                    <a:pt x="169" y="483"/>
                                  </a:lnTo>
                                  <a:lnTo>
                                    <a:pt x="144" y="491"/>
                                  </a:lnTo>
                                  <a:lnTo>
                                    <a:pt x="120" y="499"/>
                                  </a:lnTo>
                                  <a:lnTo>
                                    <a:pt x="96" y="516"/>
                                  </a:lnTo>
                                  <a:lnTo>
                                    <a:pt x="96" y="516"/>
                                  </a:lnTo>
                                  <a:lnTo>
                                    <a:pt x="88" y="516"/>
                                  </a:lnTo>
                                  <a:lnTo>
                                    <a:pt x="64" y="540"/>
                                  </a:lnTo>
                                  <a:lnTo>
                                    <a:pt x="72" y="548"/>
                                  </a:lnTo>
                                  <a:lnTo>
                                    <a:pt x="72" y="540"/>
                                  </a:lnTo>
                                  <a:lnTo>
                                    <a:pt x="48" y="556"/>
                                  </a:lnTo>
                                  <a:lnTo>
                                    <a:pt x="40" y="556"/>
                                  </a:lnTo>
                                  <a:lnTo>
                                    <a:pt x="40" y="564"/>
                                  </a:lnTo>
                                  <a:lnTo>
                                    <a:pt x="32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2"/>
                                  </a:lnTo>
                                  <a:lnTo>
                                    <a:pt x="24" y="580"/>
                                  </a:lnTo>
                                  <a:lnTo>
                                    <a:pt x="24" y="588"/>
                                  </a:lnTo>
                                  <a:lnTo>
                                    <a:pt x="24" y="588"/>
                                  </a:lnTo>
                                  <a:lnTo>
                                    <a:pt x="24" y="604"/>
                                  </a:lnTo>
                                  <a:lnTo>
                                    <a:pt x="32" y="604"/>
                                  </a:lnTo>
                                  <a:lnTo>
                                    <a:pt x="24" y="604"/>
                                  </a:lnTo>
                                  <a:lnTo>
                                    <a:pt x="16" y="620"/>
                                  </a:lnTo>
                                  <a:lnTo>
                                    <a:pt x="8" y="636"/>
                                  </a:lnTo>
                                  <a:lnTo>
                                    <a:pt x="8" y="636"/>
                                  </a:lnTo>
                                  <a:lnTo>
                                    <a:pt x="8" y="636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16" y="652"/>
                                  </a:lnTo>
                                  <a:lnTo>
                                    <a:pt x="8" y="652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693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8" y="733"/>
                                  </a:lnTo>
                                  <a:lnTo>
                                    <a:pt x="16" y="725"/>
                                  </a:lnTo>
                                  <a:lnTo>
                                    <a:pt x="8" y="725"/>
                                  </a:lnTo>
                                  <a:lnTo>
                                    <a:pt x="8" y="741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24" y="749"/>
                                  </a:lnTo>
                                  <a:lnTo>
                                    <a:pt x="16" y="749"/>
                                  </a:lnTo>
                                  <a:lnTo>
                                    <a:pt x="16" y="765"/>
                                  </a:lnTo>
                                  <a:lnTo>
                                    <a:pt x="16" y="773"/>
                                  </a:lnTo>
                                  <a:lnTo>
                                    <a:pt x="16" y="773"/>
                                  </a:lnTo>
                                  <a:lnTo>
                                    <a:pt x="24" y="781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4" y="781"/>
                                  </a:lnTo>
                                  <a:lnTo>
                                    <a:pt x="32" y="797"/>
                                  </a:lnTo>
                                  <a:lnTo>
                                    <a:pt x="32" y="797"/>
                                  </a:lnTo>
                                  <a:lnTo>
                                    <a:pt x="32" y="797"/>
                                  </a:lnTo>
                                  <a:lnTo>
                                    <a:pt x="40" y="805"/>
                                  </a:lnTo>
                                  <a:lnTo>
                                    <a:pt x="48" y="797"/>
                                  </a:lnTo>
                                  <a:lnTo>
                                    <a:pt x="40" y="805"/>
                                  </a:lnTo>
                                  <a:lnTo>
                                    <a:pt x="56" y="829"/>
                                  </a:lnTo>
                                  <a:lnTo>
                                    <a:pt x="56" y="829"/>
                                  </a:lnTo>
                                  <a:lnTo>
                                    <a:pt x="64" y="838"/>
                                  </a:lnTo>
                                  <a:lnTo>
                                    <a:pt x="88" y="854"/>
                                  </a:lnTo>
                                  <a:lnTo>
                                    <a:pt x="112" y="862"/>
                                  </a:lnTo>
                                  <a:lnTo>
                                    <a:pt x="136" y="870"/>
                                  </a:lnTo>
                                  <a:lnTo>
                                    <a:pt x="160" y="878"/>
                                  </a:lnTo>
                                  <a:lnTo>
                                    <a:pt x="185" y="886"/>
                                  </a:lnTo>
                                  <a:lnTo>
                                    <a:pt x="185" y="886"/>
                                  </a:lnTo>
                                  <a:lnTo>
                                    <a:pt x="185" y="886"/>
                                  </a:lnTo>
                                  <a:lnTo>
                                    <a:pt x="217" y="886"/>
                                  </a:lnTo>
                                  <a:lnTo>
                                    <a:pt x="241" y="886"/>
                                  </a:lnTo>
                                  <a:lnTo>
                                    <a:pt x="241" y="886"/>
                                  </a:lnTo>
                                  <a:lnTo>
                                    <a:pt x="249" y="886"/>
                                  </a:lnTo>
                                  <a:lnTo>
                                    <a:pt x="265" y="878"/>
                                  </a:lnTo>
                                  <a:lnTo>
                                    <a:pt x="289" y="870"/>
                                  </a:lnTo>
                                  <a:lnTo>
                                    <a:pt x="305" y="862"/>
                                  </a:lnTo>
                                  <a:lnTo>
                                    <a:pt x="305" y="854"/>
                                  </a:lnTo>
                                  <a:lnTo>
                                    <a:pt x="313" y="854"/>
                                  </a:lnTo>
                                  <a:lnTo>
                                    <a:pt x="321" y="838"/>
                                  </a:lnTo>
                                  <a:lnTo>
                                    <a:pt x="305" y="829"/>
                                  </a:lnTo>
                                  <a:lnTo>
                                    <a:pt x="313" y="846"/>
                                  </a:lnTo>
                                  <a:lnTo>
                                    <a:pt x="330" y="838"/>
                                  </a:lnTo>
                                  <a:lnTo>
                                    <a:pt x="346" y="829"/>
                                  </a:lnTo>
                                  <a:lnTo>
                                    <a:pt x="362" y="821"/>
                                  </a:lnTo>
                                  <a:lnTo>
                                    <a:pt x="378" y="813"/>
                                  </a:lnTo>
                                  <a:lnTo>
                                    <a:pt x="370" y="797"/>
                                  </a:lnTo>
                                  <a:lnTo>
                                    <a:pt x="370" y="813"/>
                                  </a:lnTo>
                                  <a:lnTo>
                                    <a:pt x="386" y="813"/>
                                  </a:lnTo>
                                  <a:lnTo>
                                    <a:pt x="410" y="813"/>
                                  </a:lnTo>
                                  <a:lnTo>
                                    <a:pt x="410" y="797"/>
                                  </a:lnTo>
                                  <a:lnTo>
                                    <a:pt x="410" y="813"/>
                                  </a:lnTo>
                                  <a:lnTo>
                                    <a:pt x="426" y="821"/>
                                  </a:lnTo>
                                  <a:lnTo>
                                    <a:pt x="426" y="821"/>
                                  </a:lnTo>
                                  <a:lnTo>
                                    <a:pt x="426" y="821"/>
                                  </a:lnTo>
                                  <a:lnTo>
                                    <a:pt x="442" y="821"/>
                                  </a:lnTo>
                                  <a:lnTo>
                                    <a:pt x="442" y="805"/>
                                  </a:lnTo>
                                  <a:lnTo>
                                    <a:pt x="442" y="821"/>
                                  </a:lnTo>
                                  <a:lnTo>
                                    <a:pt x="466" y="829"/>
                                  </a:lnTo>
                                  <a:lnTo>
                                    <a:pt x="482" y="838"/>
                                  </a:lnTo>
                                  <a:lnTo>
                                    <a:pt x="482" y="821"/>
                                  </a:lnTo>
                                  <a:lnTo>
                                    <a:pt x="474" y="829"/>
                                  </a:lnTo>
                                  <a:lnTo>
                                    <a:pt x="482" y="838"/>
                                  </a:lnTo>
                                  <a:lnTo>
                                    <a:pt x="499" y="854"/>
                                  </a:lnTo>
                                  <a:lnTo>
                                    <a:pt x="507" y="846"/>
                                  </a:lnTo>
                                  <a:lnTo>
                                    <a:pt x="499" y="854"/>
                                  </a:lnTo>
                                  <a:lnTo>
                                    <a:pt x="507" y="870"/>
                                  </a:lnTo>
                                  <a:lnTo>
                                    <a:pt x="507" y="870"/>
                                  </a:lnTo>
                                  <a:lnTo>
                                    <a:pt x="515" y="878"/>
                                  </a:lnTo>
                                  <a:lnTo>
                                    <a:pt x="531" y="886"/>
                                  </a:lnTo>
                                  <a:lnTo>
                                    <a:pt x="531" y="870"/>
                                  </a:lnTo>
                                  <a:lnTo>
                                    <a:pt x="523" y="870"/>
                                  </a:lnTo>
                                  <a:lnTo>
                                    <a:pt x="523" y="886"/>
                                  </a:lnTo>
                                  <a:lnTo>
                                    <a:pt x="523" y="894"/>
                                  </a:lnTo>
                                  <a:lnTo>
                                    <a:pt x="523" y="894"/>
                                  </a:lnTo>
                                  <a:lnTo>
                                    <a:pt x="531" y="910"/>
                                  </a:lnTo>
                                  <a:lnTo>
                                    <a:pt x="539" y="902"/>
                                  </a:lnTo>
                                  <a:lnTo>
                                    <a:pt x="531" y="902"/>
                                  </a:lnTo>
                                  <a:lnTo>
                                    <a:pt x="523" y="942"/>
                                  </a:lnTo>
                                  <a:lnTo>
                                    <a:pt x="523" y="990"/>
                                  </a:lnTo>
                                  <a:lnTo>
                                    <a:pt x="515" y="1047"/>
                                  </a:lnTo>
                                  <a:lnTo>
                                    <a:pt x="515" y="1111"/>
                                  </a:lnTo>
                                  <a:lnTo>
                                    <a:pt x="507" y="1184"/>
                                  </a:lnTo>
                                  <a:lnTo>
                                    <a:pt x="507" y="1248"/>
                                  </a:lnTo>
                                  <a:lnTo>
                                    <a:pt x="507" y="1256"/>
                                  </a:lnTo>
                                  <a:lnTo>
                                    <a:pt x="507" y="1256"/>
                                  </a:lnTo>
                                  <a:lnTo>
                                    <a:pt x="515" y="1288"/>
                                  </a:lnTo>
                                  <a:lnTo>
                                    <a:pt x="523" y="1280"/>
                                  </a:lnTo>
                                  <a:lnTo>
                                    <a:pt x="515" y="1280"/>
                                  </a:lnTo>
                                  <a:lnTo>
                                    <a:pt x="515" y="1312"/>
                                  </a:lnTo>
                                  <a:lnTo>
                                    <a:pt x="515" y="1321"/>
                                  </a:lnTo>
                                  <a:lnTo>
                                    <a:pt x="515" y="1321"/>
                                  </a:lnTo>
                                  <a:lnTo>
                                    <a:pt x="523" y="1345"/>
                                  </a:lnTo>
                                  <a:lnTo>
                                    <a:pt x="531" y="1377"/>
                                  </a:lnTo>
                                  <a:lnTo>
                                    <a:pt x="531" y="1377"/>
                                  </a:lnTo>
                                  <a:lnTo>
                                    <a:pt x="531" y="1377"/>
                                  </a:lnTo>
                                  <a:lnTo>
                                    <a:pt x="539" y="1385"/>
                                  </a:lnTo>
                                  <a:lnTo>
                                    <a:pt x="547" y="1393"/>
                                  </a:lnTo>
                                  <a:lnTo>
                                    <a:pt x="547" y="1393"/>
                                  </a:lnTo>
                                  <a:lnTo>
                                    <a:pt x="571" y="1393"/>
                                  </a:lnTo>
                                  <a:lnTo>
                                    <a:pt x="571" y="1377"/>
                                  </a:lnTo>
                                  <a:lnTo>
                                    <a:pt x="571" y="1393"/>
                                  </a:lnTo>
                                  <a:lnTo>
                                    <a:pt x="595" y="1401"/>
                                  </a:lnTo>
                                  <a:lnTo>
                                    <a:pt x="595" y="1401"/>
                                  </a:lnTo>
                                  <a:lnTo>
                                    <a:pt x="595" y="1401"/>
                                  </a:lnTo>
                                  <a:lnTo>
                                    <a:pt x="619" y="1401"/>
                                  </a:lnTo>
                                  <a:lnTo>
                                    <a:pt x="684" y="1401"/>
                                  </a:lnTo>
                                  <a:lnTo>
                                    <a:pt x="748" y="1401"/>
                                  </a:lnTo>
                                  <a:lnTo>
                                    <a:pt x="829" y="1393"/>
                                  </a:lnTo>
                                  <a:lnTo>
                                    <a:pt x="901" y="1393"/>
                                  </a:lnTo>
                                  <a:lnTo>
                                    <a:pt x="981" y="1385"/>
                                  </a:lnTo>
                                  <a:lnTo>
                                    <a:pt x="1054" y="1385"/>
                                  </a:lnTo>
                                  <a:lnTo>
                                    <a:pt x="1070" y="1385"/>
                                  </a:lnTo>
                                  <a:close/>
                                  <a:moveTo>
                                    <a:pt x="1054" y="1361"/>
                                  </a:moveTo>
                                  <a:lnTo>
                                    <a:pt x="981" y="1361"/>
                                  </a:lnTo>
                                  <a:lnTo>
                                    <a:pt x="901" y="1369"/>
                                  </a:lnTo>
                                  <a:lnTo>
                                    <a:pt x="829" y="1369"/>
                                  </a:lnTo>
                                  <a:lnTo>
                                    <a:pt x="748" y="1377"/>
                                  </a:lnTo>
                                  <a:lnTo>
                                    <a:pt x="684" y="1377"/>
                                  </a:lnTo>
                                  <a:lnTo>
                                    <a:pt x="619" y="1377"/>
                                  </a:lnTo>
                                  <a:lnTo>
                                    <a:pt x="595" y="1377"/>
                                  </a:lnTo>
                                  <a:lnTo>
                                    <a:pt x="595" y="1385"/>
                                  </a:lnTo>
                                  <a:lnTo>
                                    <a:pt x="603" y="1377"/>
                                  </a:lnTo>
                                  <a:lnTo>
                                    <a:pt x="579" y="1369"/>
                                  </a:lnTo>
                                  <a:lnTo>
                                    <a:pt x="579" y="1369"/>
                                  </a:lnTo>
                                  <a:lnTo>
                                    <a:pt x="571" y="1369"/>
                                  </a:lnTo>
                                  <a:lnTo>
                                    <a:pt x="547" y="1369"/>
                                  </a:lnTo>
                                  <a:lnTo>
                                    <a:pt x="547" y="1377"/>
                                  </a:lnTo>
                                  <a:lnTo>
                                    <a:pt x="555" y="1369"/>
                                  </a:lnTo>
                                  <a:lnTo>
                                    <a:pt x="547" y="1361"/>
                                  </a:lnTo>
                                  <a:lnTo>
                                    <a:pt x="539" y="1369"/>
                                  </a:lnTo>
                                  <a:lnTo>
                                    <a:pt x="555" y="1369"/>
                                  </a:lnTo>
                                  <a:lnTo>
                                    <a:pt x="547" y="1337"/>
                                  </a:lnTo>
                                  <a:lnTo>
                                    <a:pt x="539" y="1312"/>
                                  </a:lnTo>
                                  <a:lnTo>
                                    <a:pt x="523" y="1312"/>
                                  </a:lnTo>
                                  <a:lnTo>
                                    <a:pt x="539" y="1312"/>
                                  </a:lnTo>
                                  <a:lnTo>
                                    <a:pt x="539" y="1280"/>
                                  </a:lnTo>
                                  <a:lnTo>
                                    <a:pt x="539" y="1280"/>
                                  </a:lnTo>
                                  <a:lnTo>
                                    <a:pt x="539" y="1280"/>
                                  </a:lnTo>
                                  <a:lnTo>
                                    <a:pt x="531" y="1248"/>
                                  </a:lnTo>
                                  <a:lnTo>
                                    <a:pt x="515" y="1248"/>
                                  </a:lnTo>
                                  <a:lnTo>
                                    <a:pt x="531" y="1248"/>
                                  </a:lnTo>
                                  <a:lnTo>
                                    <a:pt x="531" y="1184"/>
                                  </a:lnTo>
                                  <a:lnTo>
                                    <a:pt x="539" y="1111"/>
                                  </a:lnTo>
                                  <a:lnTo>
                                    <a:pt x="539" y="1047"/>
                                  </a:lnTo>
                                  <a:lnTo>
                                    <a:pt x="547" y="990"/>
                                  </a:lnTo>
                                  <a:lnTo>
                                    <a:pt x="547" y="942"/>
                                  </a:lnTo>
                                  <a:lnTo>
                                    <a:pt x="555" y="902"/>
                                  </a:lnTo>
                                  <a:lnTo>
                                    <a:pt x="555" y="902"/>
                                  </a:lnTo>
                                  <a:lnTo>
                                    <a:pt x="555" y="902"/>
                                  </a:lnTo>
                                  <a:lnTo>
                                    <a:pt x="547" y="886"/>
                                  </a:lnTo>
                                  <a:lnTo>
                                    <a:pt x="531" y="886"/>
                                  </a:lnTo>
                                  <a:lnTo>
                                    <a:pt x="547" y="886"/>
                                  </a:lnTo>
                                  <a:lnTo>
                                    <a:pt x="547" y="870"/>
                                  </a:lnTo>
                                  <a:lnTo>
                                    <a:pt x="547" y="862"/>
                                  </a:lnTo>
                                  <a:lnTo>
                                    <a:pt x="539" y="862"/>
                                  </a:lnTo>
                                  <a:lnTo>
                                    <a:pt x="523" y="854"/>
                                  </a:lnTo>
                                  <a:lnTo>
                                    <a:pt x="515" y="862"/>
                                  </a:lnTo>
                                  <a:lnTo>
                                    <a:pt x="531" y="862"/>
                                  </a:lnTo>
                                  <a:lnTo>
                                    <a:pt x="523" y="846"/>
                                  </a:lnTo>
                                  <a:lnTo>
                                    <a:pt x="523" y="846"/>
                                  </a:lnTo>
                                  <a:lnTo>
                                    <a:pt x="515" y="838"/>
                                  </a:lnTo>
                                  <a:lnTo>
                                    <a:pt x="499" y="821"/>
                                  </a:lnTo>
                                  <a:lnTo>
                                    <a:pt x="490" y="813"/>
                                  </a:lnTo>
                                  <a:lnTo>
                                    <a:pt x="490" y="813"/>
                                  </a:lnTo>
                                  <a:lnTo>
                                    <a:pt x="490" y="813"/>
                                  </a:lnTo>
                                  <a:lnTo>
                                    <a:pt x="474" y="805"/>
                                  </a:lnTo>
                                  <a:lnTo>
                                    <a:pt x="450" y="797"/>
                                  </a:lnTo>
                                  <a:lnTo>
                                    <a:pt x="450" y="797"/>
                                  </a:lnTo>
                                  <a:lnTo>
                                    <a:pt x="442" y="797"/>
                                  </a:lnTo>
                                  <a:lnTo>
                                    <a:pt x="426" y="797"/>
                                  </a:lnTo>
                                  <a:lnTo>
                                    <a:pt x="426" y="805"/>
                                  </a:lnTo>
                                  <a:lnTo>
                                    <a:pt x="434" y="797"/>
                                  </a:lnTo>
                                  <a:lnTo>
                                    <a:pt x="418" y="789"/>
                                  </a:lnTo>
                                  <a:lnTo>
                                    <a:pt x="418" y="789"/>
                                  </a:lnTo>
                                  <a:lnTo>
                                    <a:pt x="410" y="789"/>
                                  </a:lnTo>
                                  <a:lnTo>
                                    <a:pt x="386" y="789"/>
                                  </a:lnTo>
                                  <a:lnTo>
                                    <a:pt x="370" y="789"/>
                                  </a:lnTo>
                                  <a:lnTo>
                                    <a:pt x="370" y="789"/>
                                  </a:lnTo>
                                  <a:lnTo>
                                    <a:pt x="370" y="789"/>
                                  </a:lnTo>
                                  <a:lnTo>
                                    <a:pt x="354" y="797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21" y="813"/>
                                  </a:lnTo>
                                  <a:lnTo>
                                    <a:pt x="305" y="821"/>
                                  </a:lnTo>
                                  <a:lnTo>
                                    <a:pt x="297" y="821"/>
                                  </a:lnTo>
                                  <a:lnTo>
                                    <a:pt x="297" y="829"/>
                                  </a:lnTo>
                                  <a:lnTo>
                                    <a:pt x="289" y="846"/>
                                  </a:lnTo>
                                  <a:lnTo>
                                    <a:pt x="297" y="846"/>
                                  </a:lnTo>
                                  <a:lnTo>
                                    <a:pt x="297" y="838"/>
                                  </a:lnTo>
                                  <a:lnTo>
                                    <a:pt x="281" y="846"/>
                                  </a:lnTo>
                                  <a:lnTo>
                                    <a:pt x="257" y="854"/>
                                  </a:lnTo>
                                  <a:lnTo>
                                    <a:pt x="241" y="862"/>
                                  </a:lnTo>
                                  <a:lnTo>
                                    <a:pt x="241" y="870"/>
                                  </a:lnTo>
                                  <a:lnTo>
                                    <a:pt x="241" y="862"/>
                                  </a:lnTo>
                                  <a:lnTo>
                                    <a:pt x="217" y="862"/>
                                  </a:lnTo>
                                  <a:lnTo>
                                    <a:pt x="185" y="862"/>
                                  </a:lnTo>
                                  <a:lnTo>
                                    <a:pt x="185" y="870"/>
                                  </a:lnTo>
                                  <a:lnTo>
                                    <a:pt x="193" y="862"/>
                                  </a:lnTo>
                                  <a:lnTo>
                                    <a:pt x="169" y="854"/>
                                  </a:lnTo>
                                  <a:lnTo>
                                    <a:pt x="144" y="846"/>
                                  </a:lnTo>
                                  <a:lnTo>
                                    <a:pt x="120" y="838"/>
                                  </a:lnTo>
                                  <a:lnTo>
                                    <a:pt x="96" y="829"/>
                                  </a:lnTo>
                                  <a:lnTo>
                                    <a:pt x="72" y="813"/>
                                  </a:lnTo>
                                  <a:lnTo>
                                    <a:pt x="64" y="821"/>
                                  </a:lnTo>
                                  <a:lnTo>
                                    <a:pt x="80" y="821"/>
                                  </a:lnTo>
                                  <a:lnTo>
                                    <a:pt x="64" y="797"/>
                                  </a:lnTo>
                                  <a:lnTo>
                                    <a:pt x="64" y="797"/>
                                  </a:lnTo>
                                  <a:lnTo>
                                    <a:pt x="56" y="789"/>
                                  </a:lnTo>
                                  <a:lnTo>
                                    <a:pt x="48" y="781"/>
                                  </a:lnTo>
                                  <a:lnTo>
                                    <a:pt x="40" y="789"/>
                                  </a:lnTo>
                                  <a:lnTo>
                                    <a:pt x="56" y="789"/>
                                  </a:lnTo>
                                  <a:lnTo>
                                    <a:pt x="48" y="773"/>
                                  </a:lnTo>
                                  <a:lnTo>
                                    <a:pt x="48" y="773"/>
                                  </a:lnTo>
                                  <a:lnTo>
                                    <a:pt x="40" y="765"/>
                                  </a:lnTo>
                                  <a:lnTo>
                                    <a:pt x="32" y="757"/>
                                  </a:lnTo>
                                  <a:lnTo>
                                    <a:pt x="24" y="765"/>
                                  </a:lnTo>
                                  <a:lnTo>
                                    <a:pt x="40" y="765"/>
                                  </a:lnTo>
                                  <a:lnTo>
                                    <a:pt x="40" y="749"/>
                                  </a:lnTo>
                                  <a:lnTo>
                                    <a:pt x="40" y="749"/>
                                  </a:lnTo>
                                  <a:lnTo>
                                    <a:pt x="32" y="741"/>
                                  </a:lnTo>
                                  <a:lnTo>
                                    <a:pt x="24" y="733"/>
                                  </a:lnTo>
                                  <a:lnTo>
                                    <a:pt x="16" y="741"/>
                                  </a:lnTo>
                                  <a:lnTo>
                                    <a:pt x="32" y="741"/>
                                  </a:lnTo>
                                  <a:lnTo>
                                    <a:pt x="32" y="725"/>
                                  </a:lnTo>
                                  <a:lnTo>
                                    <a:pt x="32" y="725"/>
                                  </a:lnTo>
                                  <a:lnTo>
                                    <a:pt x="32" y="725"/>
                                  </a:lnTo>
                                  <a:lnTo>
                                    <a:pt x="24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24" y="709"/>
                                  </a:lnTo>
                                  <a:lnTo>
                                    <a:pt x="24" y="693"/>
                                  </a:lnTo>
                                  <a:lnTo>
                                    <a:pt x="24" y="677"/>
                                  </a:lnTo>
                                  <a:lnTo>
                                    <a:pt x="8" y="677"/>
                                  </a:lnTo>
                                  <a:lnTo>
                                    <a:pt x="24" y="685"/>
                                  </a:lnTo>
                                  <a:lnTo>
                                    <a:pt x="32" y="660"/>
                                  </a:lnTo>
                                  <a:lnTo>
                                    <a:pt x="32" y="660"/>
                                  </a:lnTo>
                                  <a:lnTo>
                                    <a:pt x="32" y="652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16" y="636"/>
                                  </a:lnTo>
                                  <a:lnTo>
                                    <a:pt x="32" y="644"/>
                                  </a:lnTo>
                                  <a:lnTo>
                                    <a:pt x="40" y="628"/>
                                  </a:lnTo>
                                  <a:lnTo>
                                    <a:pt x="48" y="612"/>
                                  </a:lnTo>
                                  <a:lnTo>
                                    <a:pt x="48" y="612"/>
                                  </a:lnTo>
                                  <a:lnTo>
                                    <a:pt x="48" y="604"/>
                                  </a:lnTo>
                                  <a:lnTo>
                                    <a:pt x="48" y="588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48" y="588"/>
                                  </a:lnTo>
                                  <a:lnTo>
                                    <a:pt x="56" y="588"/>
                                  </a:lnTo>
                                  <a:lnTo>
                                    <a:pt x="56" y="588"/>
                                  </a:lnTo>
                                  <a:lnTo>
                                    <a:pt x="64" y="572"/>
                                  </a:lnTo>
                                  <a:lnTo>
                                    <a:pt x="48" y="564"/>
                                  </a:lnTo>
                                  <a:lnTo>
                                    <a:pt x="56" y="580"/>
                                  </a:lnTo>
                                  <a:lnTo>
                                    <a:pt x="80" y="564"/>
                                  </a:lnTo>
                                  <a:lnTo>
                                    <a:pt x="80" y="564"/>
                                  </a:lnTo>
                                  <a:lnTo>
                                    <a:pt x="80" y="556"/>
                                  </a:lnTo>
                                  <a:lnTo>
                                    <a:pt x="104" y="532"/>
                                  </a:lnTo>
                                  <a:lnTo>
                                    <a:pt x="96" y="524"/>
                                  </a:lnTo>
                                  <a:lnTo>
                                    <a:pt x="104" y="540"/>
                                  </a:lnTo>
                                  <a:lnTo>
                                    <a:pt x="128" y="524"/>
                                  </a:lnTo>
                                  <a:lnTo>
                                    <a:pt x="152" y="516"/>
                                  </a:lnTo>
                                  <a:lnTo>
                                    <a:pt x="177" y="507"/>
                                  </a:lnTo>
                                  <a:lnTo>
                                    <a:pt x="169" y="491"/>
                                  </a:lnTo>
                                  <a:lnTo>
                                    <a:pt x="169" y="507"/>
                                  </a:lnTo>
                                  <a:lnTo>
                                    <a:pt x="201" y="507"/>
                                  </a:lnTo>
                                  <a:lnTo>
                                    <a:pt x="225" y="507"/>
                                  </a:lnTo>
                                  <a:lnTo>
                                    <a:pt x="249" y="507"/>
                                  </a:lnTo>
                                  <a:lnTo>
                                    <a:pt x="249" y="491"/>
                                  </a:lnTo>
                                  <a:lnTo>
                                    <a:pt x="249" y="507"/>
                                  </a:lnTo>
                                  <a:lnTo>
                                    <a:pt x="273" y="516"/>
                                  </a:lnTo>
                                  <a:lnTo>
                                    <a:pt x="297" y="524"/>
                                  </a:lnTo>
                                  <a:lnTo>
                                    <a:pt x="321" y="540"/>
                                  </a:lnTo>
                                  <a:lnTo>
                                    <a:pt x="338" y="548"/>
                                  </a:lnTo>
                                  <a:lnTo>
                                    <a:pt x="338" y="532"/>
                                  </a:lnTo>
                                  <a:lnTo>
                                    <a:pt x="330" y="540"/>
                                  </a:lnTo>
                                  <a:lnTo>
                                    <a:pt x="338" y="556"/>
                                  </a:lnTo>
                                  <a:lnTo>
                                    <a:pt x="338" y="556"/>
                                  </a:lnTo>
                                  <a:lnTo>
                                    <a:pt x="338" y="556"/>
                                  </a:lnTo>
                                  <a:lnTo>
                                    <a:pt x="346" y="564"/>
                                  </a:lnTo>
                                  <a:lnTo>
                                    <a:pt x="354" y="572"/>
                                  </a:lnTo>
                                  <a:lnTo>
                                    <a:pt x="354" y="572"/>
                                  </a:lnTo>
                                  <a:lnTo>
                                    <a:pt x="370" y="580"/>
                                  </a:lnTo>
                                  <a:lnTo>
                                    <a:pt x="386" y="588"/>
                                  </a:lnTo>
                                  <a:lnTo>
                                    <a:pt x="386" y="588"/>
                                  </a:lnTo>
                                  <a:lnTo>
                                    <a:pt x="386" y="588"/>
                                  </a:lnTo>
                                  <a:lnTo>
                                    <a:pt x="402" y="588"/>
                                  </a:lnTo>
                                  <a:lnTo>
                                    <a:pt x="402" y="572"/>
                                  </a:lnTo>
                                  <a:lnTo>
                                    <a:pt x="402" y="588"/>
                                  </a:lnTo>
                                  <a:lnTo>
                                    <a:pt x="418" y="596"/>
                                  </a:lnTo>
                                  <a:lnTo>
                                    <a:pt x="418" y="596"/>
                                  </a:lnTo>
                                  <a:lnTo>
                                    <a:pt x="418" y="596"/>
                                  </a:lnTo>
                                  <a:lnTo>
                                    <a:pt x="434" y="596"/>
                                  </a:lnTo>
                                  <a:lnTo>
                                    <a:pt x="450" y="596"/>
                                  </a:lnTo>
                                  <a:lnTo>
                                    <a:pt x="466" y="596"/>
                                  </a:lnTo>
                                  <a:lnTo>
                                    <a:pt x="482" y="596"/>
                                  </a:lnTo>
                                  <a:lnTo>
                                    <a:pt x="499" y="596"/>
                                  </a:lnTo>
                                  <a:lnTo>
                                    <a:pt x="507" y="596"/>
                                  </a:lnTo>
                                  <a:lnTo>
                                    <a:pt x="507" y="596"/>
                                  </a:lnTo>
                                  <a:lnTo>
                                    <a:pt x="523" y="588"/>
                                  </a:lnTo>
                                  <a:lnTo>
                                    <a:pt x="547" y="580"/>
                                  </a:lnTo>
                                  <a:lnTo>
                                    <a:pt x="547" y="580"/>
                                  </a:lnTo>
                                  <a:lnTo>
                                    <a:pt x="547" y="572"/>
                                  </a:lnTo>
                                  <a:lnTo>
                                    <a:pt x="555" y="564"/>
                                  </a:lnTo>
                                  <a:lnTo>
                                    <a:pt x="547" y="556"/>
                                  </a:lnTo>
                                  <a:lnTo>
                                    <a:pt x="555" y="572"/>
                                  </a:lnTo>
                                  <a:lnTo>
                                    <a:pt x="579" y="564"/>
                                  </a:lnTo>
                                  <a:lnTo>
                                    <a:pt x="579" y="556"/>
                                  </a:lnTo>
                                  <a:lnTo>
                                    <a:pt x="587" y="556"/>
                                  </a:lnTo>
                                  <a:lnTo>
                                    <a:pt x="595" y="540"/>
                                  </a:lnTo>
                                  <a:lnTo>
                                    <a:pt x="579" y="532"/>
                                  </a:lnTo>
                                  <a:lnTo>
                                    <a:pt x="579" y="548"/>
                                  </a:lnTo>
                                  <a:lnTo>
                                    <a:pt x="587" y="548"/>
                                  </a:lnTo>
                                  <a:lnTo>
                                    <a:pt x="595" y="548"/>
                                  </a:lnTo>
                                  <a:lnTo>
                                    <a:pt x="595" y="540"/>
                                  </a:lnTo>
                                  <a:lnTo>
                                    <a:pt x="603" y="532"/>
                                  </a:lnTo>
                                  <a:lnTo>
                                    <a:pt x="611" y="532"/>
                                  </a:lnTo>
                                  <a:lnTo>
                                    <a:pt x="611" y="524"/>
                                  </a:lnTo>
                                  <a:lnTo>
                                    <a:pt x="611" y="507"/>
                                  </a:lnTo>
                                  <a:lnTo>
                                    <a:pt x="595" y="507"/>
                                  </a:lnTo>
                                  <a:lnTo>
                                    <a:pt x="603" y="516"/>
                                  </a:lnTo>
                                  <a:lnTo>
                                    <a:pt x="611" y="507"/>
                                  </a:lnTo>
                                  <a:lnTo>
                                    <a:pt x="619" y="507"/>
                                  </a:lnTo>
                                  <a:lnTo>
                                    <a:pt x="619" y="507"/>
                                  </a:lnTo>
                                  <a:lnTo>
                                    <a:pt x="627" y="483"/>
                                  </a:lnTo>
                                  <a:lnTo>
                                    <a:pt x="627" y="483"/>
                                  </a:lnTo>
                                  <a:lnTo>
                                    <a:pt x="627" y="475"/>
                                  </a:lnTo>
                                  <a:lnTo>
                                    <a:pt x="627" y="451"/>
                                  </a:lnTo>
                                  <a:lnTo>
                                    <a:pt x="627" y="419"/>
                                  </a:lnTo>
                                  <a:lnTo>
                                    <a:pt x="627" y="387"/>
                                  </a:lnTo>
                                  <a:lnTo>
                                    <a:pt x="619" y="346"/>
                                  </a:lnTo>
                                  <a:lnTo>
                                    <a:pt x="619" y="314"/>
                                  </a:lnTo>
                                  <a:lnTo>
                                    <a:pt x="619" y="314"/>
                                  </a:lnTo>
                                  <a:lnTo>
                                    <a:pt x="619" y="314"/>
                                  </a:lnTo>
                                  <a:lnTo>
                                    <a:pt x="603" y="242"/>
                                  </a:lnTo>
                                  <a:lnTo>
                                    <a:pt x="587" y="169"/>
                                  </a:lnTo>
                                  <a:lnTo>
                                    <a:pt x="563" y="113"/>
                                  </a:lnTo>
                                  <a:lnTo>
                                    <a:pt x="547" y="113"/>
                                  </a:lnTo>
                                  <a:lnTo>
                                    <a:pt x="563" y="113"/>
                                  </a:lnTo>
                                  <a:lnTo>
                                    <a:pt x="555" y="65"/>
                                  </a:lnTo>
                                  <a:lnTo>
                                    <a:pt x="539" y="65"/>
                                  </a:lnTo>
                                  <a:lnTo>
                                    <a:pt x="539" y="81"/>
                                  </a:lnTo>
                                  <a:lnTo>
                                    <a:pt x="579" y="73"/>
                                  </a:lnTo>
                                  <a:lnTo>
                                    <a:pt x="635" y="65"/>
                                  </a:lnTo>
                                  <a:lnTo>
                                    <a:pt x="700" y="57"/>
                                  </a:lnTo>
                                  <a:lnTo>
                                    <a:pt x="772" y="57"/>
                                  </a:lnTo>
                                  <a:lnTo>
                                    <a:pt x="837" y="49"/>
                                  </a:lnTo>
                                  <a:lnTo>
                                    <a:pt x="901" y="49"/>
                                  </a:lnTo>
                                  <a:lnTo>
                                    <a:pt x="957" y="57"/>
                                  </a:lnTo>
                                  <a:lnTo>
                                    <a:pt x="998" y="57"/>
                                  </a:lnTo>
                                  <a:lnTo>
                                    <a:pt x="1038" y="65"/>
                                  </a:lnTo>
                                  <a:lnTo>
                                    <a:pt x="1038" y="49"/>
                                  </a:lnTo>
                                  <a:lnTo>
                                    <a:pt x="1038" y="65"/>
                                  </a:lnTo>
                                  <a:lnTo>
                                    <a:pt x="1070" y="81"/>
                                  </a:lnTo>
                                  <a:lnTo>
                                    <a:pt x="1094" y="89"/>
                                  </a:lnTo>
                                  <a:lnTo>
                                    <a:pt x="1118" y="105"/>
                                  </a:lnTo>
                                  <a:lnTo>
                                    <a:pt x="1142" y="113"/>
                                  </a:lnTo>
                                  <a:lnTo>
                                    <a:pt x="1142" y="97"/>
                                  </a:lnTo>
                                  <a:lnTo>
                                    <a:pt x="1134" y="105"/>
                                  </a:lnTo>
                                  <a:lnTo>
                                    <a:pt x="1150" y="121"/>
                                  </a:lnTo>
                                  <a:lnTo>
                                    <a:pt x="1158" y="113"/>
                                  </a:lnTo>
                                  <a:lnTo>
                                    <a:pt x="1150" y="121"/>
                                  </a:lnTo>
                                  <a:lnTo>
                                    <a:pt x="1158" y="137"/>
                                  </a:lnTo>
                                  <a:lnTo>
                                    <a:pt x="1167" y="153"/>
                                  </a:lnTo>
                                  <a:lnTo>
                                    <a:pt x="1175" y="169"/>
                                  </a:lnTo>
                                  <a:lnTo>
                                    <a:pt x="1183" y="161"/>
                                  </a:lnTo>
                                  <a:lnTo>
                                    <a:pt x="1175" y="161"/>
                                  </a:lnTo>
                                  <a:lnTo>
                                    <a:pt x="1175" y="177"/>
                                  </a:lnTo>
                                  <a:lnTo>
                                    <a:pt x="1175" y="194"/>
                                  </a:lnTo>
                                  <a:lnTo>
                                    <a:pt x="1183" y="194"/>
                                  </a:lnTo>
                                  <a:lnTo>
                                    <a:pt x="1175" y="194"/>
                                  </a:lnTo>
                                  <a:lnTo>
                                    <a:pt x="1167" y="210"/>
                                  </a:lnTo>
                                  <a:lnTo>
                                    <a:pt x="1158" y="226"/>
                                  </a:lnTo>
                                  <a:lnTo>
                                    <a:pt x="1150" y="242"/>
                                  </a:lnTo>
                                  <a:lnTo>
                                    <a:pt x="1142" y="258"/>
                                  </a:lnTo>
                                  <a:lnTo>
                                    <a:pt x="1150" y="258"/>
                                  </a:lnTo>
                                  <a:lnTo>
                                    <a:pt x="1142" y="250"/>
                                  </a:lnTo>
                                  <a:lnTo>
                                    <a:pt x="1126" y="266"/>
                                  </a:lnTo>
                                  <a:lnTo>
                                    <a:pt x="1110" y="282"/>
                                  </a:lnTo>
                                  <a:lnTo>
                                    <a:pt x="1110" y="290"/>
                                  </a:lnTo>
                                  <a:lnTo>
                                    <a:pt x="1110" y="290"/>
                                  </a:lnTo>
                                  <a:lnTo>
                                    <a:pt x="1102" y="314"/>
                                  </a:lnTo>
                                  <a:lnTo>
                                    <a:pt x="1110" y="314"/>
                                  </a:lnTo>
                                  <a:lnTo>
                                    <a:pt x="1102" y="306"/>
                                  </a:lnTo>
                                  <a:lnTo>
                                    <a:pt x="1086" y="322"/>
                                  </a:lnTo>
                                  <a:lnTo>
                                    <a:pt x="1086" y="330"/>
                                  </a:lnTo>
                                  <a:lnTo>
                                    <a:pt x="1086" y="330"/>
                                  </a:lnTo>
                                  <a:lnTo>
                                    <a:pt x="1086" y="363"/>
                                  </a:lnTo>
                                  <a:lnTo>
                                    <a:pt x="1094" y="363"/>
                                  </a:lnTo>
                                  <a:lnTo>
                                    <a:pt x="1086" y="363"/>
                                  </a:lnTo>
                                  <a:lnTo>
                                    <a:pt x="1078" y="387"/>
                                  </a:lnTo>
                                  <a:lnTo>
                                    <a:pt x="1070" y="387"/>
                                  </a:lnTo>
                                  <a:lnTo>
                                    <a:pt x="1078" y="395"/>
                                  </a:lnTo>
                                  <a:lnTo>
                                    <a:pt x="1086" y="419"/>
                                  </a:lnTo>
                                  <a:lnTo>
                                    <a:pt x="1094" y="411"/>
                                  </a:lnTo>
                                  <a:lnTo>
                                    <a:pt x="1086" y="411"/>
                                  </a:lnTo>
                                  <a:lnTo>
                                    <a:pt x="1086" y="443"/>
                                  </a:lnTo>
                                  <a:lnTo>
                                    <a:pt x="1086" y="451"/>
                                  </a:lnTo>
                                  <a:lnTo>
                                    <a:pt x="1086" y="451"/>
                                  </a:lnTo>
                                  <a:lnTo>
                                    <a:pt x="1094" y="475"/>
                                  </a:lnTo>
                                  <a:lnTo>
                                    <a:pt x="1102" y="499"/>
                                  </a:lnTo>
                                  <a:lnTo>
                                    <a:pt x="1118" y="524"/>
                                  </a:lnTo>
                                  <a:lnTo>
                                    <a:pt x="1118" y="524"/>
                                  </a:lnTo>
                                  <a:lnTo>
                                    <a:pt x="1118" y="524"/>
                                  </a:lnTo>
                                  <a:lnTo>
                                    <a:pt x="1134" y="540"/>
                                  </a:lnTo>
                                  <a:lnTo>
                                    <a:pt x="1142" y="548"/>
                                  </a:lnTo>
                                  <a:lnTo>
                                    <a:pt x="1142" y="548"/>
                                  </a:lnTo>
                                  <a:lnTo>
                                    <a:pt x="1167" y="564"/>
                                  </a:lnTo>
                                  <a:lnTo>
                                    <a:pt x="1183" y="572"/>
                                  </a:lnTo>
                                  <a:lnTo>
                                    <a:pt x="1183" y="556"/>
                                  </a:lnTo>
                                  <a:lnTo>
                                    <a:pt x="1175" y="564"/>
                                  </a:lnTo>
                                  <a:lnTo>
                                    <a:pt x="1183" y="572"/>
                                  </a:lnTo>
                                  <a:lnTo>
                                    <a:pt x="1191" y="580"/>
                                  </a:lnTo>
                                  <a:lnTo>
                                    <a:pt x="1191" y="580"/>
                                  </a:lnTo>
                                  <a:lnTo>
                                    <a:pt x="1207" y="588"/>
                                  </a:lnTo>
                                  <a:lnTo>
                                    <a:pt x="1223" y="596"/>
                                  </a:lnTo>
                                  <a:lnTo>
                                    <a:pt x="1223" y="596"/>
                                  </a:lnTo>
                                  <a:lnTo>
                                    <a:pt x="1223" y="596"/>
                                  </a:lnTo>
                                  <a:lnTo>
                                    <a:pt x="1239" y="596"/>
                                  </a:lnTo>
                                  <a:lnTo>
                                    <a:pt x="1239" y="580"/>
                                  </a:lnTo>
                                  <a:lnTo>
                                    <a:pt x="1239" y="596"/>
                                  </a:lnTo>
                                  <a:lnTo>
                                    <a:pt x="1255" y="604"/>
                                  </a:lnTo>
                                  <a:lnTo>
                                    <a:pt x="1255" y="604"/>
                                  </a:lnTo>
                                  <a:lnTo>
                                    <a:pt x="1255" y="604"/>
                                  </a:lnTo>
                                  <a:lnTo>
                                    <a:pt x="1271" y="604"/>
                                  </a:lnTo>
                                  <a:lnTo>
                                    <a:pt x="1287" y="604"/>
                                  </a:lnTo>
                                  <a:lnTo>
                                    <a:pt x="1319" y="596"/>
                                  </a:lnTo>
                                  <a:lnTo>
                                    <a:pt x="1352" y="588"/>
                                  </a:lnTo>
                                  <a:lnTo>
                                    <a:pt x="1384" y="580"/>
                                  </a:lnTo>
                                  <a:lnTo>
                                    <a:pt x="1392" y="572"/>
                                  </a:lnTo>
                                  <a:lnTo>
                                    <a:pt x="1392" y="580"/>
                                  </a:lnTo>
                                  <a:lnTo>
                                    <a:pt x="1416" y="564"/>
                                  </a:lnTo>
                                  <a:lnTo>
                                    <a:pt x="1440" y="548"/>
                                  </a:lnTo>
                                  <a:lnTo>
                                    <a:pt x="1440" y="548"/>
                                  </a:lnTo>
                                  <a:lnTo>
                                    <a:pt x="1440" y="540"/>
                                  </a:lnTo>
                                  <a:lnTo>
                                    <a:pt x="1456" y="524"/>
                                  </a:lnTo>
                                  <a:lnTo>
                                    <a:pt x="1464" y="524"/>
                                  </a:lnTo>
                                  <a:lnTo>
                                    <a:pt x="1464" y="524"/>
                                  </a:lnTo>
                                  <a:lnTo>
                                    <a:pt x="1480" y="499"/>
                                  </a:lnTo>
                                  <a:lnTo>
                                    <a:pt x="1488" y="475"/>
                                  </a:lnTo>
                                  <a:lnTo>
                                    <a:pt x="1472" y="467"/>
                                  </a:lnTo>
                                  <a:lnTo>
                                    <a:pt x="1480" y="475"/>
                                  </a:lnTo>
                                  <a:lnTo>
                                    <a:pt x="1497" y="459"/>
                                  </a:lnTo>
                                  <a:lnTo>
                                    <a:pt x="1505" y="459"/>
                                  </a:lnTo>
                                  <a:lnTo>
                                    <a:pt x="1505" y="451"/>
                                  </a:lnTo>
                                  <a:lnTo>
                                    <a:pt x="1505" y="427"/>
                                  </a:lnTo>
                                  <a:lnTo>
                                    <a:pt x="1505" y="403"/>
                                  </a:lnTo>
                                  <a:lnTo>
                                    <a:pt x="1505" y="371"/>
                                  </a:lnTo>
                                  <a:lnTo>
                                    <a:pt x="1505" y="371"/>
                                  </a:lnTo>
                                  <a:lnTo>
                                    <a:pt x="1505" y="371"/>
                                  </a:lnTo>
                                  <a:lnTo>
                                    <a:pt x="1497" y="355"/>
                                  </a:lnTo>
                                  <a:lnTo>
                                    <a:pt x="1480" y="322"/>
                                  </a:lnTo>
                                  <a:lnTo>
                                    <a:pt x="1472" y="298"/>
                                  </a:lnTo>
                                  <a:lnTo>
                                    <a:pt x="1464" y="290"/>
                                  </a:lnTo>
                                  <a:lnTo>
                                    <a:pt x="1464" y="290"/>
                                  </a:lnTo>
                                  <a:lnTo>
                                    <a:pt x="1440" y="274"/>
                                  </a:lnTo>
                                  <a:lnTo>
                                    <a:pt x="1432" y="282"/>
                                  </a:lnTo>
                                  <a:lnTo>
                                    <a:pt x="1440" y="274"/>
                                  </a:lnTo>
                                  <a:lnTo>
                                    <a:pt x="1424" y="258"/>
                                  </a:lnTo>
                                  <a:lnTo>
                                    <a:pt x="1416" y="266"/>
                                  </a:lnTo>
                                  <a:lnTo>
                                    <a:pt x="1432" y="266"/>
                                  </a:lnTo>
                                  <a:lnTo>
                                    <a:pt x="1416" y="242"/>
                                  </a:lnTo>
                                  <a:lnTo>
                                    <a:pt x="1408" y="218"/>
                                  </a:lnTo>
                                  <a:lnTo>
                                    <a:pt x="1400" y="194"/>
                                  </a:lnTo>
                                  <a:lnTo>
                                    <a:pt x="1392" y="177"/>
                                  </a:lnTo>
                                  <a:lnTo>
                                    <a:pt x="1376" y="177"/>
                                  </a:lnTo>
                                  <a:lnTo>
                                    <a:pt x="1392" y="177"/>
                                  </a:lnTo>
                                  <a:lnTo>
                                    <a:pt x="1392" y="153"/>
                                  </a:lnTo>
                                  <a:lnTo>
                                    <a:pt x="1392" y="129"/>
                                  </a:lnTo>
                                  <a:lnTo>
                                    <a:pt x="1376" y="129"/>
                                  </a:lnTo>
                                  <a:lnTo>
                                    <a:pt x="1392" y="137"/>
                                  </a:lnTo>
                                  <a:lnTo>
                                    <a:pt x="1400" y="113"/>
                                  </a:lnTo>
                                  <a:lnTo>
                                    <a:pt x="1408" y="97"/>
                                  </a:lnTo>
                                  <a:lnTo>
                                    <a:pt x="1408" y="97"/>
                                  </a:lnTo>
                                  <a:lnTo>
                                    <a:pt x="1408" y="89"/>
                                  </a:lnTo>
                                  <a:lnTo>
                                    <a:pt x="1408" y="65"/>
                                  </a:lnTo>
                                  <a:lnTo>
                                    <a:pt x="1392" y="65"/>
                                  </a:lnTo>
                                  <a:lnTo>
                                    <a:pt x="1400" y="73"/>
                                  </a:lnTo>
                                  <a:lnTo>
                                    <a:pt x="1416" y="57"/>
                                  </a:lnTo>
                                  <a:lnTo>
                                    <a:pt x="1424" y="49"/>
                                  </a:lnTo>
                                  <a:lnTo>
                                    <a:pt x="1440" y="33"/>
                                  </a:lnTo>
                                  <a:lnTo>
                                    <a:pt x="1432" y="24"/>
                                  </a:lnTo>
                                  <a:lnTo>
                                    <a:pt x="1440" y="41"/>
                                  </a:lnTo>
                                  <a:lnTo>
                                    <a:pt x="1456" y="33"/>
                                  </a:lnTo>
                                  <a:lnTo>
                                    <a:pt x="1456" y="33"/>
                                  </a:lnTo>
                                  <a:lnTo>
                                    <a:pt x="1456" y="24"/>
                                  </a:lnTo>
                                  <a:lnTo>
                                    <a:pt x="1464" y="16"/>
                                  </a:lnTo>
                                  <a:lnTo>
                                    <a:pt x="1456" y="8"/>
                                  </a:lnTo>
                                  <a:lnTo>
                                    <a:pt x="1456" y="24"/>
                                  </a:lnTo>
                                  <a:lnTo>
                                    <a:pt x="1472" y="24"/>
                                  </a:lnTo>
                                  <a:lnTo>
                                    <a:pt x="1497" y="24"/>
                                  </a:lnTo>
                                  <a:lnTo>
                                    <a:pt x="1529" y="33"/>
                                  </a:lnTo>
                                  <a:lnTo>
                                    <a:pt x="1577" y="33"/>
                                  </a:lnTo>
                                  <a:lnTo>
                                    <a:pt x="1633" y="41"/>
                                  </a:lnTo>
                                  <a:lnTo>
                                    <a:pt x="1690" y="49"/>
                                  </a:lnTo>
                                  <a:lnTo>
                                    <a:pt x="1754" y="49"/>
                                  </a:lnTo>
                                  <a:lnTo>
                                    <a:pt x="1826" y="57"/>
                                  </a:lnTo>
                                  <a:lnTo>
                                    <a:pt x="1899" y="57"/>
                                  </a:lnTo>
                                  <a:lnTo>
                                    <a:pt x="1907" y="57"/>
                                  </a:lnTo>
                                  <a:lnTo>
                                    <a:pt x="1907" y="41"/>
                                  </a:lnTo>
                                  <a:lnTo>
                                    <a:pt x="1899" y="41"/>
                                  </a:lnTo>
                                  <a:lnTo>
                                    <a:pt x="1891" y="89"/>
                                  </a:lnTo>
                                  <a:lnTo>
                                    <a:pt x="1883" y="137"/>
                                  </a:lnTo>
                                  <a:lnTo>
                                    <a:pt x="1875" y="202"/>
                                  </a:lnTo>
                                  <a:lnTo>
                                    <a:pt x="1867" y="266"/>
                                  </a:lnTo>
                                  <a:lnTo>
                                    <a:pt x="1859" y="330"/>
                                  </a:lnTo>
                                  <a:lnTo>
                                    <a:pt x="1859" y="387"/>
                                  </a:lnTo>
                                  <a:lnTo>
                                    <a:pt x="1859" y="435"/>
                                  </a:lnTo>
                                  <a:lnTo>
                                    <a:pt x="1859" y="459"/>
                                  </a:lnTo>
                                  <a:lnTo>
                                    <a:pt x="1859" y="467"/>
                                  </a:lnTo>
                                  <a:lnTo>
                                    <a:pt x="1859" y="467"/>
                                  </a:lnTo>
                                  <a:lnTo>
                                    <a:pt x="1867" y="483"/>
                                  </a:lnTo>
                                  <a:lnTo>
                                    <a:pt x="1875" y="475"/>
                                  </a:lnTo>
                                  <a:lnTo>
                                    <a:pt x="1867" y="475"/>
                                  </a:lnTo>
                                  <a:lnTo>
                                    <a:pt x="1867" y="491"/>
                                  </a:lnTo>
                                  <a:lnTo>
                                    <a:pt x="1867" y="499"/>
                                  </a:lnTo>
                                  <a:lnTo>
                                    <a:pt x="1867" y="499"/>
                                  </a:lnTo>
                                  <a:lnTo>
                                    <a:pt x="1883" y="516"/>
                                  </a:lnTo>
                                  <a:lnTo>
                                    <a:pt x="1891" y="524"/>
                                  </a:lnTo>
                                  <a:lnTo>
                                    <a:pt x="1891" y="524"/>
                                  </a:lnTo>
                                  <a:lnTo>
                                    <a:pt x="1907" y="532"/>
                                  </a:lnTo>
                                  <a:lnTo>
                                    <a:pt x="1907" y="516"/>
                                  </a:lnTo>
                                  <a:lnTo>
                                    <a:pt x="1899" y="524"/>
                                  </a:lnTo>
                                  <a:lnTo>
                                    <a:pt x="1915" y="540"/>
                                  </a:lnTo>
                                  <a:lnTo>
                                    <a:pt x="1923" y="548"/>
                                  </a:lnTo>
                                  <a:lnTo>
                                    <a:pt x="1923" y="548"/>
                                  </a:lnTo>
                                  <a:lnTo>
                                    <a:pt x="1939" y="548"/>
                                  </a:lnTo>
                                  <a:lnTo>
                                    <a:pt x="1939" y="532"/>
                                  </a:lnTo>
                                  <a:lnTo>
                                    <a:pt x="1939" y="548"/>
                                  </a:lnTo>
                                  <a:lnTo>
                                    <a:pt x="1963" y="556"/>
                                  </a:lnTo>
                                  <a:lnTo>
                                    <a:pt x="1987" y="564"/>
                                  </a:lnTo>
                                  <a:lnTo>
                                    <a:pt x="1987" y="564"/>
                                  </a:lnTo>
                                  <a:lnTo>
                                    <a:pt x="1987" y="564"/>
                                  </a:lnTo>
                                  <a:lnTo>
                                    <a:pt x="2004" y="564"/>
                                  </a:lnTo>
                                  <a:lnTo>
                                    <a:pt x="2028" y="564"/>
                                  </a:lnTo>
                                  <a:lnTo>
                                    <a:pt x="2052" y="564"/>
                                  </a:lnTo>
                                  <a:lnTo>
                                    <a:pt x="2076" y="564"/>
                                  </a:lnTo>
                                  <a:lnTo>
                                    <a:pt x="2084" y="564"/>
                                  </a:lnTo>
                                  <a:lnTo>
                                    <a:pt x="2084" y="564"/>
                                  </a:lnTo>
                                  <a:lnTo>
                                    <a:pt x="2100" y="556"/>
                                  </a:lnTo>
                                  <a:lnTo>
                                    <a:pt x="2124" y="548"/>
                                  </a:lnTo>
                                  <a:lnTo>
                                    <a:pt x="2140" y="540"/>
                                  </a:lnTo>
                                  <a:lnTo>
                                    <a:pt x="2140" y="540"/>
                                  </a:lnTo>
                                  <a:lnTo>
                                    <a:pt x="2140" y="532"/>
                                  </a:lnTo>
                                  <a:lnTo>
                                    <a:pt x="2156" y="516"/>
                                  </a:lnTo>
                                  <a:lnTo>
                                    <a:pt x="2148" y="507"/>
                                  </a:lnTo>
                                  <a:lnTo>
                                    <a:pt x="2156" y="524"/>
                                  </a:lnTo>
                                  <a:lnTo>
                                    <a:pt x="2173" y="516"/>
                                  </a:lnTo>
                                  <a:lnTo>
                                    <a:pt x="2189" y="507"/>
                                  </a:lnTo>
                                  <a:lnTo>
                                    <a:pt x="2205" y="499"/>
                                  </a:lnTo>
                                  <a:lnTo>
                                    <a:pt x="2229" y="491"/>
                                  </a:lnTo>
                                  <a:lnTo>
                                    <a:pt x="2221" y="475"/>
                                  </a:lnTo>
                                  <a:lnTo>
                                    <a:pt x="2221" y="491"/>
                                  </a:lnTo>
                                  <a:lnTo>
                                    <a:pt x="2245" y="491"/>
                                  </a:lnTo>
                                  <a:lnTo>
                                    <a:pt x="2269" y="491"/>
                                  </a:lnTo>
                                  <a:lnTo>
                                    <a:pt x="2269" y="475"/>
                                  </a:lnTo>
                                  <a:lnTo>
                                    <a:pt x="2269" y="491"/>
                                  </a:lnTo>
                                  <a:lnTo>
                                    <a:pt x="2293" y="499"/>
                                  </a:lnTo>
                                  <a:lnTo>
                                    <a:pt x="2317" y="507"/>
                                  </a:lnTo>
                                  <a:lnTo>
                                    <a:pt x="2342" y="524"/>
                                  </a:lnTo>
                                  <a:lnTo>
                                    <a:pt x="2358" y="532"/>
                                  </a:lnTo>
                                  <a:lnTo>
                                    <a:pt x="2382" y="548"/>
                                  </a:lnTo>
                                  <a:lnTo>
                                    <a:pt x="2382" y="532"/>
                                  </a:lnTo>
                                  <a:lnTo>
                                    <a:pt x="2374" y="540"/>
                                  </a:lnTo>
                                  <a:lnTo>
                                    <a:pt x="2390" y="564"/>
                                  </a:lnTo>
                                  <a:lnTo>
                                    <a:pt x="2398" y="588"/>
                                  </a:lnTo>
                                  <a:lnTo>
                                    <a:pt x="2414" y="612"/>
                                  </a:lnTo>
                                  <a:lnTo>
                                    <a:pt x="2422" y="604"/>
                                  </a:lnTo>
                                  <a:lnTo>
                                    <a:pt x="2414" y="604"/>
                                  </a:lnTo>
                                  <a:lnTo>
                                    <a:pt x="2414" y="636"/>
                                  </a:lnTo>
                                  <a:lnTo>
                                    <a:pt x="2414" y="644"/>
                                  </a:lnTo>
                                  <a:lnTo>
                                    <a:pt x="2414" y="644"/>
                                  </a:lnTo>
                                  <a:lnTo>
                                    <a:pt x="2422" y="677"/>
                                  </a:lnTo>
                                  <a:lnTo>
                                    <a:pt x="2430" y="668"/>
                                  </a:lnTo>
                                  <a:lnTo>
                                    <a:pt x="2422" y="668"/>
                                  </a:lnTo>
                                  <a:lnTo>
                                    <a:pt x="2414" y="685"/>
                                  </a:lnTo>
                                  <a:lnTo>
                                    <a:pt x="2414" y="685"/>
                                  </a:lnTo>
                                  <a:lnTo>
                                    <a:pt x="2414" y="685"/>
                                  </a:lnTo>
                                  <a:lnTo>
                                    <a:pt x="2414" y="709"/>
                                  </a:lnTo>
                                  <a:lnTo>
                                    <a:pt x="2422" y="709"/>
                                  </a:lnTo>
                                  <a:lnTo>
                                    <a:pt x="2414" y="709"/>
                                  </a:lnTo>
                                  <a:lnTo>
                                    <a:pt x="2398" y="733"/>
                                  </a:lnTo>
                                  <a:lnTo>
                                    <a:pt x="2390" y="749"/>
                                  </a:lnTo>
                                  <a:lnTo>
                                    <a:pt x="2398" y="749"/>
                                  </a:lnTo>
                                  <a:lnTo>
                                    <a:pt x="2390" y="741"/>
                                  </a:lnTo>
                                  <a:lnTo>
                                    <a:pt x="2374" y="757"/>
                                  </a:lnTo>
                                  <a:lnTo>
                                    <a:pt x="2382" y="765"/>
                                  </a:lnTo>
                                  <a:lnTo>
                                    <a:pt x="2382" y="757"/>
                                  </a:lnTo>
                                  <a:lnTo>
                                    <a:pt x="2358" y="765"/>
                                  </a:lnTo>
                                  <a:lnTo>
                                    <a:pt x="2358" y="765"/>
                                  </a:lnTo>
                                  <a:lnTo>
                                    <a:pt x="2350" y="765"/>
                                  </a:lnTo>
                                  <a:lnTo>
                                    <a:pt x="2334" y="781"/>
                                  </a:lnTo>
                                  <a:lnTo>
                                    <a:pt x="2342" y="789"/>
                                  </a:lnTo>
                                  <a:lnTo>
                                    <a:pt x="2342" y="781"/>
                                  </a:lnTo>
                                  <a:lnTo>
                                    <a:pt x="2317" y="789"/>
                                  </a:lnTo>
                                  <a:lnTo>
                                    <a:pt x="2293" y="797"/>
                                  </a:lnTo>
                                  <a:lnTo>
                                    <a:pt x="2269" y="805"/>
                                  </a:lnTo>
                                  <a:lnTo>
                                    <a:pt x="2269" y="813"/>
                                  </a:lnTo>
                                  <a:lnTo>
                                    <a:pt x="2269" y="805"/>
                                  </a:lnTo>
                                  <a:lnTo>
                                    <a:pt x="2245" y="805"/>
                                  </a:lnTo>
                                  <a:lnTo>
                                    <a:pt x="2221" y="805"/>
                                  </a:lnTo>
                                  <a:lnTo>
                                    <a:pt x="2221" y="813"/>
                                  </a:lnTo>
                                  <a:lnTo>
                                    <a:pt x="2229" y="805"/>
                                  </a:lnTo>
                                  <a:lnTo>
                                    <a:pt x="2205" y="797"/>
                                  </a:lnTo>
                                  <a:lnTo>
                                    <a:pt x="2197" y="805"/>
                                  </a:lnTo>
                                  <a:lnTo>
                                    <a:pt x="2205" y="797"/>
                                  </a:lnTo>
                                  <a:lnTo>
                                    <a:pt x="2189" y="781"/>
                                  </a:lnTo>
                                  <a:lnTo>
                                    <a:pt x="2189" y="781"/>
                                  </a:lnTo>
                                  <a:lnTo>
                                    <a:pt x="2189" y="781"/>
                                  </a:lnTo>
                                  <a:lnTo>
                                    <a:pt x="2173" y="773"/>
                                  </a:lnTo>
                                  <a:lnTo>
                                    <a:pt x="2165" y="781"/>
                                  </a:lnTo>
                                  <a:lnTo>
                                    <a:pt x="2173" y="773"/>
                                  </a:lnTo>
                                  <a:lnTo>
                                    <a:pt x="2156" y="757"/>
                                  </a:lnTo>
                                  <a:lnTo>
                                    <a:pt x="2140" y="741"/>
                                  </a:lnTo>
                                  <a:lnTo>
                                    <a:pt x="2140" y="741"/>
                                  </a:lnTo>
                                  <a:lnTo>
                                    <a:pt x="2140" y="741"/>
                                  </a:lnTo>
                                  <a:lnTo>
                                    <a:pt x="2124" y="733"/>
                                  </a:lnTo>
                                  <a:lnTo>
                                    <a:pt x="2116" y="741"/>
                                  </a:lnTo>
                                  <a:lnTo>
                                    <a:pt x="2124" y="733"/>
                                  </a:lnTo>
                                  <a:lnTo>
                                    <a:pt x="2108" y="717"/>
                                  </a:lnTo>
                                  <a:lnTo>
                                    <a:pt x="2108" y="717"/>
                                  </a:lnTo>
                                  <a:lnTo>
                                    <a:pt x="2100" y="717"/>
                                  </a:lnTo>
                                  <a:lnTo>
                                    <a:pt x="2084" y="717"/>
                                  </a:lnTo>
                                  <a:lnTo>
                                    <a:pt x="2084" y="725"/>
                                  </a:lnTo>
                                  <a:lnTo>
                                    <a:pt x="2092" y="717"/>
                                  </a:lnTo>
                                  <a:lnTo>
                                    <a:pt x="2068" y="709"/>
                                  </a:lnTo>
                                  <a:lnTo>
                                    <a:pt x="2068" y="709"/>
                                  </a:lnTo>
                                  <a:lnTo>
                                    <a:pt x="2060" y="709"/>
                                  </a:lnTo>
                                  <a:lnTo>
                                    <a:pt x="2044" y="709"/>
                                  </a:lnTo>
                                  <a:lnTo>
                                    <a:pt x="2044" y="709"/>
                                  </a:lnTo>
                                  <a:lnTo>
                                    <a:pt x="2044" y="709"/>
                                  </a:lnTo>
                                  <a:lnTo>
                                    <a:pt x="2020" y="717"/>
                                  </a:lnTo>
                                  <a:lnTo>
                                    <a:pt x="2020" y="725"/>
                                  </a:lnTo>
                                  <a:lnTo>
                                    <a:pt x="2020" y="717"/>
                                  </a:lnTo>
                                  <a:lnTo>
                                    <a:pt x="2004" y="717"/>
                                  </a:lnTo>
                                  <a:lnTo>
                                    <a:pt x="2004" y="717"/>
                                  </a:lnTo>
                                  <a:lnTo>
                                    <a:pt x="2004" y="717"/>
                                  </a:lnTo>
                                  <a:lnTo>
                                    <a:pt x="1987" y="725"/>
                                  </a:lnTo>
                                  <a:lnTo>
                                    <a:pt x="1963" y="733"/>
                                  </a:lnTo>
                                  <a:lnTo>
                                    <a:pt x="1963" y="733"/>
                                  </a:lnTo>
                                  <a:lnTo>
                                    <a:pt x="1955" y="733"/>
                                  </a:lnTo>
                                  <a:lnTo>
                                    <a:pt x="1939" y="749"/>
                                  </a:lnTo>
                                  <a:lnTo>
                                    <a:pt x="1923" y="765"/>
                                  </a:lnTo>
                                  <a:lnTo>
                                    <a:pt x="1931" y="773"/>
                                  </a:lnTo>
                                  <a:lnTo>
                                    <a:pt x="1931" y="765"/>
                                  </a:lnTo>
                                  <a:lnTo>
                                    <a:pt x="1915" y="773"/>
                                  </a:lnTo>
                                  <a:lnTo>
                                    <a:pt x="1915" y="773"/>
                                  </a:lnTo>
                                  <a:lnTo>
                                    <a:pt x="1907" y="773"/>
                                  </a:lnTo>
                                  <a:lnTo>
                                    <a:pt x="1891" y="789"/>
                                  </a:lnTo>
                                  <a:lnTo>
                                    <a:pt x="1891" y="797"/>
                                  </a:lnTo>
                                  <a:lnTo>
                                    <a:pt x="1891" y="797"/>
                                  </a:lnTo>
                                  <a:lnTo>
                                    <a:pt x="1883" y="821"/>
                                  </a:lnTo>
                                  <a:lnTo>
                                    <a:pt x="1875" y="838"/>
                                  </a:lnTo>
                                  <a:lnTo>
                                    <a:pt x="1867" y="862"/>
                                  </a:lnTo>
                                  <a:lnTo>
                                    <a:pt x="1867" y="862"/>
                                  </a:lnTo>
                                  <a:lnTo>
                                    <a:pt x="1867" y="862"/>
                                  </a:lnTo>
                                  <a:lnTo>
                                    <a:pt x="1867" y="886"/>
                                  </a:lnTo>
                                  <a:lnTo>
                                    <a:pt x="1867" y="918"/>
                                  </a:lnTo>
                                  <a:lnTo>
                                    <a:pt x="1867" y="950"/>
                                  </a:lnTo>
                                  <a:lnTo>
                                    <a:pt x="1867" y="958"/>
                                  </a:lnTo>
                                  <a:lnTo>
                                    <a:pt x="1867" y="958"/>
                                  </a:lnTo>
                                  <a:lnTo>
                                    <a:pt x="1883" y="1031"/>
                                  </a:lnTo>
                                  <a:lnTo>
                                    <a:pt x="1899" y="1103"/>
                                  </a:lnTo>
                                  <a:lnTo>
                                    <a:pt x="1907" y="1095"/>
                                  </a:lnTo>
                                  <a:lnTo>
                                    <a:pt x="1899" y="1095"/>
                                  </a:lnTo>
                                  <a:lnTo>
                                    <a:pt x="1907" y="1135"/>
                                  </a:lnTo>
                                  <a:lnTo>
                                    <a:pt x="1907" y="1160"/>
                                  </a:lnTo>
                                  <a:lnTo>
                                    <a:pt x="1907" y="1143"/>
                                  </a:lnTo>
                                  <a:lnTo>
                                    <a:pt x="1915" y="1176"/>
                                  </a:lnTo>
                                  <a:lnTo>
                                    <a:pt x="1923" y="1168"/>
                                  </a:lnTo>
                                  <a:lnTo>
                                    <a:pt x="1915" y="1168"/>
                                  </a:lnTo>
                                  <a:lnTo>
                                    <a:pt x="1915" y="1208"/>
                                  </a:lnTo>
                                  <a:lnTo>
                                    <a:pt x="1915" y="1248"/>
                                  </a:lnTo>
                                  <a:lnTo>
                                    <a:pt x="1915" y="1280"/>
                                  </a:lnTo>
                                  <a:lnTo>
                                    <a:pt x="1915" y="1312"/>
                                  </a:lnTo>
                                  <a:lnTo>
                                    <a:pt x="1915" y="1329"/>
                                  </a:lnTo>
                                  <a:lnTo>
                                    <a:pt x="1923" y="1329"/>
                                  </a:lnTo>
                                  <a:lnTo>
                                    <a:pt x="1915" y="1321"/>
                                  </a:lnTo>
                                  <a:lnTo>
                                    <a:pt x="1907" y="1329"/>
                                  </a:lnTo>
                                  <a:lnTo>
                                    <a:pt x="1907" y="1337"/>
                                  </a:lnTo>
                                  <a:lnTo>
                                    <a:pt x="1907" y="1337"/>
                                  </a:lnTo>
                                  <a:lnTo>
                                    <a:pt x="1907" y="1353"/>
                                  </a:lnTo>
                                  <a:lnTo>
                                    <a:pt x="1915" y="1353"/>
                                  </a:lnTo>
                                  <a:lnTo>
                                    <a:pt x="1907" y="1353"/>
                                  </a:lnTo>
                                  <a:lnTo>
                                    <a:pt x="1899" y="1369"/>
                                  </a:lnTo>
                                  <a:lnTo>
                                    <a:pt x="1907" y="1369"/>
                                  </a:lnTo>
                                  <a:lnTo>
                                    <a:pt x="1907" y="1361"/>
                                  </a:lnTo>
                                  <a:lnTo>
                                    <a:pt x="1875" y="1377"/>
                                  </a:lnTo>
                                  <a:lnTo>
                                    <a:pt x="1851" y="1393"/>
                                  </a:lnTo>
                                  <a:lnTo>
                                    <a:pt x="1851" y="1401"/>
                                  </a:lnTo>
                                  <a:lnTo>
                                    <a:pt x="1851" y="1393"/>
                                  </a:lnTo>
                                  <a:lnTo>
                                    <a:pt x="1810" y="1401"/>
                                  </a:lnTo>
                                  <a:lnTo>
                                    <a:pt x="1770" y="1409"/>
                                  </a:lnTo>
                                  <a:lnTo>
                                    <a:pt x="1738" y="1409"/>
                                  </a:lnTo>
                                  <a:lnTo>
                                    <a:pt x="1690" y="1417"/>
                                  </a:lnTo>
                                  <a:lnTo>
                                    <a:pt x="1649" y="1417"/>
                                  </a:lnTo>
                                  <a:lnTo>
                                    <a:pt x="1609" y="1417"/>
                                  </a:lnTo>
                                  <a:lnTo>
                                    <a:pt x="1569" y="1417"/>
                                  </a:lnTo>
                                  <a:lnTo>
                                    <a:pt x="1529" y="1409"/>
                                  </a:lnTo>
                                  <a:lnTo>
                                    <a:pt x="1497" y="1409"/>
                                  </a:lnTo>
                                  <a:lnTo>
                                    <a:pt x="1456" y="1401"/>
                                  </a:lnTo>
                                  <a:lnTo>
                                    <a:pt x="1424" y="1393"/>
                                  </a:lnTo>
                                  <a:lnTo>
                                    <a:pt x="1392" y="1385"/>
                                  </a:lnTo>
                                  <a:lnTo>
                                    <a:pt x="1392" y="1393"/>
                                  </a:lnTo>
                                  <a:lnTo>
                                    <a:pt x="1400" y="1385"/>
                                  </a:lnTo>
                                  <a:lnTo>
                                    <a:pt x="1384" y="1369"/>
                                  </a:lnTo>
                                  <a:lnTo>
                                    <a:pt x="1384" y="1369"/>
                                  </a:lnTo>
                                  <a:lnTo>
                                    <a:pt x="1384" y="1369"/>
                                  </a:lnTo>
                                  <a:lnTo>
                                    <a:pt x="1360" y="1361"/>
                                  </a:lnTo>
                                  <a:lnTo>
                                    <a:pt x="1352" y="1369"/>
                                  </a:lnTo>
                                  <a:lnTo>
                                    <a:pt x="1360" y="1361"/>
                                  </a:lnTo>
                                  <a:lnTo>
                                    <a:pt x="1344" y="1345"/>
                                  </a:lnTo>
                                  <a:lnTo>
                                    <a:pt x="1336" y="1337"/>
                                  </a:lnTo>
                                  <a:lnTo>
                                    <a:pt x="1327" y="1345"/>
                                  </a:lnTo>
                                  <a:lnTo>
                                    <a:pt x="1344" y="1345"/>
                                  </a:lnTo>
                                  <a:lnTo>
                                    <a:pt x="1336" y="1329"/>
                                  </a:lnTo>
                                  <a:lnTo>
                                    <a:pt x="1336" y="1329"/>
                                  </a:lnTo>
                                  <a:lnTo>
                                    <a:pt x="1327" y="1321"/>
                                  </a:lnTo>
                                  <a:lnTo>
                                    <a:pt x="1319" y="1312"/>
                                  </a:lnTo>
                                  <a:lnTo>
                                    <a:pt x="1311" y="1321"/>
                                  </a:lnTo>
                                  <a:lnTo>
                                    <a:pt x="1327" y="1321"/>
                                  </a:lnTo>
                                  <a:lnTo>
                                    <a:pt x="1327" y="1312"/>
                                  </a:lnTo>
                                  <a:lnTo>
                                    <a:pt x="1327" y="1296"/>
                                  </a:lnTo>
                                  <a:lnTo>
                                    <a:pt x="1327" y="1288"/>
                                  </a:lnTo>
                                  <a:lnTo>
                                    <a:pt x="1327" y="1272"/>
                                  </a:lnTo>
                                  <a:lnTo>
                                    <a:pt x="1311" y="1272"/>
                                  </a:lnTo>
                                  <a:lnTo>
                                    <a:pt x="1327" y="1280"/>
                                  </a:lnTo>
                                  <a:lnTo>
                                    <a:pt x="1336" y="1264"/>
                                  </a:lnTo>
                                  <a:lnTo>
                                    <a:pt x="1319" y="1256"/>
                                  </a:lnTo>
                                  <a:lnTo>
                                    <a:pt x="1327" y="1264"/>
                                  </a:lnTo>
                                  <a:lnTo>
                                    <a:pt x="1336" y="1256"/>
                                  </a:lnTo>
                                  <a:lnTo>
                                    <a:pt x="1344" y="1256"/>
                                  </a:lnTo>
                                  <a:lnTo>
                                    <a:pt x="1344" y="1256"/>
                                  </a:lnTo>
                                  <a:lnTo>
                                    <a:pt x="1352" y="1240"/>
                                  </a:lnTo>
                                  <a:lnTo>
                                    <a:pt x="1360" y="1224"/>
                                  </a:lnTo>
                                  <a:lnTo>
                                    <a:pt x="1344" y="1216"/>
                                  </a:lnTo>
                                  <a:lnTo>
                                    <a:pt x="1352" y="1224"/>
                                  </a:lnTo>
                                  <a:lnTo>
                                    <a:pt x="1384" y="1192"/>
                                  </a:lnTo>
                                  <a:lnTo>
                                    <a:pt x="1416" y="1160"/>
                                  </a:lnTo>
                                  <a:lnTo>
                                    <a:pt x="1432" y="1143"/>
                                  </a:lnTo>
                                  <a:lnTo>
                                    <a:pt x="1440" y="1143"/>
                                  </a:lnTo>
                                  <a:lnTo>
                                    <a:pt x="1440" y="1143"/>
                                  </a:lnTo>
                                  <a:lnTo>
                                    <a:pt x="1448" y="1119"/>
                                  </a:lnTo>
                                  <a:lnTo>
                                    <a:pt x="1456" y="1095"/>
                                  </a:lnTo>
                                  <a:lnTo>
                                    <a:pt x="1464" y="1071"/>
                                  </a:lnTo>
                                  <a:lnTo>
                                    <a:pt x="1464" y="1071"/>
                                  </a:lnTo>
                                  <a:lnTo>
                                    <a:pt x="1464" y="1063"/>
                                  </a:lnTo>
                                  <a:lnTo>
                                    <a:pt x="1464" y="1039"/>
                                  </a:lnTo>
                                  <a:lnTo>
                                    <a:pt x="1464" y="1039"/>
                                  </a:lnTo>
                                  <a:lnTo>
                                    <a:pt x="1464" y="1039"/>
                                  </a:lnTo>
                                  <a:lnTo>
                                    <a:pt x="1456" y="1015"/>
                                  </a:lnTo>
                                  <a:lnTo>
                                    <a:pt x="1448" y="990"/>
                                  </a:lnTo>
                                  <a:lnTo>
                                    <a:pt x="1440" y="958"/>
                                  </a:lnTo>
                                  <a:lnTo>
                                    <a:pt x="1424" y="934"/>
                                  </a:lnTo>
                                  <a:lnTo>
                                    <a:pt x="1424" y="934"/>
                                  </a:lnTo>
                                  <a:lnTo>
                                    <a:pt x="1416" y="926"/>
                                  </a:lnTo>
                                  <a:lnTo>
                                    <a:pt x="1400" y="910"/>
                                  </a:lnTo>
                                  <a:lnTo>
                                    <a:pt x="1384" y="894"/>
                                  </a:lnTo>
                                  <a:lnTo>
                                    <a:pt x="1360" y="870"/>
                                  </a:lnTo>
                                  <a:lnTo>
                                    <a:pt x="1360" y="870"/>
                                  </a:lnTo>
                                  <a:lnTo>
                                    <a:pt x="1360" y="870"/>
                                  </a:lnTo>
                                  <a:lnTo>
                                    <a:pt x="1344" y="862"/>
                                  </a:lnTo>
                                  <a:lnTo>
                                    <a:pt x="1311" y="846"/>
                                  </a:lnTo>
                                  <a:lnTo>
                                    <a:pt x="1287" y="838"/>
                                  </a:lnTo>
                                  <a:lnTo>
                                    <a:pt x="1287" y="838"/>
                                  </a:lnTo>
                                  <a:lnTo>
                                    <a:pt x="1279" y="838"/>
                                  </a:lnTo>
                                  <a:lnTo>
                                    <a:pt x="1247" y="838"/>
                                  </a:lnTo>
                                  <a:lnTo>
                                    <a:pt x="1215" y="838"/>
                                  </a:lnTo>
                                  <a:lnTo>
                                    <a:pt x="1215" y="838"/>
                                  </a:lnTo>
                                  <a:lnTo>
                                    <a:pt x="1215" y="838"/>
                                  </a:lnTo>
                                  <a:lnTo>
                                    <a:pt x="1191" y="846"/>
                                  </a:lnTo>
                                  <a:lnTo>
                                    <a:pt x="1158" y="862"/>
                                  </a:lnTo>
                                  <a:lnTo>
                                    <a:pt x="1134" y="870"/>
                                  </a:lnTo>
                                  <a:lnTo>
                                    <a:pt x="1110" y="886"/>
                                  </a:lnTo>
                                  <a:lnTo>
                                    <a:pt x="1110" y="886"/>
                                  </a:lnTo>
                                  <a:lnTo>
                                    <a:pt x="1102" y="886"/>
                                  </a:lnTo>
                                  <a:lnTo>
                                    <a:pt x="1078" y="910"/>
                                  </a:lnTo>
                                  <a:lnTo>
                                    <a:pt x="1062" y="926"/>
                                  </a:lnTo>
                                  <a:lnTo>
                                    <a:pt x="1062" y="934"/>
                                  </a:lnTo>
                                  <a:lnTo>
                                    <a:pt x="1062" y="934"/>
                                  </a:lnTo>
                                  <a:lnTo>
                                    <a:pt x="1046" y="958"/>
                                  </a:lnTo>
                                  <a:lnTo>
                                    <a:pt x="1030" y="982"/>
                                  </a:lnTo>
                                  <a:lnTo>
                                    <a:pt x="1022" y="1007"/>
                                  </a:lnTo>
                                  <a:lnTo>
                                    <a:pt x="1014" y="1039"/>
                                  </a:lnTo>
                                  <a:lnTo>
                                    <a:pt x="1014" y="1039"/>
                                  </a:lnTo>
                                  <a:lnTo>
                                    <a:pt x="1014" y="1039"/>
                                  </a:lnTo>
                                  <a:lnTo>
                                    <a:pt x="1014" y="1063"/>
                                  </a:lnTo>
                                  <a:lnTo>
                                    <a:pt x="1014" y="1071"/>
                                  </a:lnTo>
                                  <a:lnTo>
                                    <a:pt x="1014" y="1071"/>
                                  </a:lnTo>
                                  <a:lnTo>
                                    <a:pt x="1022" y="1095"/>
                                  </a:lnTo>
                                  <a:lnTo>
                                    <a:pt x="1030" y="1119"/>
                                  </a:lnTo>
                                  <a:lnTo>
                                    <a:pt x="1038" y="1135"/>
                                  </a:lnTo>
                                  <a:lnTo>
                                    <a:pt x="1046" y="1127"/>
                                  </a:lnTo>
                                  <a:lnTo>
                                    <a:pt x="1038" y="1127"/>
                                  </a:lnTo>
                                  <a:lnTo>
                                    <a:pt x="1038" y="1135"/>
                                  </a:lnTo>
                                  <a:lnTo>
                                    <a:pt x="1038" y="1143"/>
                                  </a:lnTo>
                                  <a:lnTo>
                                    <a:pt x="1038" y="1143"/>
                                  </a:lnTo>
                                  <a:lnTo>
                                    <a:pt x="1046" y="1160"/>
                                  </a:lnTo>
                                  <a:lnTo>
                                    <a:pt x="1046" y="1160"/>
                                  </a:lnTo>
                                  <a:lnTo>
                                    <a:pt x="1054" y="1168"/>
                                  </a:lnTo>
                                  <a:lnTo>
                                    <a:pt x="1070" y="1176"/>
                                  </a:lnTo>
                                  <a:lnTo>
                                    <a:pt x="1070" y="1160"/>
                                  </a:lnTo>
                                  <a:lnTo>
                                    <a:pt x="1062" y="1168"/>
                                  </a:lnTo>
                                  <a:lnTo>
                                    <a:pt x="1078" y="1192"/>
                                  </a:lnTo>
                                  <a:lnTo>
                                    <a:pt x="1078" y="1192"/>
                                  </a:lnTo>
                                  <a:lnTo>
                                    <a:pt x="1078" y="1192"/>
                                  </a:lnTo>
                                  <a:lnTo>
                                    <a:pt x="1094" y="1208"/>
                                  </a:lnTo>
                                  <a:lnTo>
                                    <a:pt x="1102" y="1200"/>
                                  </a:lnTo>
                                  <a:lnTo>
                                    <a:pt x="1094" y="1208"/>
                                  </a:lnTo>
                                  <a:lnTo>
                                    <a:pt x="1102" y="1232"/>
                                  </a:lnTo>
                                  <a:lnTo>
                                    <a:pt x="1102" y="1232"/>
                                  </a:lnTo>
                                  <a:lnTo>
                                    <a:pt x="1102" y="1232"/>
                                  </a:lnTo>
                                  <a:lnTo>
                                    <a:pt x="1118" y="1248"/>
                                  </a:lnTo>
                                  <a:lnTo>
                                    <a:pt x="1126" y="1240"/>
                                  </a:lnTo>
                                  <a:lnTo>
                                    <a:pt x="1118" y="1248"/>
                                  </a:lnTo>
                                  <a:lnTo>
                                    <a:pt x="1126" y="1264"/>
                                  </a:lnTo>
                                  <a:lnTo>
                                    <a:pt x="1134" y="1256"/>
                                  </a:lnTo>
                                  <a:lnTo>
                                    <a:pt x="1126" y="1256"/>
                                  </a:lnTo>
                                  <a:lnTo>
                                    <a:pt x="1126" y="1272"/>
                                  </a:lnTo>
                                  <a:lnTo>
                                    <a:pt x="1126" y="1280"/>
                                  </a:lnTo>
                                  <a:lnTo>
                                    <a:pt x="1126" y="1280"/>
                                  </a:lnTo>
                                  <a:lnTo>
                                    <a:pt x="1134" y="1296"/>
                                  </a:lnTo>
                                  <a:lnTo>
                                    <a:pt x="1142" y="1288"/>
                                  </a:lnTo>
                                  <a:lnTo>
                                    <a:pt x="1134" y="1288"/>
                                  </a:lnTo>
                                  <a:lnTo>
                                    <a:pt x="1134" y="1304"/>
                                  </a:lnTo>
                                  <a:lnTo>
                                    <a:pt x="1142" y="1304"/>
                                  </a:lnTo>
                                  <a:lnTo>
                                    <a:pt x="1134" y="1304"/>
                                  </a:lnTo>
                                  <a:lnTo>
                                    <a:pt x="1126" y="1321"/>
                                  </a:lnTo>
                                  <a:lnTo>
                                    <a:pt x="1126" y="1321"/>
                                  </a:lnTo>
                                  <a:lnTo>
                                    <a:pt x="1126" y="1321"/>
                                  </a:lnTo>
                                  <a:lnTo>
                                    <a:pt x="1126" y="1329"/>
                                  </a:lnTo>
                                  <a:lnTo>
                                    <a:pt x="1134" y="1329"/>
                                  </a:lnTo>
                                  <a:lnTo>
                                    <a:pt x="1126" y="1321"/>
                                  </a:lnTo>
                                  <a:lnTo>
                                    <a:pt x="1118" y="1329"/>
                                  </a:lnTo>
                                  <a:lnTo>
                                    <a:pt x="1118" y="1337"/>
                                  </a:lnTo>
                                  <a:lnTo>
                                    <a:pt x="1118" y="1337"/>
                                  </a:lnTo>
                                  <a:lnTo>
                                    <a:pt x="1110" y="1353"/>
                                  </a:lnTo>
                                  <a:lnTo>
                                    <a:pt x="1118" y="1353"/>
                                  </a:lnTo>
                                  <a:lnTo>
                                    <a:pt x="1118" y="1345"/>
                                  </a:lnTo>
                                  <a:lnTo>
                                    <a:pt x="1102" y="1353"/>
                                  </a:lnTo>
                                  <a:lnTo>
                                    <a:pt x="1102" y="1361"/>
                                  </a:lnTo>
                                  <a:lnTo>
                                    <a:pt x="1102" y="1353"/>
                                  </a:lnTo>
                                  <a:lnTo>
                                    <a:pt x="1094" y="1353"/>
                                  </a:lnTo>
                                  <a:lnTo>
                                    <a:pt x="1094" y="1353"/>
                                  </a:lnTo>
                                  <a:lnTo>
                                    <a:pt x="1094" y="1353"/>
                                  </a:lnTo>
                                  <a:lnTo>
                                    <a:pt x="1070" y="1361"/>
                                  </a:lnTo>
                                  <a:lnTo>
                                    <a:pt x="1070" y="1369"/>
                                  </a:lnTo>
                                  <a:lnTo>
                                    <a:pt x="1070" y="1361"/>
                                  </a:lnTo>
                                  <a:lnTo>
                                    <a:pt x="1054" y="1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17.15pt;width:191.1pt;height:191.95pt" coordorigin="2789,343" coordsize="3822,3839">
                <v:group id="shape_0" style="position:absolute;left:4648;top:343;width:1505;height:2052">
                  <v:shape id="shape_0" coordsize="1481,2028" path="m450,1956l483,1964l507,1972l539,1972l563,1972l579,1972l595,1964l611,1956l619,1940l636,1932l636,1916l636,1899l636,1875l636,1859l628,1843l619,1827l603,1811l587,1795l571,1763l563,1738l555,1714l547,1690l539,1658l539,1634l547,1602l555,1577l563,1553l571,1545l579,1529l587,1521l595,1513l603,1505l619,1497l628,1497l644,1489l660,1481l676,1481l692,1473l708,1473l732,1473l748,1473l772,1481l788,1481l805,1489l821,1497l837,1497l845,1505l861,1513l869,1521l885,1529l893,1545l901,1561l917,1585l925,1610l925,1634l925,1666l925,1690l917,1714l909,1738l893,1755l877,1779l845,1811l829,1843l821,1859l813,1867l813,1883l813,1891l813,1907l813,1916l821,1924l829,1932l845,1948l853,1956l869,1964l893,1972l917,1980l949,1988l982,2004l1014,2004l1046,2012l1078,2020l1118,2028l1159,2028l1191,2028l1231,2028l1263,2028l1296,2020l1328,2012l1360,2004l1384,1988l1408,1972l1400,1948l1400,1916l1392,1883l1392,1851l1392,1787l1392,1714l1400,1650l1400,1585l1408,1537l1408,1497l1408,1489l1400,1473l1392,1457l1384,1441l1368,1433l1352,1424l1336,1408l1320,1408l1304,1400l1287,1392l1271,1392l1247,1392l1231,1400l1215,1408l1199,1416l1191,1433l1175,1441l1159,1449l1143,1457l1118,1465l1094,1465l1070,1465l1046,1465l1022,1457l998,1449l974,1433l957,1416l933,1400l925,1384l917,1376l917,1360l909,1352l901,1336l901,1320l901,1304l901,1288l901,1272l901,1247l901,1231l909,1215l917,1199l917,1183l925,1175l941,1159l957,1143l982,1119l1006,1102l1030,1094l1054,1086l1078,1086l1110,1086l1135,1086l1159,1094l1183,1102l1199,1119l1215,1127l1223,1143l1239,1151l1247,1159l1263,1159l1279,1167l1296,1175l1312,1175l1328,1175l1344,1175l1360,1175l1376,1167l1392,1167l1408,1159l1424,1151l1440,1143l1456,1127l1456,1119l1465,1119l1473,1102l1473,1094l1481,1070l1481,1038l1481,1006l1481,974l1481,941l1473,901l1456,829l1440,764l1424,700l1408,652l1368,660l1328,660l1287,668l1247,668l1207,668l1167,668l1126,660l1094,660l1022,652l974,644l933,636l925,628l893,619l869,603l845,587l829,563l813,539l805,523l797,499l788,483l788,458l797,434l797,410l805,394l813,378l829,362l837,346l853,330l869,314l877,297l893,273l901,249l909,225l909,193l909,169l909,136l901,112l893,80l885,72l877,64l861,48l853,40l845,32l829,24l813,16l797,8l772,0l756,0l732,0l708,0l692,0l668,0l652,0l636,8l619,8l603,16l587,24l571,32l563,40l547,48l539,56l531,72l515,88l507,120l499,145l499,169l499,193l499,225l507,249l515,273l531,289l547,314l563,330l579,354l587,378l595,394l603,418l603,442l595,467l595,491l579,515l571,531l555,555l531,571l507,587l483,603l442,619l410,628l386,628l346,628l306,628l257,628l209,628l153,628l96,628l40,628l32,668l24,724l16,789l8,853l0,917l0,974l0,1022l0,1054l8,1070l16,1086l24,1094l40,1111l56,1119l72,1127l96,1135l112,1143l137,1143l161,1143l177,1143l201,1143l225,1135l241,1127l257,1119l273,1102l289,1094l306,1078l330,1078l346,1070l370,1070l394,1070l418,1078l442,1086l458,1094l483,1111l499,1127l515,1151l531,1175l539,1199l547,1231l547,1263l547,1288l539,1304l531,1328l515,1344l499,1360l483,1376l458,1384l442,1392l418,1400l394,1408l370,1408l346,1408l330,1400l306,1392l289,1376l273,1360l257,1344l241,1336l225,1328l209,1320l193,1320l177,1320l153,1320l137,1320l120,1336l96,1344l80,1352l64,1368l48,1384l40,1400l24,1416l16,1441l8,1457l8,1489l8,1513l16,1545l24,1618l40,1698l48,1738l56,1771l56,1811l64,1851l64,1883l56,1916l56,1932l48,1948l48,1964l40,1972l96,1964l153,1948l209,1948l257,1940l314,1932l362,1932l386,1940l410,1940l426,1948l450,1956xe" stroked="t" o:allowincell="f" style="position:absolute;left:4656;top:351;width:1480;height:2027;mso-wrap-style:none;v-text-anchor:middle">
                    <v:imagedata r:id="rId8" o:detectmouseclick="t"/>
                    <v:stroke color="black" weight="12600" joinstyle="round" endcap="flat"/>
                    <w10:wrap type="none"/>
                  </v:shape>
                  <v:shape id="shape_0" coordsize="1505,2052" path="m491,1988l491,1972l491,1988l515,1996l515,1996l515,1996l547,1996l571,1996l587,1996l595,1996l595,1996l611,1988l627,1980l627,1972l636,1972l644,1956l627,1948l636,1964l652,1956l660,1948l660,1940l660,1924l660,1907l660,1883l660,1867l660,1867l660,1867l652,1851l644,1835l644,1835l636,1827l619,1811l603,1795l595,1803l611,1803l595,1771l587,1746l579,1722l571,1698l563,1666l547,1666l563,1666l563,1642l547,1642l563,1650l571,1618l579,1593l587,1569l571,1561l579,1569l587,1561l595,1561l595,1561l603,1545l587,1537l595,1545l603,1537l611,1529l619,1521l611,1513l619,1529l636,1521l627,1505l627,1521l636,1521l644,1521l644,1521l660,1513l676,1505l668,1489l668,1505l684,1505l692,1505l692,1505l708,1497l700,1481l700,1497l716,1497l740,1497l756,1497l756,1481l756,1497l780,1505l780,1505l780,1505l796,1505l796,1489l796,1505l813,1513l829,1521l829,1521l829,1521l845,1521l845,1505l837,1513l845,1521l853,1529l853,1529l869,1537l869,1521l861,1529l869,1537l877,1545l877,1545l893,1553l893,1537l885,1545l893,1561l901,1577l917,1602l925,1626l933,1618l925,1618l925,1642l925,1674l925,1698l933,1698l925,1698l917,1722l909,1746l917,1746l909,1738l893,1754l893,1763l893,1763l877,1787l885,1787l877,1779l845,1811l845,1819l845,1819l829,1851l821,1867l829,1867l821,1859l813,1867l813,1875l813,1875l813,1891l813,1899l813,1915l813,1924l813,1932l813,1932l821,1940l829,1948l845,1964l853,1972l861,1980l861,1980l877,1988l901,1996l925,2004l909,1996l925,2004l957,2012l957,1996l957,2012l990,2028l990,2028l990,2028l1022,2028l1054,2036l1086,2044l1126,2052l1167,2052l1199,2052l1239,2052l1271,2052l1304,2044l1336,2036l1368,2028l1376,2020l1376,2028l1400,2012l1424,1996l1432,1988l1432,1980l1424,1956l1408,1956l1424,1956l1424,1924l1424,1924l1424,1924l1416,1891l1400,1891l1416,1891l1416,1859l1416,1795l1416,1722l1424,1658l1424,1593l1432,1545l1432,1505l1432,1497l1432,1497l1432,1497l1424,1481l1416,1465l1408,1449l1400,1441l1400,1441l1384,1432l1368,1424l1360,1432l1368,1424l1352,1408l1352,1408l1344,1408l1328,1408l1328,1416l1336,1408l1320,1400l1304,1392l1304,1392l1295,1392l1279,1392l1255,1392l1255,1392l1255,1392l1239,1400l1223,1408l1207,1416l1199,1416l1199,1424l1191,1441l1199,1441l1199,1432l1183,1441l1167,1449l1151,1457l1126,1465l1126,1473l1126,1465l1102,1465l1078,1465l1054,1465l1054,1473l1062,1465l1038,1457l1014,1449l990,1432l982,1441l990,1432l974,1416l974,1416l974,1416l949,1400l941,1408l957,1408l949,1392l949,1392l941,1384l933,1376l925,1384l941,1384l941,1368l941,1368l933,1360l925,1352l917,1360l933,1360l925,1344l909,1344l925,1344l925,1328l925,1312l925,1296l925,1280l925,1255l925,1239l909,1239l925,1247l933,1231l941,1215l941,1215l941,1207l941,1191l925,1191l933,1199l941,1191l957,1175l974,1159l998,1135l990,1127l998,1143l1022,1127l1046,1119l1070,1110l1062,1094l1062,1110l1086,1110l1118,1110l1143,1110l1143,1094l1143,1110l1167,1119l1191,1127l1191,1110l1183,1119l1199,1135l1207,1143l1207,1143l1223,1151l1223,1135l1215,1143l1223,1159l1223,1159l1231,1167l1247,1175l1247,1159l1239,1167l1247,1175l1255,1183l1255,1183l1271,1183l1271,1167l1271,1183l1287,1191l1304,1199l1304,1199l1304,1199l1320,1199l1336,1199l1352,1199l1368,1199l1376,1199l1376,1199l1392,1191l1384,1175l1384,1191l1400,1191l1408,1191l1408,1191l1424,1183l1440,1175l1456,1167l1456,1167l1456,1159l1473,1143l1481,1143l1481,1135l1481,1127l1464,1127l1464,1143l1473,1143l1481,1143l1489,1135l1497,1119l1497,1119l1497,1110l1497,1102l1481,1102l1497,1110l1505,1086l1505,1086l1505,1078l1505,1046l1505,1014l1505,982l1505,949l1497,909l1489,869l1497,909l1481,837l1464,772l1448,708l1432,660l1424,644l1416,652l1376,660l1336,660l1295,668l1255,668l1215,668l1175,668l1134,660l1102,660l1030,652l982,644l941,636l941,644l949,636l941,627l941,627l933,627l901,619l901,627l909,619l885,603l861,587l853,595l869,595l853,571l837,547l829,531l821,507l813,491l796,491l813,491l813,466l796,466l813,475l821,450l821,450l821,442l821,418l805,418l821,426l829,410l837,394l821,386l829,394l845,378l853,378l853,378l861,362l845,354l853,362l869,346l885,330l893,330l893,330l901,314l917,289l925,265l933,241l933,241l933,233l933,201l933,177l933,144l933,144l933,144l925,120l917,88l917,88l909,80l901,72l893,64l877,48l869,40l861,32l861,32l861,32l845,24l829,16l813,8l788,0l788,0l780,0l764,0l740,0l716,0l700,0l676,0l660,0l660,0l660,0l644,8l644,16l644,8l627,8l627,8l627,8l611,16l595,24l579,32l579,32l571,32l563,40l571,48l571,40l555,48l555,48l547,48l539,56l539,64l539,64l531,80l539,80l531,72l515,88l515,96l515,96l507,128l499,153l499,153l499,153l499,177l499,201l499,233l499,241l499,241l507,265l515,289l515,289l515,289l531,305l539,297l531,305l547,330l547,330l547,330l563,346l571,338l563,346l579,370l587,394l595,410l603,434l611,426l603,426l603,450l611,450l603,450l595,475l595,475l595,475l595,499l603,499l595,499l579,523l571,539l555,563l563,563l563,555l539,571l515,587l491,603l450,619l450,627l450,619l418,627l394,627l354,627l314,627l265,627l217,627l161,627l104,627l48,627l40,627l40,636l32,676l24,732l16,797l8,861l0,925l0,982l0,1030l0,1062l0,1070l0,1070l8,1086l16,1102l16,1102l16,1102l24,1110l40,1127l48,1135l48,1135l64,1143l80,1151l104,1159l120,1167l120,1167l120,1167l145,1167l169,1167l185,1167l209,1167l209,1167l217,1167l241,1159l257,1151l273,1143l273,1143l273,1135l289,1119l281,1110l289,1127l306,1119l306,1119l306,1110l322,1094l314,1086l314,1102l338,1102l338,1102l346,1102l362,1094l354,1078l354,1094l378,1094l402,1094l402,1078l402,1094l426,1102l450,1110l466,1119l491,1135l491,1119l483,1127l499,1143l507,1135l499,1143l515,1167l531,1191l539,1215l547,1247l555,1239l547,1239l547,1271l547,1296l555,1296l547,1296l539,1312l531,1336l539,1336l531,1328l515,1344l499,1360l483,1376l491,1384l491,1376l466,1384l450,1392l426,1400l402,1408l402,1416l402,1408l378,1408l354,1408l354,1416l362,1408l346,1400l322,1392l314,1400l322,1392l306,1376l289,1360l273,1344l273,1344l273,1344l257,1336l241,1328l225,1320l225,1320l217,1320l201,1320l185,1320l161,1320l145,1320l145,1320l137,1320l120,1336l128,1344l128,1336l104,1344l88,1352l88,1352l80,1352l64,1368l48,1384l48,1392l48,1392l40,1408l48,1408l40,1400l24,1416l24,1424l24,1424l16,1449l8,1465l8,1465l8,1465l8,1497l8,1521l8,1521l8,1529l16,1561l24,1553l16,1553l24,1626l40,1706l48,1746l48,1771l48,1754l56,1787l64,1779l56,1779l56,1819l64,1859l64,1891l72,1891l64,1891l56,1924l56,1924l56,1924l56,1940l64,1940l56,1940l48,1956l48,1956l48,1956l48,1972l56,1972l48,1964l40,1972l16,1996l48,1996l104,1988l112,1980l112,1988l169,1972l161,1956l161,1972l217,1972l265,1964l322,1956l370,1956l370,1940l370,1956l394,1964l394,1964l394,1964l418,1964l418,1948l418,1964l434,1972l458,1980l442,1972l458,1980l491,1988xm458,1956l458,1964l466,1956l442,1948l426,1940l426,1940l418,1940l394,1940l394,1948l402,1940l378,1932l378,1932l370,1932l322,1932l265,1940l217,1948l161,1948l161,1948l161,1948l104,1964l104,1972l104,1964l48,1972l48,1980l56,1988l64,1980l72,1980l72,1972l72,1956l56,1956l72,1964l80,1948l80,1948l80,1940l80,1924l64,1924l80,1932l88,1899l88,1899l88,1891l88,1859l80,1819l80,1779l80,1779l80,1779l72,1746l56,1746l72,1746l64,1706l48,1626l40,1553l32,1545l40,1553l32,1521l16,1521l32,1521l32,1497l32,1465l16,1465l32,1473l40,1457l48,1432l32,1424l40,1432l56,1416l64,1416l64,1416l72,1400l56,1392l64,1400l80,1384l96,1368l88,1360l96,1376l112,1368l137,1360l137,1360l137,1352l153,1336l145,1328l145,1344l161,1344l185,1344l201,1344l217,1344l217,1328l217,1344l233,1352l249,1360l265,1368l265,1352l257,1360l273,1376l289,1392l306,1408l314,1416l314,1416l338,1424l354,1432l354,1432l354,1432l378,1432l402,1432l410,1432l410,1432l434,1424l458,1416l475,1408l499,1400l499,1400l499,1392l515,1376l531,1360l547,1344l555,1344l555,1344l563,1320l571,1304l571,1304l571,1296l571,1271l571,1239l571,1239l571,1239l563,1207l555,1183l539,1159l523,1135l523,1135l515,1127l499,1110l499,1110l499,1110l475,1094l458,1086l434,1078l410,1070l410,1070l402,1070l378,1070l354,1070l354,1070l354,1070l338,1078l338,1086l338,1078l314,1078l314,1078l306,1078l289,1094l297,1102l297,1094l281,1102l281,1102l273,1102l257,1119l265,1127l265,1119l249,1127l233,1135l209,1143l209,1151l209,1143l185,1143l169,1143l145,1143l120,1143l120,1151l128,1143l112,1135l88,1127l72,1119l56,1110l48,1119l56,1110l40,1094l32,1086l24,1094l40,1094l32,1078l24,1062l8,1062l24,1062l24,1030l24,982l24,925l32,861l40,797l48,732l56,676l64,636l48,636l48,652l104,652l161,652l217,652l265,652l314,652l354,652l394,652l418,652l450,644l458,636l458,644l499,627l523,611l547,595l571,579l571,571l579,571l595,547l603,531l619,507l619,507l619,499l619,475l603,475l619,483l627,458l627,458l627,450l627,426l627,426l627,426l619,402l611,386l603,362l587,338l587,338l579,330l563,314l555,322l571,322l555,297l555,297l547,289l531,273l523,281l539,281l531,257l523,233l507,233l523,233l523,201l523,177l523,153l507,153l523,161l531,136l539,104l523,96l531,104l547,88l555,88l555,88l563,72l547,64l555,72l563,64l555,56l563,72l579,64l579,64l579,56l587,48l579,40l587,56l603,48l619,40l636,32l627,16l627,32l644,32l652,32l652,32l668,24l660,8l660,24l676,24l700,24l716,24l740,24l764,24l780,24l780,8l780,24l805,32l821,40l837,48l853,56l853,40l845,48l853,56l861,64l877,80l885,88l893,96l901,88l893,96l901,128l909,153l917,144l909,144l909,177l909,201l909,233l917,233l909,233l901,257l893,281l877,305l869,322l877,322l869,314l853,330l837,346l837,354l837,354l829,370l837,370l829,362l813,378l813,386l813,386l805,402l796,418l796,418l796,418l796,442l805,442l796,442l788,466l788,466l788,466l788,491l788,499l788,499l796,515l805,539l813,555l829,579l845,603l845,603l853,611l877,627l901,644l893,636l901,644l933,652l933,636l925,644l933,652l933,652l941,660l982,668l1030,676l1102,684l1134,684l1175,692l1215,692l1255,692l1295,692l1336,684l1376,684l1416,676l1416,660l1408,668l1424,716l1440,780l1456,845l1473,917l1481,909l1473,909l1481,949l1481,982l1481,1014l1481,1046l1481,1078l1489,1078l1481,1078l1473,1102l1473,1102l1473,1102l1473,1110l1481,1110l1473,1110l1464,1127l1473,1127l1473,1119l1464,1119l1456,1119l1456,1127l1456,1135l1464,1135l1456,1127l1440,1143l1448,1151l1448,1143l1432,1151l1416,1159l1400,1167l1400,1175l1400,1167l1384,1167l1384,1167l1384,1167l1368,1175l1368,1183l1368,1175l1352,1175l1336,1175l1320,1175l1304,1175l1304,1183l1312,1175l1295,1167l1279,1159l1279,1159l1271,1159l1255,1159l1255,1167l1263,1159l1255,1151l1255,1151l1255,1151l1239,1143l1231,1151l1247,1151l1239,1135l1231,1127l1231,1127l1215,1119l1207,1127l1215,1119l1199,1102l1199,1102l1199,1102l1175,1094l1151,1086l1151,1086l1143,1086l1118,1086l1086,1086l1062,1086l1062,1086l1062,1086l1038,1094l1014,1102l990,1119l990,1119l982,1119l957,1143l941,1159l925,1175l917,1183l917,1191l917,1191l917,1207l925,1207l917,1207l909,1223l901,1239l901,1239l901,1239l901,1255l901,1280l901,1296l901,1312l901,1328l901,1344l901,1352l901,1352l909,1368l909,1368l909,1368l917,1376l925,1368l917,1368l917,1384l917,1392l917,1392l925,1400l933,1392l925,1400l933,1416l933,1416l941,1424l965,1441l965,1424l957,1432l974,1449l982,1457l982,1457l1006,1473l1030,1481l1054,1489l1054,1489l1054,1489l1078,1489l1102,1489l1126,1489l1134,1489l1134,1489l1159,1481l1175,1473l1191,1465l1207,1457l1207,1449l1215,1449l1223,1432l1207,1424l1215,1441l1231,1432l1247,1424l1263,1416l1255,1400l1255,1416l1279,1416l1295,1416l1295,1400l1295,1416l1312,1424l1328,1432l1328,1432l1328,1432l1344,1432l1344,1416l1336,1424l1352,1441l1360,1449l1360,1449l1376,1457l1392,1465l1392,1449l1384,1457l1392,1473l1400,1489l1408,1505l1416,1497l1408,1497l1408,1505l1408,1545l1400,1593l1400,1658l1392,1722l1392,1795l1392,1859l1392,1891l1392,1899l1392,1899l1400,1932l1408,1924l1400,1924l1400,1956l1400,1964l1400,1964l1408,1988l1416,1980l1416,1972l1392,1988l1368,2004l1368,2012l1368,2004l1336,2012l1304,2020l1271,2028l1239,2028l1199,2028l1167,2028l1126,2028l1086,2020l1054,2012l1022,2004l990,2004l990,2012l998,2004l965,1988l965,1988l957,1988l925,1980l925,1988l933,1980l909,1972l885,1964l869,1956l861,1964l869,1956l861,1948l845,1932l837,1924l829,1915l821,1924l837,1924l837,1915l837,1899l837,1891l837,1875l821,1875l829,1883l837,1875l845,1875l845,1875l853,1859l869,1827l853,1819l861,1827l893,1795l901,1795l901,1795l917,1771l901,1763l909,1771l925,1754l933,1754l933,1754l941,1730l949,1706l949,1706l949,1698l949,1674l949,1642l949,1618l949,1618l949,1618l941,1593l925,1569l917,1553l909,1537l901,1529l901,1529l885,1521l877,1529l885,1521l877,1513l877,1513l877,1513l861,1505l853,1513l861,1505l853,1497l853,1497l845,1497l829,1497l829,1505l837,1497l821,1489l805,1481l805,1481l796,1481l780,1481l780,1489l788,1481l764,1473l764,1473l756,1473l740,1473l716,1473l700,1473l700,1473l700,1473l684,1481l684,1489l684,1481l668,1481l668,1481l668,1481l652,1489l636,1497l636,1505l636,1497l627,1497l627,1497l627,1497l611,1505l611,1505l603,1505l595,1513l587,1521l579,1529l579,1537l579,1537l571,1553l579,1553l571,1545l563,1553l563,1561l563,1561l555,1585l547,1610l539,1642l539,1642l539,1642l539,1666l539,1674l539,1674l547,1706l555,1730l563,1754l571,1779l587,1811l587,1811l587,1811l603,1827l619,1843l627,1835l619,1843l627,1859l636,1875l644,1867l636,1867l636,1883l636,1907l636,1924l636,1940l644,1940l644,1932l627,1940l619,1940l619,1948l611,1964l619,1964l619,1956l603,1964l587,1972l587,1980l587,1972l571,1972l547,1972l515,1972l515,1980l523,1972l499,1964l507,1964l491,1964l458,1956xe" stroked="t" o:allowincell="f" style="position:absolute;left:4648;top:343;width:1504;height:2051;mso-wrap-style:none;v-text-anchor:middle">
                    <v:imagedata r:id="rId9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4205;top:1816;width:2406;height:1867">
                  <v:shape id="shape_0" coordsize="2382,1843" path="m467,1054l459,1062l443,1070l427,1078l419,1087l402,1087l386,1087l378,1078l362,1078l330,1062l306,1054l282,1038l250,1022l225,1006l193,998l177,998l169,990l153,990l137,990l121,998l105,998l89,1006l81,1022l64,1030l48,1046l32,1070l16,1095l8,1103l0,1119l0,1143l0,1167l0,1183l8,1207l24,1231l32,1248l48,1272l73,1288l81,1288l89,1296l105,1304l121,1304l137,1312l153,1312l169,1312l185,1312l209,1312l225,1304l242,1304l266,1296l306,1280l330,1272l362,1264l386,1264l402,1264l411,1272l419,1272l435,1280l443,1288l451,1304l459,1312l467,1336l475,1352l483,1376l491,1400l499,1425l499,1457l507,1489l507,1521l507,1553l507,1586l507,1618l499,1650l499,1682l491,1714l483,1747l475,1779l467,1803l523,1803l580,1803l636,1803l684,1803l732,1803l781,1803l821,1803l845,1803l885,1795l918,1787l942,1763l974,1747l990,1731l1006,1714l1022,1690l1030,1666l1038,1642l1038,1626l1038,1602l1038,1578l1030,1553l1014,1537l1006,1513l982,1497l966,1473l950,1457l942,1433l934,1409l934,1376l934,1352l934,1328l942,1304l950,1280l966,1256l982,1248l990,1231l998,1223l1014,1223l1022,1215l1038,1207l1054,1199l1071,1191l1087,1191l1111,1183l1135,1183l1151,1183l1175,1183l1199,1183l1215,1191l1240,1199l1256,1199l1272,1207l1280,1215l1296,1223l1312,1231l1320,1248l1328,1256l1336,1272l1344,1296l1352,1320l1352,1352l1352,1376l1352,1409l1344,1433l1336,1457l1328,1481l1312,1497l1296,1513l1280,1521l1264,1537l1256,1553l1248,1578l1240,1594l1240,1610l1231,1634l1231,1658l1240,1674l1248,1698l1256,1722l1272,1739l1288,1763l1312,1779l1336,1795l1368,1803l1384,1811l1417,1819l1473,1827l1537,1835l1578,1835l1618,1843l1658,1843l1698,1843l1739,1843l1787,1843l1819,1835l1859,1827l1859,1811l1851,1787l1843,1763l1843,1739l1843,1682l1843,1626l1843,1561l1851,1505l1859,1449l1859,1400l1867,1376l1875,1360l1883,1344l1899,1336l1908,1328l1924,1320l1940,1320l1956,1320l1972,1320l1996,1328l2012,1336l2028,1344l2044,1352l2060,1360l2085,1376l2093,1392l2109,1409l2125,1417l2149,1425l2173,1433l2189,1433l2213,1441l2238,1433l2262,1433l2278,1425l2302,1417l2318,1400l2334,1384l2350,1368l2366,1344l2374,1320l2382,1288l2382,1272l2382,1256l2382,1239l2382,1223l2374,1215l2366,1199l2366,1183l2358,1175l2342,1151l2318,1135l2294,1119l2270,1103l2246,1095l2221,1087l2189,1087l2165,1087l2141,1095l2117,1103l2109,1103l2101,1111l2093,1119l2085,1135l2068,1151l2052,1167l2036,1175l2020,1183l2004,1183l1980,1183l1964,1183l1948,1175l1932,1175l1916,1167l1899,1151l1883,1143l1875,1135l1867,1119l1859,1111l1859,1095l1859,1054l1859,998l1859,909l1859,821l1859,732l1859,636l1859,555l1859,491l1835,499l1811,515l1779,523l1747,531l1714,539l1682,539l1642,539l1602,539l1569,539l1529,539l1489,531l1457,523l1425,515l1392,507l1360,499l1336,491l1320,483l1304,467l1288,459l1272,451l1264,443l1256,434l1256,418l1256,410l1256,402l1256,386l1264,378l1272,362l1288,330l1320,298l1336,282l1352,257l1360,233l1368,209l1368,185l1368,161l1368,137l1360,112l1352,88l1336,64l1328,56l1312,48l1304,40l1288,32l1280,24l1264,16l1248,16l1231,8l1207,8l1191,0l1175,0l1151,0l1135,0l1111,8l1095,8l1079,8l1071,16l1054,24l1046,32l1030,40l1022,48l1014,56l1006,64l998,80l990,104l982,129l982,153l982,177l982,209l990,233l998,265l1014,290l1022,314l1046,330l1054,346l1071,362l1071,378l1079,394l1079,410l1079,426l1071,443l1062,459l1054,467l1038,483l1014,491l998,491l974,491l950,491l918,483l885,467l861,467l845,459l821,451l797,451l749,451l692,451l636,459l580,467l523,475l467,491l467,499l467,531l467,555l467,595l475,676l483,773l491,813l491,861l491,909l499,942l491,982l491,1014l483,1030l483,1038l475,1046l467,1054xe" stroked="t" o:allowincell="f" style="position:absolute;left:4213;top:1824;width:2381;height:1842;mso-wrap-style:none;v-text-anchor:middle">
                    <v:imagedata r:id="rId10" o:detectmouseclick="t"/>
                    <v:stroke color="black" weight="9360" joinstyle="round" endcap="flat"/>
                    <w10:wrap type="none"/>
                  </v:shape>
                  <v:shape id="shape_0" coordsize="2406,1867" path="m459,1062l467,1070l467,1062l451,1070l435,1078l435,1078l427,1078l419,1086l427,1095l427,1086l410,1086l394,1086l394,1095l402,1086l394,1078l394,1078l386,1078l370,1078l370,1086l378,1078l346,1062l322,1054l298,1038l266,1022l241,1006l241,1006l233,1006l201,998l185,998l185,1006l193,998l185,990l185,990l177,990l161,990l145,990l145,990l145,990l129,998l129,1006l129,998l113,998l113,998l113,998l97,1006l89,1006l89,1014l81,1030l89,1030l89,1022l72,1030l72,1030l64,1030l48,1046l48,1054l48,1054l32,1078l16,1103l24,1103l16,1095l8,1103l8,1111l8,1111l0,1127l0,1127l0,1127l0,1151l0,1175l0,1191l0,1199l0,1199l8,1223l24,1247l32,1264l48,1288l48,1288l56,1296l81,1312l81,1312l81,1312l89,1312l89,1296l81,1304l89,1312l97,1320l97,1320l113,1328l113,1328l113,1328l129,1328l129,1312l129,1328l145,1336l145,1336l145,1336l161,1336l177,1336l193,1336l217,1336l217,1336l225,1336l241,1328l233,1312l233,1328l250,1328l258,1328l258,1328l282,1320l322,1304l346,1296l338,1280l338,1296l370,1288l394,1288l410,1288l410,1272l402,1280l410,1288l419,1296l419,1296l427,1296l427,1280l427,1296l443,1304l443,1288l435,1296l443,1304l451,1296l443,1304l451,1320l451,1320l451,1320l459,1328l467,1320l459,1328l467,1352l475,1368l483,1392l491,1417l499,1441l507,1433l499,1433l499,1465l499,1473l499,1473l507,1505l515,1497l507,1497l507,1529l507,1561l507,1594l507,1626l515,1626l507,1626l499,1658l499,1658l499,1658l499,1690l507,1690l499,1690l491,1722l483,1755l475,1787l467,1811l459,1819l475,1827l531,1827l588,1827l644,1827l692,1827l740,1827l789,1827l829,1827l853,1827l893,1819l926,1811l934,1803l934,1803l958,1779l950,1771l958,1787l990,1771l990,1771l990,1763l1006,1747l1022,1730l1030,1730l1030,1730l1046,1706l1054,1682l1062,1658l1062,1658l1062,1650l1062,1634l1062,1610l1062,1586l1062,1586l1062,1586l1054,1561l1054,1561l1046,1553l1030,1537l1022,1545l1038,1545l1030,1521l1022,1513l1022,1513l998,1497l990,1505l1006,1505l990,1481l990,1481l982,1473l966,1457l958,1465l974,1465l966,1441l958,1417l942,1417l958,1417l958,1384l958,1360l958,1336l942,1336l958,1344l966,1320l974,1296l990,1272l974,1264l982,1280l998,1272l998,1264l1006,1264l1014,1247l998,1239l1006,1247l1014,1239l1006,1231l1006,1247l1022,1247l1030,1247l1030,1239l1038,1231l1030,1223l1038,1239l1054,1231l1070,1223l1087,1215l1079,1199l1079,1215l1095,1215l1103,1215l1103,1215l1127,1207l1119,1191l1119,1207l1143,1207l1159,1207l1183,1207l1207,1207l1207,1191l1207,1207l1223,1215l1248,1223l1248,1223l1248,1223l1264,1223l1264,1207l1264,1223l1280,1231l1280,1215l1272,1223l1280,1231l1288,1239l1288,1239l1304,1247l1320,1256l1320,1239l1312,1247l1320,1264l1320,1264l1320,1264l1328,1272l1336,1264l1328,1272l1336,1288l1344,1312l1352,1336l1360,1328l1352,1328l1352,1360l1352,1384l1352,1417l1360,1417l1352,1417l1344,1441l1336,1465l1328,1489l1336,1489l1328,1481l1312,1497l1296,1513l1304,1521l1304,1513l1288,1521l1288,1521l1280,1521l1264,1537l1264,1545l1264,1545l1256,1561l1248,1586l1239,1602l1239,1602l1239,1602l1239,1618l1248,1618l1239,1618l1231,1642l1231,1642l1231,1642l1231,1666l1231,1666l1231,1674l1239,1690l1248,1714l1256,1739l1256,1739l1256,1739l1272,1755l1280,1747l1272,1755l1288,1779l1288,1779l1296,1787l1320,1803l1344,1819l1336,1811l1344,1819l1376,1827l1376,1811l1376,1827l1392,1835l1384,1827l1392,1835l1425,1843l1481,1851l1545,1859l1586,1859l1626,1867l1666,1867l1706,1867l1747,1867l1795,1867l1827,1859l1867,1851l1875,1843l1883,1835l1883,1819l1883,1819l1883,1819l1875,1795l1867,1771l1851,1771l1867,1771l1867,1747l1867,1690l1867,1634l1867,1569l1875,1513l1883,1457l1883,1408l1867,1408l1883,1417l1891,1392l1899,1376l1907,1360l1891,1352l1899,1368l1916,1360l1916,1360l1916,1352l1924,1344l1916,1336l1924,1352l1940,1344l1932,1328l1932,1344l1948,1344l1964,1344l1980,1344l1980,1328l1980,1344l2004,1352l2020,1360l2036,1368l2052,1376l2068,1384l2093,1400l2093,1384l2085,1392l2093,1408l2093,1408l2093,1408l2109,1425l2117,1433l2117,1433l2133,1441l2157,1449l2181,1457l2181,1457l2181,1457l2197,1457l2197,1441l2197,1457l2221,1465l2221,1465l2229,1465l2254,1457l2246,1441l2246,1457l2270,1457l2270,1457l2278,1457l2294,1449l2318,1441l2318,1441l2318,1433l2334,1417l2350,1400l2366,1384l2374,1384l2374,1384l2390,1360l2398,1336l2406,1304l2406,1304l2406,1296l2406,1280l2406,1264l2406,1247l2406,1231l2406,1231l2398,1223l2390,1215l2382,1223l2398,1223l2390,1207l2374,1207l2390,1207l2390,1191l2390,1191l2382,1183l2374,1175l2366,1183l2382,1183l2366,1159l2358,1151l2358,1151l2334,1135l2310,1119l2286,1103l2262,1095l2237,1086l2237,1086l2229,1086l2197,1086l2173,1086l2173,1086l2173,1086l2149,1095l2125,1103l2125,1111l2125,1103l2117,1103l2117,1103l2109,1103l2101,1111l2093,1119l2093,1127l2093,1127l2085,1143l2093,1143l2085,1135l2068,1151l2052,1167l2060,1175l2060,1167l2044,1175l2028,1183l2028,1191l2028,1183l2012,1183l1988,1183l1972,1183l1972,1191l1980,1183l1964,1175l1964,1175l1956,1175l1940,1175l1940,1183l1948,1175l1932,1167l1924,1175l1932,1167l1916,1151l1916,1151l1916,1151l1899,1143l1891,1151l1899,1143l1891,1135l1883,1143l1899,1143l1891,1127l1891,1127l1883,1119l1875,1111l1867,1119l1883,1119l1883,1103l1883,1062l1883,1006l1883,917l1883,829l1883,740l1883,644l1883,563l1883,499l1883,483l1867,491l1843,499l1819,515l1819,523l1819,515l1787,523l1755,531l1722,539l1690,539l1650,539l1610,539l1577,539l1537,539l1497,531l1465,523l1433,515l1400,507l1368,499l1368,507l1376,499l1352,491l1336,483l1328,491l1336,483l1320,467l1320,467l1320,467l1304,459l1288,451l1280,459l1288,451l1280,442l1272,434l1264,442l1280,442l1280,426l1280,418l1280,410l1280,394l1264,394l1272,402l1280,394l1288,394l1288,394l1296,378l1312,346l1296,338l1304,346l1336,314l1352,298l1360,298l1360,298l1376,273l1384,249l1392,225l1392,225l1392,217l1392,193l1392,169l1392,145l1392,145l1392,145l1384,120l1376,96l1360,72l1360,72l1352,64l1344,56l1344,56l1344,56l1328,48l1320,56l1328,48l1320,40l1320,40l1320,40l1304,32l1296,40l1304,32l1296,24l1296,24l1296,24l1280,16l1280,16l1272,16l1256,16l1256,24l1264,16l1248,8l1248,8l1239,8l1215,8l1215,16l1223,8l1207,0l1207,0l1199,0l1183,0l1159,0l1143,0l1143,0l1143,0l1119,8l1119,16l1119,8l1103,8l1087,8l1087,8l1079,8l1070,16l1079,24l1079,16l1062,24l1062,24l1054,24l1046,32l1054,40l1054,32l1038,40l1038,40l1030,40l1022,48l1014,56l1006,64l1006,72l1006,72l998,88l990,112l982,137l982,137l982,137l982,161l982,185l982,217l982,225l982,225l990,249l998,281l1014,306l1022,330l1022,330l1030,338l1054,354l1054,338l1046,346l1054,362l1054,362l1054,362l1070,378l1079,370l1070,370l1070,386l1070,394l1070,394l1079,410l1087,402l1079,402l1079,418l1079,434l1087,434l1079,434l1070,451l1062,467l1070,467l1062,459l1054,467l1038,483l1046,491l1046,483l1022,491l1022,499l1022,491l1006,491l982,491l958,491l926,483l926,491l934,483l901,467l901,467l893,467l869,467l869,475l877,467l861,459l837,451l837,451l829,451l805,451l757,451l700,451l644,459l588,467l531,475l523,475l531,475l475,491l467,491l467,499l467,507l467,539l467,563l467,603l475,684l483,781l491,821l491,869l491,917l491,917l491,925l499,958l507,950l499,950l491,990l491,1022l499,1022l491,1022l483,1038l483,1038l483,1038l483,1046l491,1046l483,1038l475,1046l467,1054l459,1062xm483,1070l491,1062l499,1054l507,1054l507,1046l507,1038l491,1038l507,1046l515,1030l515,1030l515,1022l515,990l523,950l523,950l523,950l515,917l499,917l515,917l515,869l515,821l507,781l499,684l491,603l491,563l491,539l491,507l491,499l475,499l483,515l539,499l531,483l531,499l588,491l644,483l700,475l757,475l805,475l829,475l829,459l829,475l853,483l869,491l869,491l869,491l893,491l893,475l893,491l926,507l918,499l926,507l958,515l982,515l1006,515l1022,515l1030,515l1030,515l1054,507l1054,507l1054,499l1070,483l1079,475l1087,475l1087,475l1095,459l1103,442l1103,442l1103,434l1103,418l1103,402l1103,402l1103,402l1095,386l1079,386l1095,386l1095,370l1095,370l1087,362l1070,346l1062,354l1079,354l1070,338l1062,330l1062,330l1038,314l1030,322l1046,322l1038,298l1022,273l1014,241l1006,217l990,217l1006,217l1006,185l1006,161l1006,137l990,137l1006,145l1014,120l1022,96l1030,80l1014,72l1022,80l1030,72l1038,64l1046,56l1038,48l1046,64l1062,56l1062,56l1062,48l1070,40l1062,32l1070,48l1087,40l1087,40l1087,32l1095,24l1087,16l1087,32l1103,32l1119,32l1127,32l1127,32l1151,24l1143,8l1143,24l1159,24l1183,24l1199,24l1199,8l1199,24l1215,32l1215,32l1215,32l1239,32l1239,16l1239,32l1256,40l1256,40l1256,40l1272,40l1272,24l1272,40l1288,48l1288,32l1280,40l1288,48l1296,56l1296,56l1312,64l1312,48l1304,56l1312,64l1320,72l1320,72l1336,80l1336,64l1328,72l1336,80l1344,72l1336,80l1352,104l1360,129l1368,153l1376,145l1368,145l1368,169l1368,193l1368,217l1376,217l1368,217l1360,241l1352,265l1336,290l1344,290l1336,281l1320,298l1288,330l1288,338l1288,338l1272,370l1264,386l1272,386l1264,378l1256,386l1256,394l1256,394l1256,410l1256,418l1256,426l1256,442l1256,451l1256,451l1264,459l1272,467l1280,475l1280,475l1296,483l1312,491l1312,475l1304,483l1320,499l1328,507l1328,507l1344,515l1368,523l1352,515l1368,523l1400,531l1433,539l1465,547l1497,555l1537,563l1577,563l1610,563l1650,563l1690,563l1722,563l1755,555l1787,547l1819,539l1827,531l1827,539l1851,523l1875,515l1867,499l1859,499l1859,563l1859,644l1859,740l1859,829l1859,917l1859,1006l1859,1062l1859,1103l1859,1119l1859,1127l1859,1127l1867,1135l1875,1127l1867,1135l1875,1151l1875,1151l1875,1151l1883,1159l1891,1167l1891,1167l1907,1175l1907,1159l1899,1167l1916,1183l1924,1191l1924,1191l1940,1199l1940,1199l1940,1199l1956,1199l1956,1183l1956,1199l1972,1207l1972,1207l1972,1207l1988,1207l2012,1207l2028,1207l2036,1207l2036,1207l2052,1199l2068,1191l2068,1191l2068,1183l2085,1167l2101,1151l2109,1151l2109,1151l2117,1135l2101,1127l2109,1135l2117,1127l2125,1119l2117,1111l2117,1127l2125,1127l2133,1127l2133,1127l2157,1119l2181,1111l2173,1095l2173,1111l2197,1111l2229,1111l2229,1095l2229,1111l2254,1119l2278,1127l2302,1143l2326,1159l2350,1175l2350,1159l2342,1167l2358,1191l2358,1191l2358,1191l2366,1199l2374,1191l2366,1191l2366,1207l2366,1215l2366,1215l2374,1231l2374,1231l2374,1231l2382,1239l2390,1231l2382,1231l2382,1247l2382,1264l2382,1280l2382,1296l2390,1296l2382,1296l2374,1328l2366,1352l2350,1376l2358,1376l2350,1368l2334,1384l2318,1400l2302,1417l2310,1425l2310,1417l2286,1425l2270,1433l2270,1441l2270,1433l2246,1433l2246,1433l2246,1433l2221,1441l2221,1449l2229,1441l2205,1433l2205,1433l2197,1433l2181,1433l2181,1441l2189,1433l2165,1425l2141,1417l2125,1408l2117,1417l2125,1408l2109,1392l2101,1400l2117,1400l2109,1384l2101,1376l2101,1376l2076,1360l2060,1352l2044,1344l2028,1336l2012,1328l1988,1320l1988,1320l1980,1320l1964,1320l1948,1320l1932,1320l1932,1320l1932,1320l1916,1328l1916,1328l1907,1328l1899,1336l1907,1344l1907,1336l1891,1344l1883,1344l1883,1352l1875,1368l1867,1384l1859,1408l1859,1408l1859,1408l1859,1457l1851,1513l1843,1569l1843,1634l1843,1690l1843,1747l1843,1771l1843,1779l1843,1779l1851,1803l1859,1827l1867,1819l1859,1819l1859,1835l1867,1835l1867,1827l1827,1835l1795,1843l1747,1843l1706,1843l1666,1843l1626,1843l1586,1835l1545,1835l1481,1827l1425,1819l1392,1811l1392,1819l1400,1811l1384,1803l1384,1803l1376,1803l1344,1795l1344,1803l1352,1795l1328,1779l1304,1763l1296,1771l1312,1771l1296,1747l1296,1747l1288,1739l1272,1722l1264,1730l1280,1730l1272,1706l1264,1682l1256,1666l1239,1666l1256,1666l1256,1642l1239,1642l1256,1650l1264,1626l1264,1626l1264,1618l1264,1602l1248,1602l1264,1610l1272,1594l1280,1569l1288,1553l1272,1545l1280,1553l1296,1537l1288,1529l1296,1545l1312,1537l1312,1537l1312,1529l1328,1513l1344,1497l1352,1497l1352,1497l1360,1473l1368,1449l1376,1425l1376,1425l1376,1417l1376,1384l1376,1360l1376,1328l1376,1328l1376,1328l1368,1304l1360,1280l1352,1264l1352,1264l1344,1256l1336,1247l1328,1256l1344,1256l1336,1239l1328,1231l1328,1231l1312,1223l1296,1215l1288,1223l1296,1215l1288,1207l1288,1207l1288,1207l1272,1199l1272,1199l1264,1199l1248,1199l1248,1207l1256,1199l1231,1191l1215,1183l1215,1183l1207,1183l1183,1183l1159,1183l1143,1183l1119,1183l1119,1183l1119,1183l1095,1191l1095,1199l1095,1191l1079,1191l1079,1191l1079,1191l1062,1199l1046,1207l1030,1215l1030,1215l1022,1215l1014,1223l1022,1231l1022,1223l1006,1223l1006,1223l998,1223l990,1231l990,1239l990,1239l982,1256l990,1256l990,1247l974,1256l966,1256l966,1264l950,1288l942,1312l934,1336l934,1336l934,1336l934,1360l934,1384l934,1417l934,1425l934,1425l942,1449l950,1473l950,1473l950,1473l966,1489l974,1481l966,1489l982,1513l982,1513l990,1521l1014,1537l1014,1521l1006,1529l1014,1553l1014,1553l1014,1553l1030,1569l1038,1561l1030,1569l1038,1594l1046,1586l1038,1586l1038,1610l1038,1634l1038,1650l1046,1650l1038,1650l1030,1674l1022,1698l1006,1722l1014,1722l1006,1714l990,1730l974,1747l982,1755l982,1747l950,1763l950,1763l942,1763l918,1787l926,1795l926,1787l893,1795l853,1803l829,1803l789,1803l740,1803l692,1803l644,1803l588,1803l531,1803l475,1803l475,1811l491,1819l499,1795l507,1763l515,1730l523,1698l523,1698l523,1690l523,1658l507,1658l523,1666l531,1634l531,1634l531,1626l531,1594l531,1561l531,1529l531,1497l531,1497l531,1497l523,1465l507,1465l523,1465l523,1433l523,1433l523,1433l515,1408l507,1384l499,1360l491,1344l483,1320l483,1320l475,1312l467,1304l459,1312l475,1312l467,1296l467,1296l459,1288l451,1280l451,1280l451,1280l435,1272l435,1272l427,1272l419,1272l419,1280l427,1272l419,1264l419,1264l410,1264l394,1264l370,1264l338,1272l322,1272l338,1272l314,1280l274,1296l250,1304l250,1312l250,1304l233,1304l233,1304l233,1304l217,1312l217,1320l217,1312l193,1312l177,1312l161,1312l145,1312l145,1320l153,1312l137,1304l137,1304l129,1304l113,1304l113,1312l121,1304l105,1296l97,1304l105,1296l97,1288l97,1288l89,1288l81,1288l81,1296l89,1288l64,1272l56,1280l72,1280l56,1256l48,1239l32,1215l24,1191l8,1191l24,1191l24,1175l24,1151l24,1127l8,1127l24,1135l32,1119l16,1111l24,1119l32,1111l40,1111l40,1111l56,1086l72,1062l56,1054l64,1062l81,1046l72,1038l81,1054l97,1046l97,1038l105,1038l113,1022l97,1014l105,1030l121,1022l113,1006l113,1022l129,1022l137,1022l137,1022l153,1014l145,998l145,1014l161,1014l177,1014l177,998l169,1006l177,1014l185,1022l185,1022l201,1022l233,1030l233,1014l233,1030l258,1046l290,1062l314,1078l338,1086l370,1103l370,1103l370,1103l386,1103l386,1086l378,1095l386,1103l394,1111l394,1111l410,1111l427,1111l435,1111l435,1103l443,1095l435,1086l443,1103l459,1095l475,1086l475,1086l475,1078l483,1070xe" stroked="t" o:allowincell="f" style="position:absolute;left:4205;top:1816;width:2405;height:1866;mso-wrap-style:none;v-text-anchor:middle">
                    <v:imagedata r:id="rId11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3288;top:1792;width:1456;height:2390">
                  <v:shape id="shape_0" coordsize="1432,2366" path="m249,1159l257,1151l265,1135l273,1135l281,1127l305,1119l330,1111l354,1111l386,1111l410,1119l434,1127l458,1143l482,1159l507,1175l523,1199l523,1215l531,1223l539,1239l547,1247l547,1263l547,1280l547,1296l547,1312l539,1336l531,1368l515,1384l499,1408l482,1424l466,1441l442,1449l418,1457l402,1465l378,1465l354,1465l330,1457l305,1449l289,1441l273,1433l257,1416l241,1400l225,1384l209,1376l185,1368l169,1360l152,1352l136,1344l120,1344l104,1344l88,1344l72,1352l56,1360l40,1368l32,1384l24,1400l24,1424l16,1473l8,1529l0,1585l0,1642l0,1706l0,1763l8,1787l8,1811l16,1835l24,1851l64,1843l120,1835l185,1827l257,1827l330,1819l386,1819l442,1827l482,1827l523,1835l555,1843l587,1859l611,1875l627,1883l643,1899l660,1916l668,1932l668,1948l668,1964l668,1980l668,1996l660,2012l651,2028l635,2044l619,2052l603,2077l595,2093l587,2117l579,2141l579,2165l579,2197l579,2221l587,2246l603,2270l619,2294l635,2310l651,2334l668,2342l684,2350l692,2350l708,2358l724,2366l740,2366l756,2366l772,2366l812,2366l845,2358l869,2342l893,2334l917,2310l941,2294l957,2278l965,2254l973,2229l973,2205l981,2181l973,2157l965,2133l957,2109l941,2085l917,2068l901,2044l893,2028l877,2004l869,1980l869,1956l869,1932l869,1916l869,1891l877,1875l885,1851l893,1835l909,1827l917,1811l933,1803l949,1795l957,1795l981,1795l1022,1803l1062,1803l1118,1811l1183,1819l1247,1819l1311,1827l1384,1827l1400,1803l1408,1771l1416,1738l1424,1706l1432,1674l1432,1642l1432,1610l1432,1577l1432,1545l1432,1513l1424,1481l1424,1449l1416,1424l1408,1400l1400,1376l1392,1360l1384,1336l1376,1328l1368,1312l1360,1304l1344,1296l1336,1296l1328,1288l1311,1288l1287,1288l1255,1296l1223,1304l1191,1320l1167,1328l1150,1328l1126,1336l1110,1336l1086,1336l1070,1336l1062,1336l1038,1328l1030,1328l1014,1320l1006,1320l990,1312l973,1296l957,1272l941,1255l933,1231l925,1207l925,1191l925,1167l925,1151l933,1135l941,1119l949,1094l965,1070l981,1054l998,1046l1014,1038l1030,1030l1046,1022l1062,1014l1078,1014l1086,1014l1102,1022l1118,1022l1150,1038l1175,1046l1207,1062l1231,1078l1255,1094l1287,1102l1303,1102l1311,1111l1328,1111l1344,1102l1352,1102l1368,1094l1384,1086l1392,1078l1400,1070l1408,1062l1408,1054l1416,1038l1424,1006l1424,974l1424,933l1416,885l1416,845l1408,797l1400,700l1392,619l1392,587l1392,555l1392,531l1392,515l1368,531l1336,547l1303,555l1263,563l1223,571l1183,571l1142,571l1102,571l1062,571l1014,571l981,563l941,555l909,547l885,539l861,523l837,515l820,499l812,491l804,483l796,467l796,458l796,442l796,434l796,418l804,410l812,394l820,378l837,370l861,338l893,306l909,281l917,257l925,233l933,217l933,185l933,161l925,136l917,112l901,88l885,72l869,48l845,32l820,24l796,8l764,0l732,0l700,0l676,8l651,24l619,32l595,48l571,72l555,88l539,112l531,136l523,161l515,185l515,217l515,241l523,265l531,273l539,289l547,297l555,306l571,330l587,346l603,370l611,386l619,410l627,426l627,442l627,450l627,467l619,483l611,491l603,499l595,507l579,515l563,515l539,515l466,515l386,523l313,523l241,531l169,531l112,531l80,531l56,531l40,523l24,515l24,579l24,668l24,756l24,853l24,941l24,1022l24,1086l24,1119l24,1135l32,1143l32,1159l48,1167l56,1183l72,1191l88,1199l104,1199l120,1207l144,1207l161,1207l177,1207l201,1199l217,1191l233,1175l249,1159xe" fillcolor="gray" stroked="t" o:allowincell="f" style="position:absolute;left:3296;top:1800;width:1431;height:2365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1456,2390" path="m273,1167l281,1167l281,1167l289,1151l273,1143l273,1159l281,1159l289,1159l289,1151l297,1143l289,1135l297,1151l321,1143l346,1135l338,1119l338,1135l362,1135l394,1135l394,1119l394,1135l418,1143l442,1151l466,1167l490,1183l515,1199l515,1183l507,1191l523,1215l531,1207l523,1207l523,1223l523,1231l523,1231l531,1239l539,1231l531,1239l539,1255l539,1255l539,1255l547,1263l555,1255l547,1255l547,1271l547,1288l547,1304l547,1320l555,1320l547,1320l539,1344l531,1376l539,1376l531,1368l515,1384l515,1392l515,1392l499,1416l507,1416l499,1408l482,1424l466,1441l474,1449l474,1441l450,1449l426,1457l410,1465l410,1473l410,1465l386,1465l362,1465l362,1473l370,1465l346,1457l321,1449l305,1441l289,1432l281,1441l289,1432l273,1416l257,1400l241,1384l241,1384l241,1384l225,1376l201,1368l185,1360l169,1352l152,1344l152,1344l144,1344l128,1344l112,1344l96,1344l96,1344l96,1344l80,1352l64,1360l48,1368l40,1368l40,1376l32,1392l24,1408l24,1408l24,1408l24,1432l16,1481l8,1537l0,1593l0,1650l0,1714l0,1771l0,1771l0,1779l8,1803l16,1795l8,1795l8,1819l8,1819l8,1827l16,1851l24,1867l24,1875l32,1875l72,1867l128,1859l193,1851l265,1851l338,1843l394,1843l450,1851l490,1851l531,1859l563,1867l563,1851l563,1867l595,1883l619,1899l635,1907l635,1891l627,1899l643,1915l659,1932l668,1924l659,1932l668,1948l676,1940l668,1940l668,1956l668,1972l668,1988l668,2004l676,2004l668,2004l659,2020l651,2036l659,2036l651,2028l635,2044l643,2052l643,2044l627,2052l619,2052l619,2060l603,2085l595,2101l587,2125l579,2149l579,2149l579,2149l579,2173l579,2205l579,2229l579,2229l579,2237l587,2262l603,2286l619,2310l619,2310l619,2310l635,2326l643,2318l635,2326l651,2350l651,2350l659,2358l676,2366l692,2374l692,2374l692,2374l700,2374l700,2358l700,2374l716,2382l732,2390l732,2390l732,2390l748,2390l764,2390l780,2390l820,2390l853,2382l861,2374l861,2382l885,2366l909,2358l909,2358l909,2350l933,2326l925,2318l933,2334l957,2318l957,2318l957,2310l973,2294l981,2294l981,2294l989,2270l998,2246l998,2246l998,2237l998,2213l981,2213l998,2221l1006,2197l1006,2189l1006,2189l998,2165l989,2141l981,2117l965,2093l957,2085l957,2085l933,2068l925,2076l941,2076l925,2052l917,2036l901,2012l893,1988l877,1988l893,1988l893,1964l893,1940l893,1924l893,1899l877,1899l893,1907l901,1891l909,1867l917,1851l901,1843l909,1859l925,1851l925,1843l933,1843l941,1827l925,1819l933,1835l949,1827l965,1819l957,1803l957,1819l965,1819l989,1819l1030,1827l1070,1827l1126,1835l1191,1843l1255,1843l1319,1851l1392,1851l1400,1851l1408,1843l1424,1819l1432,1787l1440,1754l1448,1722l1456,1690l1456,1690l1456,1682l1456,1650l1456,1618l1456,1585l1456,1553l1456,1521l1456,1521l1456,1521l1448,1489l1432,1489l1448,1489l1448,1457l1448,1457l1448,1457l1440,1432l1432,1408l1424,1384l1416,1368l1408,1344l1408,1344l1400,1336l1392,1328l1384,1336l1400,1336l1392,1320l1392,1320l1384,1312l1376,1304l1376,1304l1376,1304l1360,1296l1360,1296l1352,1296l1344,1296l1344,1304l1352,1296l1344,1288l1344,1288l1336,1288l1319,1288l1295,1288l1263,1296l1231,1304l1223,1304l1231,1304l1199,1320l1175,1328l1175,1336l1175,1328l1158,1328l1158,1328l1158,1328l1134,1336l1134,1344l1134,1336l1118,1336l1094,1336l1078,1336l1070,1336l1070,1344l1078,1336l1054,1328l1054,1328l1046,1328l1038,1328l1038,1336l1046,1328l1030,1320l1030,1320l1022,1320l1014,1320l1014,1328l1022,1320l1006,1312l998,1320l1006,1312l989,1296l981,1304l998,1304l981,1280l981,1280l973,1271l957,1255l949,1263l965,1263l957,1239l949,1215l933,1215l949,1215l949,1199l949,1175l949,1159l933,1159l949,1167l957,1151l965,1135l973,1110l989,1086l973,1078l981,1086l998,1070l989,1062l998,1078l1014,1070l1030,1062l1046,1054l1062,1046l1078,1038l1070,1022l1070,1038l1086,1038l1094,1038l1094,1022l1094,1038l1110,1046l1110,1046l1110,1046l1126,1046l1126,1030l1126,1046l1158,1062l1183,1070l1215,1086l1239,1102l1263,1119l1255,1110l1263,1119l1295,1127l1311,1127l1311,1110l1303,1119l1311,1127l1319,1135l1319,1135l1336,1135l1344,1135l1344,1135l1360,1127l1352,1110l1352,1127l1360,1127l1368,1127l1368,1127l1384,1119l1400,1110l1400,1110l1400,1102l1408,1094l1416,1086l1424,1078l1432,1078l1432,1070l1432,1062l1416,1062l1432,1070l1440,1054l1448,1022l1448,1022l1448,1014l1448,982l1448,941l1440,893l1440,853l1432,805l1424,708l1416,627l1416,595l1416,563l1416,539l1416,523l1416,499l1400,515l1376,531l1344,547l1344,555l1344,547l1311,555l1271,563l1231,571l1191,571l1150,571l1110,571l1070,571l1022,571l989,563l949,555l917,547l917,555l925,547l901,539l877,523l853,515l845,523l853,515l837,499l828,491l820,483l812,491l828,491l820,475l804,475l820,475l820,466l820,450l820,442l820,426l804,426l812,434l820,426l828,426l828,426l837,410l845,394l828,386l837,402l853,394l853,386l853,386l877,354l909,322l917,322l917,322l933,297l941,273l949,249l957,233l957,233l957,225l957,193l957,169l957,169l957,169l949,144l941,120l925,96l925,96l917,88l901,72l893,80l909,80l893,56l885,48l885,48l861,32l837,24l812,8l812,8l804,8l772,0l740,0l708,0l708,0l708,0l684,8l659,24l659,32l659,24l627,32l619,32l627,32l603,48l603,48l595,48l571,72l555,88l555,96l555,96l539,120l531,144l523,169l515,193l515,193l515,193l515,225l515,249l515,249l515,257l523,281l523,281l523,281l531,289l539,281l531,289l539,305l539,305l539,305l547,314l555,322l563,314l555,322l571,346l571,346l571,346l587,362l595,354l587,362l603,386l611,402l619,426l627,442l635,434l627,434l627,450l627,458l627,475l635,475l627,475l619,491l627,491l619,483l611,491l603,499l595,507l603,515l603,507l587,515l587,523l587,515l571,515l547,515l474,515l394,523l321,523l249,531l177,531l120,531l88,531l64,531l64,539l72,531l56,523l40,515l24,507l24,523l24,587l24,676l24,764l24,861l24,949l24,1030l24,1094l24,1127l24,1143l24,1151l24,1151l32,1159l40,1151l32,1151l32,1167l32,1175l40,1183l56,1191l56,1175l48,1183l56,1199l56,1199l64,1207l80,1215l96,1223l96,1223l96,1223l112,1223l112,1207l112,1223l128,1231l128,1231l128,1231l152,1231l169,1231l185,1231l193,1231l193,1231l217,1223l233,1215l233,1215l233,1207l249,1191l265,1175l273,1167xm249,1159l233,1175l217,1191l225,1199l225,1191l209,1199l185,1207l185,1215l185,1207l169,1207l152,1207l128,1207l128,1215l136,1207l120,1199l120,1199l112,1199l96,1199l96,1207l104,1199l88,1191l72,1183l64,1191l80,1191l72,1175l64,1167l64,1167l48,1159l40,1167l56,1167l56,1151l56,1151l48,1143l40,1135l32,1143l48,1143l48,1127l48,1094l48,1030l48,949l48,861l48,764l48,676l48,587l48,523l32,523l32,539l48,547l64,555l64,555l64,555l88,555l120,555l177,555l249,555l321,547l394,547l474,539l547,539l571,539l587,539l595,539l595,539l611,531l611,531l611,523l619,515l627,507l635,499l643,499l643,499l651,483l651,483l651,475l651,458l651,450l651,434l651,434l651,434l643,418l635,394l627,378l611,354l611,354l603,346l587,330l579,338l595,338l579,314l579,314l571,305l563,297l555,289l547,297l563,297l555,281l555,281l547,273l539,265l531,273l547,273l539,249l523,249l539,249l539,225l539,193l523,193l539,201l547,177l555,153l563,128l579,104l563,96l571,104l587,88l611,64l603,56l611,72l635,56l627,40l627,56l659,48l668,40l668,48l692,32l716,24l708,8l708,24l740,24l772,24l804,32l804,16l804,32l828,48l853,56l877,72l877,56l869,64l885,88l885,88l885,88l901,104l909,96l901,104l917,128l925,153l933,177l941,169l933,169l933,193l933,225l941,225l933,225l925,241l917,265l909,289l893,314l901,314l893,305l861,338l837,370l845,378l845,370l828,378l820,378l820,386l812,402l804,418l812,418l804,410l796,418l796,426l796,426l796,442l796,450l796,466l796,475l796,483l796,483l804,499l804,499l804,499l812,507l820,515l837,531l845,539l845,539l869,547l893,563l917,571l901,563l917,571l949,579l989,587l1022,595l1070,595l1110,595l1150,595l1191,595l1231,595l1271,587l1311,579l1344,571l1352,563l1352,571l1384,555l1408,539l1400,523l1392,523l1392,539l1392,563l1392,595l1392,627l1400,708l1408,805l1416,853l1416,893l1424,941l1424,982l1424,1014l1432,1014l1424,1014l1416,1046l1408,1062l1408,1062l1408,1062l1408,1070l1416,1070l1408,1062l1400,1070l1392,1078l1384,1086l1392,1094l1392,1086l1376,1094l1360,1102l1360,1110l1360,1102l1352,1102l1352,1102l1352,1102l1336,1110l1336,1119l1336,1110l1319,1110l1319,1119l1327,1110l1319,1102l1319,1102l1311,1102l1295,1102l1263,1094l1263,1102l1271,1094l1247,1078l1223,1062l1191,1046l1167,1038l1134,1022l1134,1022l1126,1022l1110,1022l1110,1030l1118,1022l1102,1014l1102,1014l1094,1014l1086,1014l1070,1014l1070,1014l1070,1014l1054,1022l1038,1030l1022,1038l1006,1046l989,1054l989,1054l981,1054l965,1070l965,1078l965,1078l949,1102l941,1127l933,1143l925,1159l925,1159l925,1159l925,1175l925,1199l925,1215l925,1223l925,1223l933,1247l941,1271l941,1271l941,1271l957,1288l965,1280l957,1288l973,1312l973,1312l973,1312l989,1328l998,1336l998,1336l1014,1344l1014,1344l1014,1344l1022,1344l1022,1328l1022,1344l1038,1352l1038,1352l1038,1352l1046,1352l1046,1336l1046,1352l1070,1360l1070,1360l1070,1360l1078,1360l1094,1360l1118,1360l1134,1360l1142,1360l1142,1360l1167,1352l1158,1336l1158,1352l1175,1352l1183,1352l1183,1352l1207,1344l1239,1328l1231,1312l1231,1328l1263,1320l1295,1312l1319,1312l1336,1312l1336,1296l1327,1304l1336,1312l1344,1320l1344,1320l1352,1320l1352,1304l1352,1320l1368,1328l1368,1312l1360,1320l1368,1328l1376,1320l1368,1328l1376,1344l1376,1344l1376,1344l1384,1352l1392,1344l1384,1352l1392,1376l1400,1392l1408,1416l1416,1441l1424,1465l1432,1457l1424,1457l1424,1489l1424,1497l1424,1497l1432,1529l1440,1521l1432,1521l1432,1553l1432,1585l1432,1618l1432,1650l1432,1682l1440,1682l1432,1682l1424,1714l1416,1746l1408,1779l1400,1811l1384,1835l1392,1835l1392,1827l1319,1827l1255,1819l1191,1819l1126,1811l1070,1803l1030,1803l989,1795l965,1795l957,1795l957,1795l957,1795l941,1803l925,1811l917,1811l917,1819l909,1835l917,1835l917,1827l901,1835l893,1835l893,1843l885,1859l877,1883l869,1899l869,1899l869,1899l869,1924l869,1940l869,1964l869,1988l869,1996l869,1996l877,2020l893,2044l901,2060l917,2085l917,2085l925,2093l949,2109l949,2093l941,2101l957,2125l965,2149l973,2173l981,2197l989,2189l981,2189l973,2213l973,2213l973,2213l973,2237l981,2237l973,2237l965,2262l957,2286l965,2286l957,2278l941,2294l949,2302l949,2294l925,2310l925,2310l917,2310l893,2334l901,2342l901,2334l877,2342l853,2358l853,2366l853,2358l820,2366l780,2366l764,2366l748,2366l732,2366l732,2374l740,2366l724,2358l708,2350l708,2350l700,2350l692,2350l692,2358l700,2350l684,2342l668,2334l659,2342l676,2342l659,2318l659,2318l651,2310l635,2294l627,2302l643,2302l627,2278l611,2254l603,2229l587,2229l603,2229l603,2205l603,2173l603,2149l587,2149l603,2157l611,2133l619,2109l627,2093l643,2068l627,2060l635,2076l651,2068l651,2068l651,2060l668,2044l676,2044l676,2044l684,2028l692,2012l692,2012l692,2004l692,1988l692,1972l692,1956l692,1940l692,1940l692,1940l684,1924l684,1924l676,1915l659,1899l643,1883l643,1883l643,1883l627,1875l603,1859l571,1843l571,1843l563,1843l531,1835l490,1827l450,1827l394,1819l338,1819l265,1827l193,1827l128,1835l72,1843l32,1851l32,1859l48,1859l40,1843l32,1819l16,1819l32,1819l32,1795l32,1795l32,1795l24,1771l8,1771l24,1771l24,1714l24,1650l24,1593l32,1537l40,1481l48,1432l48,1408l32,1408l48,1416l56,1400l64,1384l48,1376l56,1392l72,1384l88,1376l104,1368l96,1352l96,1368l112,1368l128,1368l144,1368l144,1352l144,1368l160,1376l177,1384l193,1392l217,1400l233,1408l233,1392l225,1400l241,1416l257,1432l273,1449l281,1457l281,1457l297,1465l313,1473l338,1481l362,1489l362,1489l362,1489l386,1489l410,1489l418,1489l418,1489l434,1481l458,1473l482,1465l482,1465l482,1457l499,1441l515,1424l523,1424l523,1424l539,1400l523,1392l531,1400l547,1384l555,1384l555,1384l563,1352l571,1328l571,1328l571,1320l571,1304l571,1288l571,1271l571,1255l571,1255l563,1247l555,1239l547,1247l563,1247l555,1231l555,1231l547,1223l539,1215l531,1223l547,1223l547,1207l547,1207l547,1207l531,1183l523,1175l523,1175l499,1159l474,1143l450,1127l426,1119l402,1110l402,1110l394,1110l362,1110l338,1110l338,1110l338,1110l313,1119l289,1127l289,1127l281,1127l273,1135l281,1143l281,1135l273,1135l265,1135l265,1143l257,1159l265,1159l257,1151l249,1159xe" fillcolor="gray" stroked="t" o:allowincell="f" style="position:absolute;left:3288;top:1792;width:1455;height:2389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group id="shape_0" style="position:absolute;left:2789;top:946;width:2446;height:1441">
                  <v:shape id="shape_0" coordsize="2422,1417" path="m1046,1361l1062,1361l1086,1353l1094,1353l1110,1345l1118,1329l1126,1321l1126,1313l1134,1296l1134,1280l1126,1264l1126,1248l1118,1232l1102,1216l1094,1192l1078,1176l1062,1152l1046,1143l1038,1127l1038,1119l1030,1103l1022,1079l1014,1055l1014,1031l1022,999l1030,974l1046,950l1062,926l1078,910l1102,886l1126,870l1150,862l1183,846l1207,838l1239,838l1271,838l1295,846l1328,862l1344,870l1368,894l1384,910l1400,926l1416,950l1424,982l1432,1007l1440,1031l1440,1055l1432,1079l1424,1103l1416,1127l1400,1143l1368,1176l1336,1208l1328,1224l1319,1240l1311,1248l1303,1264l1303,1280l1303,1288l1303,1304l1303,1313l1311,1321l1319,1337l1328,1345l1344,1361l1368,1369l1384,1385l1416,1393l1448,1401l1489,1409l1521,1409l1561,1417l1601,1417l1641,1417l1682,1417l1730,1409l1762,1409l1802,1401l1843,1393l1867,1377l1899,1361l1907,1345l1907,1329l1915,1321l1915,1304l1915,1272l1915,1240l1915,1200l1915,1160l1907,1127l1899,1087l1883,1015l1867,942l1867,910l1867,878l1867,854l1875,830l1883,813l1891,789l1907,773l1923,765l1939,749l1955,733l1979,725l1996,717l2012,717l2036,709l2052,709l2076,717l2092,717l2108,733l2124,741l2140,757l2157,773l2173,781l2189,797l2213,805l2237,805l2261,805l2285,797l2309,789l2334,781l2350,765l2374,757l2390,741l2398,725l2414,701l2414,677l2422,660l2414,628l2414,596l2398,572l2390,548l2374,524l2350,508l2334,499l2309,483l2285,475l2261,467l2237,467l2213,467l2189,475l2173,483l2157,491l2140,499l2124,516l2108,524l2084,532l2068,540l2044,540l2020,540l1996,540l1979,540l1955,532l1931,524l1915,524l1899,508l1883,499l1867,483l1867,467l1859,451l1859,427l1859,379l1859,322l1867,258l1875,194l1883,129l1891,81l1899,33l1891,33l1891,33l1818,33l1746,25l1682,25l1625,16l1569,8l1521,8l1489,0l1464,0l1448,0l1440,8l1424,16l1408,33l1400,41l1384,57l1384,81l1376,97l1368,121l1368,145l1368,169l1376,186l1384,210l1392,234l1408,258l1424,274l1448,290l1456,314l1472,347l1480,363l1480,395l1480,419l1480,443l1464,459l1456,483l1440,508l1424,524l1400,540l1376,556l1344,564l1311,572l1279,580l1263,580l1247,580l1231,572l1215,572l1199,564l1183,556l1175,548l1159,540l1134,524l1118,508l1102,483l1094,459l1086,435l1086,403l1078,379l1086,355l1086,322l1102,306l1110,282l1126,266l1142,250l1150,234l1159,218l1167,202l1175,186l1175,169l1175,153l1167,137l1159,121l1150,105l1134,89l1110,81l1086,65l1062,57l1030,41l990,33l949,33l893,25l829,25l764,33l692,33l627,41l571,49l531,57l539,105l563,161l579,234l595,306l595,338l603,379l603,411l603,443l603,467l595,491l587,499l587,516l579,524l571,524l563,540l539,548l531,556l507,564l491,572l474,572l458,572l442,572l426,572l410,572l394,564l378,564l362,556l346,548l338,540l330,524l313,516l289,499l265,491l241,483l217,483l193,483l161,483l136,491l112,499l88,516l64,540l40,556l32,572l24,580l24,596l16,612l8,628l8,644l0,669l0,685l0,701l8,717l8,733l16,741l16,757l24,765l32,781l40,789l56,813l80,830l104,838l128,846l152,854l177,862l209,862l233,862l249,854l273,846l289,838l297,821l313,813l330,805l346,797l362,789l378,789l402,789l418,797l434,797l458,805l474,813l482,821l499,838l507,854l523,862l523,878l531,894l523,934l523,982l515,1039l515,1103l507,1176l507,1240l515,1272l515,1304l523,1329l531,1361l539,1369l563,1369l587,1377l611,1377l676,1377l740,1377l821,1369l893,1369l973,1361l1046,1361xe" fillcolor="black" stroked="f" o:allowincell="f" style="position:absolute;left:2797;top:954;width:2421;height:14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6,1441" path="m1070,1385l1078,1385l1078,1385l1102,1377l1094,1361l1094,1377l1102,1377l1110,1377l1110,1377l1126,1369l1126,1361l1134,1361l1142,1345l1126,1337l1134,1345l1142,1337l1150,1337l1150,1329l1150,1321l1134,1321l1150,1329l1158,1312l1158,1312l1158,1304l1158,1288l1158,1288l1158,1288l1150,1272l1134,1272l1150,1272l1150,1256l1150,1256l1150,1256l1142,1240l1142,1240l1134,1232l1118,1216l1110,1224l1126,1224l1118,1200l1118,1200l1110,1192l1094,1176l1086,1184l1102,1184l1086,1160l1078,1151l1078,1151l1062,1143l1054,1151l1070,1151l1062,1135l1046,1135l1062,1135l1062,1127l1062,1127l1062,1127l1054,1111l1046,1087l1038,1063l1022,1063l1038,1063l1038,1039l1022,1039l1038,1047l1046,1015l1054,990l1070,966l1086,942l1070,934l1078,942l1094,926l1118,902l1110,894l1118,910l1142,894l1167,886l1199,870l1223,862l1215,846l1215,862l1247,862l1279,862l1279,846l1279,862l1303,870l1336,886l1352,894l1352,878l1344,886l1368,910l1384,926l1400,942l1408,934l1400,942l1416,966l1424,999l1432,1023l1440,1047l1448,1039l1440,1039l1440,1063l1448,1063l1440,1063l1432,1087l1424,1111l1416,1135l1424,1135l1416,1127l1400,1143l1368,1176l1336,1208l1336,1216l1336,1216l1327,1232l1319,1248l1327,1248l1319,1240l1311,1248l1311,1256l1311,1256l1303,1272l1303,1272l1303,1272l1303,1288l1303,1296l1303,1312l1303,1321l1303,1329l1303,1329l1311,1337l1319,1329l1311,1337l1319,1353l1319,1353l1319,1353l1327,1361l1344,1377l1352,1385l1352,1385l1376,1393l1376,1377l1368,1385l1384,1401l1384,1401l1392,1409l1424,1417l1456,1425l1497,1433l1529,1433l1569,1441l1609,1441l1649,1441l1690,1441l1738,1433l1770,1433l1810,1425l1851,1417l1859,1409l1859,1417l1883,1401l1915,1385l1915,1377l1923,1377l1931,1361l1931,1361l1931,1353l1931,1337l1915,1337l1923,1345l1931,1337l1939,1337l1939,1329l1939,1312l1939,1280l1939,1248l1939,1208l1939,1168l1939,1168l1939,1168l1931,1135l1915,1135l1931,1135l1923,1095l1915,1055l1923,1095l1907,1023l1891,950l1875,950l1891,950l1891,918l1891,886l1891,862l1875,862l1891,870l1899,846l1907,829l1915,805l1899,797l1907,805l1923,789l1915,781l1923,797l1939,789l1939,789l1939,781l1955,765l1971,749l1963,741l1971,757l1996,749l2012,741l2004,725l2004,741l2020,741l2028,741l2028,741l2052,733l2044,717l2044,733l2060,733l2060,717l2060,733l2084,741l2084,741l2084,741l2100,741l2100,725l2092,733l2108,749l2116,757l2116,757l2132,765l2132,749l2124,757l2140,773l2156,789l2165,797l2165,797l2181,805l2181,789l2173,797l2189,813l2197,821l2197,821l2221,829l2221,829l2221,829l2245,829l2269,829l2269,829l2277,829l2301,821l2325,813l2350,805l2350,805l2350,797l2366,781l2358,773l2366,789l2390,781l2390,781l2390,773l2406,757l2414,757l2414,757l2422,741l2438,717l2438,717l2438,709l2438,685l2422,685l2438,693l2446,677l2446,668l2446,668l2438,636l2422,636l2438,636l2438,604l2438,604l2438,604l2422,580l2414,556l2398,532l2390,524l2390,524l2366,507l2350,499l2325,483l2301,475l2277,467l2277,467l2269,467l2245,467l2221,467l2221,467l2221,467l2197,475l2181,483l2165,491l2148,499l2148,499l2140,499l2124,516l2132,524l2132,516l2116,524l2092,532l2076,540l2076,548l2076,540l2052,540l2028,540l2004,540l1987,540l1987,548l1996,540l1971,532l1947,524l1947,524l1939,524l1923,524l1923,532l1931,524l1915,507l1915,507l1915,507l1899,499l1891,507l1899,499l1883,483l1875,491l1891,491l1891,475l1891,475l1891,475l1883,459l1867,459l1883,459l1883,435l1883,387l1883,330l1891,266l1899,202l1907,137l1915,89l1923,41l1923,33l1907,33l1899,33l1826,33l1754,24l1690,24l1633,16l1577,8l1529,8l1497,0l1472,0l1456,0l1456,0l1448,0l1440,8l1448,16l1448,8l1432,16l1432,16l1424,16l1408,33l1400,41l1384,57l1384,65l1384,65l1384,89l1392,89l1384,89l1376,105l1368,129l1368,129l1368,129l1368,153l1368,177l1368,177l1368,185l1376,202l1384,226l1392,250l1408,274l1408,274l1408,274l1424,290l1432,298l1432,298l1456,314l1456,298l1448,306l1456,330l1472,363l1480,379l1488,371l1480,371l1480,403l1480,427l1480,451l1488,451l1480,443l1464,459l1464,467l1464,467l1456,491l1440,516l1448,516l1440,507l1424,524l1432,532l1432,524l1408,540l1384,556l1384,564l1384,556l1352,564l1319,572l1287,580l1271,580l1255,580l1255,588l1263,580l1247,572l1247,572l1239,572l1223,572l1223,580l1231,572l1215,564l1199,556l1191,564l1199,556l1191,548l1191,548l1191,548l1175,540l1150,524l1142,532l1150,524l1134,507l1126,516l1142,516l1126,491l1118,467l1110,443l1094,443l1110,443l1110,411l1110,411l1110,411l1102,387l1086,387l1102,395l1110,371l1110,371l1110,363l1110,330l1094,330l1102,338l1118,322l1126,322l1126,322l1134,298l1118,290l1126,298l1142,282l1158,266l1167,266l1167,266l1175,250l1183,234l1191,218l1199,202l1199,202l1199,194l1199,177l1199,161l1199,161l1199,161l1191,145l1183,129l1175,113l1175,113l1167,105l1150,89l1150,89l1150,89l1126,81l1102,65l1078,57l1046,41l1046,41l1038,41l998,33l957,33l901,24l837,24l772,33l700,33l635,41l579,49l539,57l523,57l531,65l539,113l539,121l539,121l563,177l579,250l595,322l603,314l595,314l595,346l603,387l603,419l603,451l603,475l611,475l603,475l595,499l603,499l595,491l587,499l587,507l587,507l587,524l595,524l587,516l579,524l587,532l587,524l579,524l571,524l571,532l563,548l571,548l571,540l547,548l547,548l539,548l531,556l539,564l539,556l515,564l499,572l499,580l499,572l482,572l466,572l450,572l434,572l418,572l418,580l426,572l410,564l410,564l402,564l386,564l386,572l394,564l378,556l362,548l354,556l362,548l354,540l346,548l362,548l354,532l346,524l346,524l330,516l305,499l281,491l257,483l257,483l249,483l225,483l201,483l169,483l169,483l169,483l144,491l120,499l96,516l96,516l88,516l64,540l72,548l72,540l48,556l40,556l40,564l32,580l40,580l32,572l24,580l24,588l24,588l24,604l32,604l24,604l16,620l8,636l8,636l8,636l8,652l16,652l8,652l0,677l0,677l0,677l0,693l0,709l0,717l0,717l8,733l16,725l8,725l8,741l8,749l8,749l16,757l24,749l16,749l16,765l16,773l16,773l24,781l32,773l24,781l32,797l32,797l32,797l40,805l48,797l40,805l56,829l56,829l64,838l88,854l112,862l136,870l160,878l185,886l185,886l185,886l217,886l241,886l241,886l249,886l265,878l289,870l305,862l305,854l313,854l321,838l305,829l313,846l330,838l346,829l362,821l378,813l370,797l370,813l386,813l410,813l410,797l410,813l426,821l426,821l426,821l442,821l442,805l442,821l466,829l482,838l482,821l474,829l482,838l499,854l507,846l499,854l507,870l507,870l515,878l531,886l531,870l523,870l523,886l523,894l523,894l531,910l539,902l531,902l523,942l523,990l515,1047l515,1111l507,1184l507,1248l507,1256l507,1256l515,1288l523,1280l515,1280l515,1312l515,1321l515,1321l523,1345l531,1377l531,1377l531,1377l539,1385l547,1393l547,1393l571,1393l571,1377l571,1393l595,1401l595,1401l595,1401l619,1401l684,1401l748,1401l829,1393l901,1393l981,1385l1054,1385l1070,1385xm1054,1361l981,1361l901,1369l829,1369l748,1377l684,1377l619,1377l595,1377l595,1385l603,1377l579,1369l579,1369l571,1369l547,1369l547,1377l555,1369l547,1361l539,1369l555,1369l547,1337l539,1312l523,1312l539,1312l539,1280l539,1280l539,1280l531,1248l515,1248l531,1248l531,1184l539,1111l539,1047l547,990l547,942l555,902l555,902l555,902l547,886l531,886l547,886l547,870l547,862l539,862l523,854l515,862l531,862l523,846l523,846l515,838l499,821l490,813l490,813l490,813l474,805l450,797l450,797l442,797l426,797l426,805l434,797l418,789l418,789l410,789l386,789l370,789l370,789l370,789l354,797l338,805l321,813l305,821l297,821l297,829l289,846l297,846l297,838l281,846l257,854l241,862l241,870l241,862l217,862l185,862l185,870l193,862l169,854l144,846l120,838l96,829l72,813l64,821l80,821l64,797l64,797l56,789l48,781l40,789l56,789l48,773l48,773l40,765l32,757l24,765l40,765l40,749l40,749l32,741l24,733l16,741l32,741l32,725l32,725l32,725l24,709l8,709l24,709l24,693l24,677l8,677l24,685l32,660l32,660l32,652l32,636l16,636l32,644l40,628l48,612l48,612l48,604l48,588l32,588l40,596l48,588l56,588l56,588l64,572l48,564l56,580l80,564l80,564l80,556l104,532l96,524l104,540l128,524l152,516l177,507l169,491l169,507l201,507l225,507l249,507l249,491l249,507l273,516l297,524l321,540l338,548l338,532l330,540l338,556l338,556l338,556l346,564l354,572l354,572l370,580l386,588l386,588l386,588l402,588l402,572l402,588l418,596l418,596l418,596l434,596l450,596l466,596l482,596l499,596l507,596l507,596l523,588l547,580l547,580l547,572l555,564l547,556l555,572l579,564l579,556l587,556l595,540l579,532l579,548l587,548l595,548l595,540l603,532l611,532l611,524l611,507l595,507l603,516l611,507l619,507l619,507l627,483l627,483l627,475l627,451l627,419l627,387l619,346l619,314l619,314l619,314l603,242l587,169l563,113l547,113l563,113l555,65l539,65l539,81l579,73l635,65l700,57l772,57l837,49l901,49l957,57l998,57l1038,65l1038,49l1038,65l1070,81l1094,89l1118,105l1142,113l1142,97l1134,105l1150,121l1158,113l1150,121l1158,137l1167,153l1175,169l1183,161l1175,161l1175,177l1175,194l1183,194l1175,194l1167,210l1158,226l1150,242l1142,258l1150,258l1142,250l1126,266l1110,282l1110,290l1110,290l1102,314l1110,314l1102,306l1086,322l1086,330l1086,330l1086,363l1094,363l1086,363l1078,387l1070,387l1078,395l1086,419l1094,411l1086,411l1086,443l1086,451l1086,451l1094,475l1102,499l1118,524l1118,524l1118,524l1134,540l1142,548l1142,548l1167,564l1183,572l1183,556l1175,564l1183,572l1191,580l1191,580l1207,588l1223,596l1223,596l1223,596l1239,596l1239,580l1239,596l1255,604l1255,604l1255,604l1271,604l1287,604l1319,596l1352,588l1384,580l1392,572l1392,580l1416,564l1440,548l1440,548l1440,540l1456,524l1464,524l1464,524l1480,499l1488,475l1472,467l1480,475l1497,459l1505,459l1505,451l1505,427l1505,403l1505,371l1505,371l1505,371l1497,355l1480,322l1472,298l1464,290l1464,290l1440,274l1432,282l1440,274l1424,258l1416,266l1432,266l1416,242l1408,218l1400,194l1392,177l1376,177l1392,177l1392,153l1392,129l1376,129l1392,137l1400,113l1408,97l1408,97l1408,89l1408,65l1392,65l1400,73l1416,57l1424,49l1440,33l1432,24l1440,41l1456,33l1456,33l1456,24l1464,16l1456,8l1456,24l1472,24l1497,24l1529,33l1577,33l1633,41l1690,49l1754,49l1826,57l1899,57l1907,57l1907,41l1899,41l1891,89l1883,137l1875,202l1867,266l1859,330l1859,387l1859,435l1859,459l1859,467l1859,467l1867,483l1875,475l1867,475l1867,491l1867,499l1867,499l1883,516l1891,524l1891,524l1907,532l1907,516l1899,524l1915,540l1923,548l1923,548l1939,548l1939,532l1939,548l1963,556l1987,564l1987,564l1987,564l2004,564l2028,564l2052,564l2076,564l2084,564l2084,564l2100,556l2124,548l2140,540l2140,540l2140,532l2156,516l2148,507l2156,524l2173,516l2189,507l2205,499l2229,491l2221,475l2221,491l2245,491l2269,491l2269,475l2269,491l2293,499l2317,507l2342,524l2358,532l2382,548l2382,532l2374,540l2390,564l2398,588l2414,612l2422,604l2414,604l2414,636l2414,644l2414,644l2422,677l2430,668l2422,668l2414,685l2414,685l2414,685l2414,709l2422,709l2414,709l2398,733l2390,749l2398,749l2390,741l2374,757l2382,765l2382,757l2358,765l2358,765l2350,765l2334,781l2342,789l2342,781l2317,789l2293,797l2269,805l2269,813l2269,805l2245,805l2221,805l2221,813l2229,805l2205,797l2197,805l2205,797l2189,781l2189,781l2189,781l2173,773l2165,781l2173,773l2156,757l2140,741l2140,741l2140,741l2124,733l2116,741l2124,733l2108,717l2108,717l2100,717l2084,717l2084,725l2092,717l2068,709l2068,709l2060,709l2044,709l2044,709l2044,709l2020,717l2020,725l2020,717l2004,717l2004,717l2004,717l1987,725l1963,733l1963,733l1955,733l1939,749l1923,765l1931,773l1931,765l1915,773l1915,773l1907,773l1891,789l1891,797l1891,797l1883,821l1875,838l1867,862l1867,862l1867,862l1867,886l1867,918l1867,950l1867,958l1867,958l1883,1031l1899,1103l1907,1095l1899,1095l1907,1135l1907,1160l1907,1143l1915,1176l1923,1168l1915,1168l1915,1208l1915,1248l1915,1280l1915,1312l1915,1329l1923,1329l1915,1321l1907,1329l1907,1337l1907,1337l1907,1353l1915,1353l1907,1353l1899,1369l1907,1369l1907,1361l1875,1377l1851,1393l1851,1401l1851,1393l1810,1401l1770,1409l1738,1409l1690,1417l1649,1417l1609,1417l1569,1417l1529,1409l1497,1409l1456,1401l1424,1393l1392,1385l1392,1393l1400,1385l1384,1369l1384,1369l1384,1369l1360,1361l1352,1369l1360,1361l1344,1345l1336,1337l1327,1345l1344,1345l1336,1329l1336,1329l1327,1321l1319,1312l1311,1321l1327,1321l1327,1312l1327,1296l1327,1288l1327,1272l1311,1272l1327,1280l1336,1264l1319,1256l1327,1264l1336,1256l1344,1256l1344,1256l1352,1240l1360,1224l1344,1216l1352,1224l1384,1192l1416,1160l1432,1143l1440,1143l1440,1143l1448,1119l1456,1095l1464,1071l1464,1071l1464,1063l1464,1039l1464,1039l1464,1039l1456,1015l1448,990l1440,958l1424,934l1424,934l1416,926l1400,910l1384,894l1360,870l1360,870l1360,870l1344,862l1311,846l1287,838l1287,838l1279,838l1247,838l1215,838l1215,838l1215,838l1191,846l1158,862l1134,870l1110,886l1110,886l1102,886l1078,910l1062,926l1062,934l1062,934l1046,958l1030,982l1022,1007l1014,1039l1014,1039l1014,1039l1014,1063l1014,1071l1014,1071l1022,1095l1030,1119l1038,1135l1046,1127l1038,1127l1038,1135l1038,1143l1038,1143l1046,1160l1046,1160l1054,1168l1070,1176l1070,1160l1062,1168l1078,1192l1078,1192l1078,1192l1094,1208l1102,1200l1094,1208l1102,1232l1102,1232l1102,1232l1118,1248l1126,1240l1118,1248l1126,1264l1134,1256l1126,1256l1126,1272l1126,1280l1126,1280l1134,1296l1142,1288l1134,1288l1134,1304l1142,1304l1134,1304l1126,1321l1126,1321l1126,1321l1126,1329l1134,1329l1126,1321l1118,1329l1118,1337l1118,1337l1110,1353l1118,1353l1118,1345l1102,1353l1102,1361l1102,1353l1094,1353l1094,1353l1094,1353l1070,1361l1070,1369l1070,1361l1054,1361xe" fillcolor="black" stroked="f" o:allowincell="f" style="position:absolute;left:2789;top:946;width:2445;height:14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99390</wp:posOffset>
            </wp:positionV>
            <wp:extent cx="1257300" cy="1220470"/>
            <wp:effectExtent l="0" t="0" r="0" b="0"/>
            <wp:wrapTight wrapText="bothSides">
              <wp:wrapPolygon edited="0">
                <wp:start x="6841" y="118"/>
                <wp:lineTo x="5780" y="241"/>
                <wp:lineTo x="2710" y="1693"/>
                <wp:lineTo x="2240" y="2666"/>
                <wp:lineTo x="1175" y="4000"/>
                <wp:lineTo x="469" y="5940"/>
                <wp:lineTo x="231" y="7882"/>
                <wp:lineTo x="231" y="9827"/>
                <wp:lineTo x="705" y="11768"/>
                <wp:lineTo x="2477" y="15650"/>
                <wp:lineTo x="4128" y="17591"/>
                <wp:lineTo x="6487" y="19532"/>
                <wp:lineTo x="6608" y="19774"/>
                <wp:lineTo x="10501" y="21473"/>
                <wp:lineTo x="11092" y="21473"/>
                <wp:lineTo x="15576" y="21473"/>
                <wp:lineTo x="16166" y="21473"/>
                <wp:lineTo x="19236" y="19774"/>
                <wp:lineTo x="20654" y="17591"/>
                <wp:lineTo x="21362" y="15650"/>
                <wp:lineTo x="21600" y="13709"/>
                <wp:lineTo x="21478" y="11768"/>
                <wp:lineTo x="21008" y="9827"/>
                <wp:lineTo x="20181" y="7882"/>
                <wp:lineTo x="18999" y="5940"/>
                <wp:lineTo x="17464" y="4000"/>
                <wp:lineTo x="15692" y="2543"/>
                <wp:lineTo x="15106" y="1817"/>
                <wp:lineTo x="11446" y="360"/>
                <wp:lineTo x="10031" y="118"/>
                <wp:lineTo x="6841" y="11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6520</wp:posOffset>
            </wp:positionV>
            <wp:extent cx="1097280" cy="1808480"/>
            <wp:effectExtent l="0" t="0" r="0" b="0"/>
            <wp:wrapTight wrapText="bothSides">
              <wp:wrapPolygon edited="0">
                <wp:start x="1309" y="111"/>
                <wp:lineTo x="932" y="222"/>
                <wp:lineTo x="747" y="3750"/>
                <wp:lineTo x="-3" y="5569"/>
                <wp:lineTo x="-187" y="7384"/>
                <wp:lineTo x="1124" y="9204"/>
                <wp:lineTo x="1124" y="9546"/>
                <wp:lineTo x="4127" y="11024"/>
                <wp:lineTo x="4875" y="12843"/>
                <wp:lineTo x="4875" y="19892"/>
                <wp:lineTo x="5253" y="20118"/>
                <wp:lineTo x="8070" y="20344"/>
                <wp:lineTo x="11450" y="21480"/>
                <wp:lineTo x="12207" y="21480"/>
                <wp:lineTo x="15587" y="21480"/>
                <wp:lineTo x="16336" y="21480"/>
                <wp:lineTo x="19716" y="20344"/>
                <wp:lineTo x="21600" y="18298"/>
                <wp:lineTo x="21600" y="15573"/>
                <wp:lineTo x="21407" y="14663"/>
                <wp:lineTo x="18775" y="12843"/>
                <wp:lineTo x="11450" y="11024"/>
                <wp:lineTo x="14646" y="9430"/>
                <wp:lineTo x="15958" y="7384"/>
                <wp:lineTo x="16899" y="7384"/>
                <wp:lineTo x="17840" y="6475"/>
                <wp:lineTo x="17463" y="222"/>
                <wp:lineTo x="17085" y="111"/>
                <wp:lineTo x="1309" y="11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85420</wp:posOffset>
                </wp:positionV>
                <wp:extent cx="1142365" cy="1567180"/>
                <wp:effectExtent l="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567080"/>
                          <a:chOff x="0" y="0"/>
                          <a:chExt cx="1142280" cy="1567080"/>
                        </a:xfrm>
                      </wpg:grpSpPr>
                      <wps:wsp>
                        <wps:cNvSpPr/>
                        <wps:spPr>
                          <a:xfrm>
                            <a:off x="507960" y="71280"/>
                            <a:ext cx="58320" cy="17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1567080"/>
                          </a:xfrm>
                        </wpg:grpSpPr>
                        <wps:wsp>
                          <wps:cNvSpPr/>
                          <wps:spPr>
                            <a:xfrm>
                              <a:off x="507960" y="1240200"/>
                              <a:ext cx="583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2280" cy="156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2960"/>
                                <a:ext cx="1046520" cy="106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8" h="3089">
                                    <a:moveTo>
                                      <a:pt x="3076" y="1751"/>
                                    </a:moveTo>
                                    <a:lnTo>
                                      <a:pt x="3043" y="1905"/>
                                    </a:lnTo>
                                    <a:lnTo>
                                      <a:pt x="3005" y="2053"/>
                                    </a:lnTo>
                                    <a:lnTo>
                                      <a:pt x="2947" y="2201"/>
                                    </a:lnTo>
                                    <a:lnTo>
                                      <a:pt x="2876" y="2330"/>
                                    </a:lnTo>
                                    <a:lnTo>
                                      <a:pt x="2792" y="2458"/>
                                    </a:lnTo>
                                    <a:lnTo>
                                      <a:pt x="2696" y="2574"/>
                                    </a:lnTo>
                                    <a:lnTo>
                                      <a:pt x="2593" y="2677"/>
                                    </a:lnTo>
                                    <a:lnTo>
                                      <a:pt x="2477" y="2774"/>
                                    </a:lnTo>
                                    <a:lnTo>
                                      <a:pt x="2355" y="2857"/>
                                    </a:lnTo>
                                    <a:lnTo>
                                      <a:pt x="2226" y="2935"/>
                                    </a:lnTo>
                                    <a:lnTo>
                                      <a:pt x="2091" y="2993"/>
                                    </a:lnTo>
                                    <a:lnTo>
                                      <a:pt x="1949" y="3038"/>
                                    </a:lnTo>
                                    <a:lnTo>
                                      <a:pt x="1795" y="3070"/>
                                    </a:lnTo>
                                    <a:lnTo>
                                      <a:pt x="1647" y="3089"/>
                                    </a:lnTo>
                                    <a:lnTo>
                                      <a:pt x="1493" y="3089"/>
                                    </a:lnTo>
                                    <a:lnTo>
                                      <a:pt x="1332" y="3076"/>
                                    </a:lnTo>
                                    <a:lnTo>
                                      <a:pt x="1177" y="3044"/>
                                    </a:lnTo>
                                    <a:lnTo>
                                      <a:pt x="1029" y="3005"/>
                                    </a:lnTo>
                                    <a:lnTo>
                                      <a:pt x="888" y="2947"/>
                                    </a:lnTo>
                                    <a:lnTo>
                                      <a:pt x="753" y="2870"/>
                                    </a:lnTo>
                                    <a:lnTo>
                                      <a:pt x="630" y="2793"/>
                                    </a:lnTo>
                                    <a:lnTo>
                                      <a:pt x="514" y="2696"/>
                                    </a:lnTo>
                                    <a:lnTo>
                                      <a:pt x="405" y="2594"/>
                                    </a:lnTo>
                                    <a:lnTo>
                                      <a:pt x="315" y="2478"/>
                                    </a:lnTo>
                                    <a:lnTo>
                                      <a:pt x="231" y="2355"/>
                                    </a:lnTo>
                                    <a:lnTo>
                                      <a:pt x="154" y="2220"/>
                                    </a:lnTo>
                                    <a:lnTo>
                                      <a:pt x="96" y="2085"/>
                                    </a:lnTo>
                                    <a:lnTo>
                                      <a:pt x="51" y="1944"/>
                                    </a:lnTo>
                                    <a:lnTo>
                                      <a:pt x="19" y="1796"/>
                                    </a:lnTo>
                                    <a:lnTo>
                                      <a:pt x="0" y="1641"/>
                                    </a:lnTo>
                                    <a:lnTo>
                                      <a:pt x="0" y="1487"/>
                                    </a:lnTo>
                                    <a:lnTo>
                                      <a:pt x="12" y="1326"/>
                                    </a:lnTo>
                                    <a:lnTo>
                                      <a:pt x="45" y="1171"/>
                                    </a:lnTo>
                                    <a:lnTo>
                                      <a:pt x="83" y="1023"/>
                                    </a:lnTo>
                                    <a:lnTo>
                                      <a:pt x="141" y="882"/>
                                    </a:lnTo>
                                    <a:lnTo>
                                      <a:pt x="218" y="753"/>
                                    </a:lnTo>
                                    <a:lnTo>
                                      <a:pt x="296" y="624"/>
                                    </a:lnTo>
                                    <a:lnTo>
                                      <a:pt x="392" y="515"/>
                                    </a:lnTo>
                                    <a:lnTo>
                                      <a:pt x="495" y="406"/>
                                    </a:lnTo>
                                    <a:lnTo>
                                      <a:pt x="611" y="309"/>
                                    </a:lnTo>
                                    <a:lnTo>
                                      <a:pt x="733" y="232"/>
                                    </a:lnTo>
                                    <a:lnTo>
                                      <a:pt x="862" y="155"/>
                                    </a:lnTo>
                                    <a:lnTo>
                                      <a:pt x="997" y="97"/>
                                    </a:lnTo>
                                    <a:lnTo>
                                      <a:pt x="1145" y="52"/>
                                    </a:lnTo>
                                    <a:lnTo>
                                      <a:pt x="1287" y="19"/>
                                    </a:lnTo>
                                    <a:lnTo>
                                      <a:pt x="1441" y="0"/>
                                    </a:lnTo>
                                    <a:lnTo>
                                      <a:pt x="1596" y="0"/>
                                    </a:lnTo>
                                    <a:lnTo>
                                      <a:pt x="1750" y="13"/>
                                    </a:lnTo>
                                    <a:lnTo>
                                      <a:pt x="1904" y="45"/>
                                    </a:lnTo>
                                    <a:lnTo>
                                      <a:pt x="2052" y="84"/>
                                    </a:lnTo>
                                    <a:lnTo>
                                      <a:pt x="2200" y="142"/>
                                    </a:lnTo>
                                    <a:lnTo>
                                      <a:pt x="2329" y="213"/>
                                    </a:lnTo>
                                    <a:lnTo>
                                      <a:pt x="2458" y="296"/>
                                    </a:lnTo>
                                    <a:lnTo>
                                      <a:pt x="2574" y="393"/>
                                    </a:lnTo>
                                    <a:lnTo>
                                      <a:pt x="2677" y="496"/>
                                    </a:lnTo>
                                    <a:lnTo>
                                      <a:pt x="2773" y="612"/>
                                    </a:lnTo>
                                    <a:lnTo>
                                      <a:pt x="2857" y="734"/>
                                    </a:lnTo>
                                    <a:lnTo>
                                      <a:pt x="2934" y="862"/>
                                    </a:lnTo>
                                    <a:lnTo>
                                      <a:pt x="2992" y="998"/>
                                    </a:lnTo>
                                    <a:lnTo>
                                      <a:pt x="3037" y="1139"/>
                                    </a:lnTo>
                                    <a:lnTo>
                                      <a:pt x="3069" y="1287"/>
                                    </a:lnTo>
                                    <a:lnTo>
                                      <a:pt x="3088" y="1442"/>
                                    </a:lnTo>
                                    <a:lnTo>
                                      <a:pt x="3088" y="1596"/>
                                    </a:lnTo>
                                    <a:lnTo>
                                      <a:pt x="3076" y="17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20040"/>
                                <a:ext cx="822240" cy="87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6" h="2535">
                                    <a:moveTo>
                                      <a:pt x="2413" y="1358"/>
                                    </a:moveTo>
                                    <a:lnTo>
                                      <a:pt x="2426" y="1152"/>
                                    </a:lnTo>
                                    <a:lnTo>
                                      <a:pt x="2407" y="946"/>
                                    </a:lnTo>
                                    <a:lnTo>
                                      <a:pt x="2362" y="753"/>
                                    </a:lnTo>
                                    <a:lnTo>
                                      <a:pt x="2284" y="573"/>
                                    </a:lnTo>
                                    <a:lnTo>
                                      <a:pt x="2181" y="399"/>
                                    </a:lnTo>
                                    <a:lnTo>
                                      <a:pt x="2059" y="245"/>
                                    </a:lnTo>
                                    <a:lnTo>
                                      <a:pt x="1917" y="116"/>
                                    </a:lnTo>
                                    <a:lnTo>
                                      <a:pt x="1750" y="0"/>
                                    </a:lnTo>
                                    <a:lnTo>
                                      <a:pt x="1827" y="109"/>
                                    </a:lnTo>
                                    <a:lnTo>
                                      <a:pt x="1892" y="225"/>
                                    </a:lnTo>
                                    <a:lnTo>
                                      <a:pt x="1950" y="347"/>
                                    </a:lnTo>
                                    <a:lnTo>
                                      <a:pt x="1988" y="476"/>
                                    </a:lnTo>
                                    <a:lnTo>
                                      <a:pt x="2020" y="605"/>
                                    </a:lnTo>
                                    <a:lnTo>
                                      <a:pt x="2033" y="740"/>
                                    </a:lnTo>
                                    <a:lnTo>
                                      <a:pt x="2033" y="875"/>
                                    </a:lnTo>
                                    <a:lnTo>
                                      <a:pt x="2020" y="1017"/>
                                    </a:lnTo>
                                    <a:lnTo>
                                      <a:pt x="1995" y="1152"/>
                                    </a:lnTo>
                                    <a:lnTo>
                                      <a:pt x="1956" y="1281"/>
                                    </a:lnTo>
                                    <a:lnTo>
                                      <a:pt x="1905" y="1409"/>
                                    </a:lnTo>
                                    <a:lnTo>
                                      <a:pt x="1847" y="1525"/>
                                    </a:lnTo>
                                    <a:lnTo>
                                      <a:pt x="1776" y="1634"/>
                                    </a:lnTo>
                                    <a:lnTo>
                                      <a:pt x="1692" y="1737"/>
                                    </a:lnTo>
                                    <a:lnTo>
                                      <a:pt x="1602" y="1828"/>
                                    </a:lnTo>
                                    <a:lnTo>
                                      <a:pt x="1499" y="1911"/>
                                    </a:lnTo>
                                    <a:lnTo>
                                      <a:pt x="1390" y="1988"/>
                                    </a:lnTo>
                                    <a:lnTo>
                                      <a:pt x="1280" y="2053"/>
                                    </a:lnTo>
                                    <a:lnTo>
                                      <a:pt x="1158" y="2104"/>
                                    </a:lnTo>
                                    <a:lnTo>
                                      <a:pt x="1029" y="2143"/>
                                    </a:lnTo>
                                    <a:lnTo>
                                      <a:pt x="901" y="2175"/>
                                    </a:lnTo>
                                    <a:lnTo>
                                      <a:pt x="772" y="2188"/>
                                    </a:lnTo>
                                    <a:lnTo>
                                      <a:pt x="630" y="2194"/>
                                    </a:lnTo>
                                    <a:lnTo>
                                      <a:pt x="495" y="2181"/>
                                    </a:lnTo>
                                    <a:lnTo>
                                      <a:pt x="431" y="2169"/>
                                    </a:lnTo>
                                    <a:lnTo>
                                      <a:pt x="360" y="2156"/>
                                    </a:lnTo>
                                    <a:lnTo>
                                      <a:pt x="296" y="2136"/>
                                    </a:lnTo>
                                    <a:lnTo>
                                      <a:pt x="238" y="2117"/>
                                    </a:lnTo>
                                    <a:lnTo>
                                      <a:pt x="174" y="2091"/>
                                    </a:lnTo>
                                    <a:lnTo>
                                      <a:pt x="116" y="2066"/>
                                    </a:lnTo>
                                    <a:lnTo>
                                      <a:pt x="58" y="2040"/>
                                    </a:lnTo>
                                    <a:lnTo>
                                      <a:pt x="0" y="2008"/>
                                    </a:lnTo>
                                    <a:lnTo>
                                      <a:pt x="83" y="2104"/>
                                    </a:lnTo>
                                    <a:lnTo>
                                      <a:pt x="174" y="2194"/>
                                    </a:lnTo>
                                    <a:lnTo>
                                      <a:pt x="277" y="2278"/>
                                    </a:lnTo>
                                    <a:lnTo>
                                      <a:pt x="386" y="2349"/>
                                    </a:lnTo>
                                    <a:lnTo>
                                      <a:pt x="495" y="2407"/>
                                    </a:lnTo>
                                    <a:lnTo>
                                      <a:pt x="618" y="2458"/>
                                    </a:lnTo>
                                    <a:lnTo>
                                      <a:pt x="746" y="2497"/>
                                    </a:lnTo>
                                    <a:lnTo>
                                      <a:pt x="881" y="2523"/>
                                    </a:lnTo>
                                    <a:lnTo>
                                      <a:pt x="1023" y="2535"/>
                                    </a:lnTo>
                                    <a:lnTo>
                                      <a:pt x="1158" y="2535"/>
                                    </a:lnTo>
                                    <a:lnTo>
                                      <a:pt x="1293" y="2516"/>
                                    </a:lnTo>
                                    <a:lnTo>
                                      <a:pt x="1422" y="2490"/>
                                    </a:lnTo>
                                    <a:lnTo>
                                      <a:pt x="1544" y="2445"/>
                                    </a:lnTo>
                                    <a:lnTo>
                                      <a:pt x="1667" y="2394"/>
                                    </a:lnTo>
                                    <a:lnTo>
                                      <a:pt x="1782" y="2329"/>
                                    </a:lnTo>
                                    <a:lnTo>
                                      <a:pt x="1892" y="2259"/>
                                    </a:lnTo>
                                    <a:lnTo>
                                      <a:pt x="1988" y="2175"/>
                                    </a:lnTo>
                                    <a:lnTo>
                                      <a:pt x="2078" y="2079"/>
                                    </a:lnTo>
                                    <a:lnTo>
                                      <a:pt x="2162" y="1982"/>
                                    </a:lnTo>
                                    <a:lnTo>
                                      <a:pt x="2233" y="1866"/>
                                    </a:lnTo>
                                    <a:lnTo>
                                      <a:pt x="2297" y="1750"/>
                                    </a:lnTo>
                                    <a:lnTo>
                                      <a:pt x="2349" y="1628"/>
                                    </a:lnTo>
                                    <a:lnTo>
                                      <a:pt x="2387" y="1493"/>
                                    </a:lnTo>
                                    <a:lnTo>
                                      <a:pt x="2413" y="13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c6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57760"/>
                                <a:ext cx="787320" cy="81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3" h="2374">
                                    <a:moveTo>
                                      <a:pt x="785" y="2361"/>
                                    </a:moveTo>
                                    <a:lnTo>
                                      <a:pt x="920" y="2374"/>
                                    </a:lnTo>
                                    <a:lnTo>
                                      <a:pt x="1062" y="2368"/>
                                    </a:lnTo>
                                    <a:lnTo>
                                      <a:pt x="1191" y="2355"/>
                                    </a:lnTo>
                                    <a:lnTo>
                                      <a:pt x="1319" y="2323"/>
                                    </a:lnTo>
                                    <a:lnTo>
                                      <a:pt x="1448" y="2284"/>
                                    </a:lnTo>
                                    <a:lnTo>
                                      <a:pt x="1570" y="2233"/>
                                    </a:lnTo>
                                    <a:lnTo>
                                      <a:pt x="1680" y="2168"/>
                                    </a:lnTo>
                                    <a:lnTo>
                                      <a:pt x="1789" y="2091"/>
                                    </a:lnTo>
                                    <a:lnTo>
                                      <a:pt x="1892" y="2008"/>
                                    </a:lnTo>
                                    <a:lnTo>
                                      <a:pt x="1982" y="1917"/>
                                    </a:lnTo>
                                    <a:lnTo>
                                      <a:pt x="2066" y="1814"/>
                                    </a:lnTo>
                                    <a:lnTo>
                                      <a:pt x="2137" y="1705"/>
                                    </a:lnTo>
                                    <a:lnTo>
                                      <a:pt x="2195" y="1589"/>
                                    </a:lnTo>
                                    <a:lnTo>
                                      <a:pt x="2246" y="1461"/>
                                    </a:lnTo>
                                    <a:lnTo>
                                      <a:pt x="2285" y="1332"/>
                                    </a:lnTo>
                                    <a:lnTo>
                                      <a:pt x="2310" y="1197"/>
                                    </a:lnTo>
                                    <a:lnTo>
                                      <a:pt x="2323" y="1055"/>
                                    </a:lnTo>
                                    <a:lnTo>
                                      <a:pt x="2323" y="920"/>
                                    </a:lnTo>
                                    <a:lnTo>
                                      <a:pt x="2310" y="785"/>
                                    </a:lnTo>
                                    <a:lnTo>
                                      <a:pt x="2278" y="656"/>
                                    </a:lnTo>
                                    <a:lnTo>
                                      <a:pt x="2240" y="527"/>
                                    </a:lnTo>
                                    <a:lnTo>
                                      <a:pt x="2182" y="405"/>
                                    </a:lnTo>
                                    <a:lnTo>
                                      <a:pt x="2117" y="289"/>
                                    </a:lnTo>
                                    <a:lnTo>
                                      <a:pt x="2040" y="180"/>
                                    </a:lnTo>
                                    <a:lnTo>
                                      <a:pt x="1982" y="148"/>
                                    </a:lnTo>
                                    <a:lnTo>
                                      <a:pt x="1924" y="122"/>
                                    </a:lnTo>
                                    <a:lnTo>
                                      <a:pt x="1866" y="96"/>
                                    </a:lnTo>
                                    <a:lnTo>
                                      <a:pt x="1802" y="71"/>
                                    </a:lnTo>
                                    <a:lnTo>
                                      <a:pt x="1738" y="51"/>
                                    </a:lnTo>
                                    <a:lnTo>
                                      <a:pt x="1673" y="32"/>
                                    </a:lnTo>
                                    <a:lnTo>
                                      <a:pt x="1609" y="19"/>
                                    </a:lnTo>
                                    <a:lnTo>
                                      <a:pt x="1538" y="13"/>
                                    </a:lnTo>
                                    <a:lnTo>
                                      <a:pt x="1403" y="0"/>
                                    </a:lnTo>
                                    <a:lnTo>
                                      <a:pt x="1268" y="0"/>
                                    </a:lnTo>
                                    <a:lnTo>
                                      <a:pt x="1133" y="19"/>
                                    </a:lnTo>
                                    <a:lnTo>
                                      <a:pt x="1004" y="45"/>
                                    </a:lnTo>
                                    <a:lnTo>
                                      <a:pt x="882" y="83"/>
                                    </a:lnTo>
                                    <a:lnTo>
                                      <a:pt x="760" y="141"/>
                                    </a:lnTo>
                                    <a:lnTo>
                                      <a:pt x="644" y="199"/>
                                    </a:lnTo>
                                    <a:lnTo>
                                      <a:pt x="541" y="276"/>
                                    </a:lnTo>
                                    <a:lnTo>
                                      <a:pt x="438" y="360"/>
                                    </a:lnTo>
                                    <a:lnTo>
                                      <a:pt x="348" y="450"/>
                                    </a:lnTo>
                                    <a:lnTo>
                                      <a:pt x="264" y="553"/>
                                    </a:lnTo>
                                    <a:lnTo>
                                      <a:pt x="193" y="663"/>
                                    </a:lnTo>
                                    <a:lnTo>
                                      <a:pt x="129" y="778"/>
                                    </a:lnTo>
                                    <a:lnTo>
                                      <a:pt x="77" y="901"/>
                                    </a:lnTo>
                                    <a:lnTo>
                                      <a:pt x="39" y="1029"/>
                                    </a:lnTo>
                                    <a:lnTo>
                                      <a:pt x="13" y="1165"/>
                                    </a:lnTo>
                                    <a:lnTo>
                                      <a:pt x="0" y="1306"/>
                                    </a:lnTo>
                                    <a:lnTo>
                                      <a:pt x="7" y="1448"/>
                                    </a:lnTo>
                                    <a:lnTo>
                                      <a:pt x="20" y="1583"/>
                                    </a:lnTo>
                                    <a:lnTo>
                                      <a:pt x="52" y="1712"/>
                                    </a:lnTo>
                                    <a:lnTo>
                                      <a:pt x="90" y="1840"/>
                                    </a:lnTo>
                                    <a:lnTo>
                                      <a:pt x="148" y="1963"/>
                                    </a:lnTo>
                                    <a:lnTo>
                                      <a:pt x="213" y="2078"/>
                                    </a:lnTo>
                                    <a:lnTo>
                                      <a:pt x="290" y="2188"/>
                                    </a:lnTo>
                                    <a:lnTo>
                                      <a:pt x="348" y="2220"/>
                                    </a:lnTo>
                                    <a:lnTo>
                                      <a:pt x="406" y="2246"/>
                                    </a:lnTo>
                                    <a:lnTo>
                                      <a:pt x="464" y="2271"/>
                                    </a:lnTo>
                                    <a:lnTo>
                                      <a:pt x="528" y="2297"/>
                                    </a:lnTo>
                                    <a:lnTo>
                                      <a:pt x="586" y="2316"/>
                                    </a:lnTo>
                                    <a:lnTo>
                                      <a:pt x="650" y="2336"/>
                                    </a:lnTo>
                                    <a:lnTo>
                                      <a:pt x="721" y="2349"/>
                                    </a:lnTo>
                                    <a:lnTo>
                                      <a:pt x="785" y="2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e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290880"/>
                                <a:ext cx="11556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451">
                                    <a:moveTo>
                                      <a:pt x="174" y="13"/>
                                    </a:moveTo>
                                    <a:lnTo>
                                      <a:pt x="187" y="20"/>
                                    </a:lnTo>
                                    <a:lnTo>
                                      <a:pt x="213" y="39"/>
                                    </a:lnTo>
                                    <a:lnTo>
                                      <a:pt x="251" y="65"/>
                                    </a:lnTo>
                                    <a:lnTo>
                                      <a:pt x="290" y="97"/>
                                    </a:lnTo>
                                    <a:lnTo>
                                      <a:pt x="322" y="142"/>
                                    </a:lnTo>
                                    <a:lnTo>
                                      <a:pt x="341" y="180"/>
                                    </a:lnTo>
                                    <a:lnTo>
                                      <a:pt x="335" y="226"/>
                                    </a:lnTo>
                                    <a:lnTo>
                                      <a:pt x="303" y="264"/>
                                    </a:lnTo>
                                    <a:lnTo>
                                      <a:pt x="258" y="303"/>
                                    </a:lnTo>
                                    <a:lnTo>
                                      <a:pt x="245" y="341"/>
                                    </a:lnTo>
                                    <a:lnTo>
                                      <a:pt x="238" y="380"/>
                                    </a:lnTo>
                                    <a:lnTo>
                                      <a:pt x="219" y="425"/>
                                    </a:lnTo>
                                    <a:lnTo>
                                      <a:pt x="180" y="451"/>
                                    </a:lnTo>
                                    <a:lnTo>
                                      <a:pt x="135" y="438"/>
                                    </a:lnTo>
                                    <a:lnTo>
                                      <a:pt x="103" y="393"/>
                                    </a:lnTo>
                                    <a:lnTo>
                                      <a:pt x="116" y="335"/>
                                    </a:lnTo>
                                    <a:lnTo>
                                      <a:pt x="142" y="277"/>
                                    </a:lnTo>
                                    <a:lnTo>
                                      <a:pt x="148" y="226"/>
                                    </a:lnTo>
                                    <a:lnTo>
                                      <a:pt x="123" y="193"/>
                                    </a:lnTo>
                                    <a:lnTo>
                                      <a:pt x="52" y="180"/>
                                    </a:lnTo>
                                    <a:lnTo>
                                      <a:pt x="20" y="174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45" y="52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74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60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11040"/>
                                <a:ext cx="67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87">
                                    <a:moveTo>
                                      <a:pt x="77" y="103"/>
                                    </a:moveTo>
                                    <a:lnTo>
                                      <a:pt x="71" y="110"/>
                                    </a:lnTo>
                                    <a:lnTo>
                                      <a:pt x="71" y="135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129" y="187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200" y="135"/>
                                    </a:lnTo>
                                    <a:lnTo>
                                      <a:pt x="187" y="77"/>
                                    </a:lnTo>
                                    <a:lnTo>
                                      <a:pt x="142" y="26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64" y="58"/>
                                    </a:lnTo>
                                    <a:lnTo>
                                      <a:pt x="84" y="77"/>
                                    </a:lnTo>
                                    <a:lnTo>
                                      <a:pt x="77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60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299880"/>
                                <a:ext cx="38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5">
                                    <a:moveTo>
                                      <a:pt x="103" y="19"/>
                                    </a:moveTo>
                                    <a:lnTo>
                                      <a:pt x="97" y="13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0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60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21840"/>
                                <a:ext cx="396720" cy="81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2" h="2349">
                                    <a:moveTo>
                                      <a:pt x="71" y="432"/>
                                    </a:moveTo>
                                    <a:lnTo>
                                      <a:pt x="0" y="541"/>
                                    </a:lnTo>
                                    <a:lnTo>
                                      <a:pt x="13" y="637"/>
                                    </a:lnTo>
                                    <a:lnTo>
                                      <a:pt x="45" y="702"/>
                                    </a:lnTo>
                                    <a:lnTo>
                                      <a:pt x="71" y="728"/>
                                    </a:lnTo>
                                    <a:lnTo>
                                      <a:pt x="71" y="779"/>
                                    </a:lnTo>
                                    <a:lnTo>
                                      <a:pt x="71" y="824"/>
                                    </a:lnTo>
                                    <a:lnTo>
                                      <a:pt x="78" y="869"/>
                                    </a:lnTo>
                                    <a:lnTo>
                                      <a:pt x="97" y="908"/>
                                    </a:lnTo>
                                    <a:lnTo>
                                      <a:pt x="123" y="946"/>
                                    </a:lnTo>
                                    <a:lnTo>
                                      <a:pt x="155" y="979"/>
                                    </a:lnTo>
                                    <a:lnTo>
                                      <a:pt x="200" y="1004"/>
                                    </a:lnTo>
                                    <a:lnTo>
                                      <a:pt x="258" y="1024"/>
                                    </a:lnTo>
                                    <a:lnTo>
                                      <a:pt x="335" y="1075"/>
                                    </a:lnTo>
                                    <a:lnTo>
                                      <a:pt x="361" y="1120"/>
                                    </a:lnTo>
                                    <a:lnTo>
                                      <a:pt x="380" y="1165"/>
                                    </a:lnTo>
                                    <a:lnTo>
                                      <a:pt x="425" y="1184"/>
                                    </a:lnTo>
                                    <a:lnTo>
                                      <a:pt x="483" y="1191"/>
                                    </a:lnTo>
                                    <a:lnTo>
                                      <a:pt x="509" y="1204"/>
                                    </a:lnTo>
                                    <a:lnTo>
                                      <a:pt x="496" y="1236"/>
                                    </a:lnTo>
                                    <a:lnTo>
                                      <a:pt x="438" y="1281"/>
                                    </a:lnTo>
                                    <a:lnTo>
                                      <a:pt x="406" y="1313"/>
                                    </a:lnTo>
                                    <a:lnTo>
                                      <a:pt x="393" y="1365"/>
                                    </a:lnTo>
                                    <a:lnTo>
                                      <a:pt x="393" y="1416"/>
                                    </a:lnTo>
                                    <a:lnTo>
                                      <a:pt x="406" y="1468"/>
                                    </a:lnTo>
                                    <a:lnTo>
                                      <a:pt x="425" y="1519"/>
                                    </a:lnTo>
                                    <a:lnTo>
                                      <a:pt x="451" y="1571"/>
                                    </a:lnTo>
                                    <a:lnTo>
                                      <a:pt x="489" y="1616"/>
                                    </a:lnTo>
                                    <a:lnTo>
                                      <a:pt x="528" y="1641"/>
                                    </a:lnTo>
                                    <a:lnTo>
                                      <a:pt x="573" y="1725"/>
                                    </a:lnTo>
                                    <a:lnTo>
                                      <a:pt x="573" y="1860"/>
                                    </a:lnTo>
                                    <a:lnTo>
                                      <a:pt x="560" y="2027"/>
                                    </a:lnTo>
                                    <a:lnTo>
                                      <a:pt x="567" y="2188"/>
                                    </a:lnTo>
                                    <a:lnTo>
                                      <a:pt x="599" y="2298"/>
                                    </a:lnTo>
                                    <a:lnTo>
                                      <a:pt x="657" y="2343"/>
                                    </a:lnTo>
                                    <a:lnTo>
                                      <a:pt x="702" y="2349"/>
                                    </a:lnTo>
                                    <a:lnTo>
                                      <a:pt x="721" y="2349"/>
                                    </a:lnTo>
                                    <a:lnTo>
                                      <a:pt x="708" y="2304"/>
                                    </a:lnTo>
                                    <a:lnTo>
                                      <a:pt x="683" y="2227"/>
                                    </a:lnTo>
                                    <a:lnTo>
                                      <a:pt x="689" y="2143"/>
                                    </a:lnTo>
                                    <a:lnTo>
                                      <a:pt x="753" y="2092"/>
                                    </a:lnTo>
                                    <a:lnTo>
                                      <a:pt x="798" y="2073"/>
                                    </a:lnTo>
                                    <a:lnTo>
                                      <a:pt x="824" y="2040"/>
                                    </a:lnTo>
                                    <a:lnTo>
                                      <a:pt x="843" y="2002"/>
                                    </a:lnTo>
                                    <a:lnTo>
                                      <a:pt x="863" y="1970"/>
                                    </a:lnTo>
                                    <a:lnTo>
                                      <a:pt x="882" y="1931"/>
                                    </a:lnTo>
                                    <a:lnTo>
                                      <a:pt x="901" y="1892"/>
                                    </a:lnTo>
                                    <a:lnTo>
                                      <a:pt x="927" y="1867"/>
                                    </a:lnTo>
                                    <a:lnTo>
                                      <a:pt x="972" y="1847"/>
                                    </a:lnTo>
                                    <a:lnTo>
                                      <a:pt x="1036" y="1809"/>
                                    </a:lnTo>
                                    <a:lnTo>
                                      <a:pt x="1062" y="1751"/>
                                    </a:lnTo>
                                    <a:lnTo>
                                      <a:pt x="1088" y="1680"/>
                                    </a:lnTo>
                                    <a:lnTo>
                                      <a:pt x="1146" y="1603"/>
                                    </a:lnTo>
                                    <a:lnTo>
                                      <a:pt x="1172" y="1564"/>
                                    </a:lnTo>
                                    <a:lnTo>
                                      <a:pt x="1172" y="1532"/>
                                    </a:lnTo>
                                    <a:lnTo>
                                      <a:pt x="1152" y="1506"/>
                                    </a:lnTo>
                                    <a:lnTo>
                                      <a:pt x="1120" y="1474"/>
                                    </a:lnTo>
                                    <a:lnTo>
                                      <a:pt x="1075" y="1448"/>
                                    </a:lnTo>
                                    <a:lnTo>
                                      <a:pt x="1036" y="1423"/>
                                    </a:lnTo>
                                    <a:lnTo>
                                      <a:pt x="998" y="1397"/>
                                    </a:lnTo>
                                    <a:lnTo>
                                      <a:pt x="979" y="1365"/>
                                    </a:lnTo>
                                    <a:lnTo>
                                      <a:pt x="940" y="1307"/>
                                    </a:lnTo>
                                    <a:lnTo>
                                      <a:pt x="895" y="1262"/>
                                    </a:lnTo>
                                    <a:lnTo>
                                      <a:pt x="843" y="1223"/>
                                    </a:lnTo>
                                    <a:lnTo>
                                      <a:pt x="805" y="1184"/>
                                    </a:lnTo>
                                    <a:lnTo>
                                      <a:pt x="786" y="1165"/>
                                    </a:lnTo>
                                    <a:lnTo>
                                      <a:pt x="753" y="1152"/>
                                    </a:lnTo>
                                    <a:lnTo>
                                      <a:pt x="708" y="1146"/>
                                    </a:lnTo>
                                    <a:lnTo>
                                      <a:pt x="663" y="1139"/>
                                    </a:lnTo>
                                    <a:lnTo>
                                      <a:pt x="618" y="1139"/>
                                    </a:lnTo>
                                    <a:lnTo>
                                      <a:pt x="573" y="1139"/>
                                    </a:lnTo>
                                    <a:lnTo>
                                      <a:pt x="541" y="1139"/>
                                    </a:lnTo>
                                    <a:lnTo>
                                      <a:pt x="522" y="1146"/>
                                    </a:lnTo>
                                    <a:lnTo>
                                      <a:pt x="489" y="1146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32" y="1120"/>
                                    </a:lnTo>
                                    <a:lnTo>
                                      <a:pt x="432" y="1094"/>
                                    </a:lnTo>
                                    <a:lnTo>
                                      <a:pt x="444" y="1069"/>
                                    </a:lnTo>
                                    <a:lnTo>
                                      <a:pt x="464" y="1043"/>
                                    </a:lnTo>
                                    <a:lnTo>
                                      <a:pt x="470" y="1024"/>
                                    </a:lnTo>
                                    <a:lnTo>
                                      <a:pt x="444" y="1011"/>
                                    </a:lnTo>
                                    <a:lnTo>
                                      <a:pt x="412" y="1004"/>
                                    </a:lnTo>
                                    <a:lnTo>
                                      <a:pt x="406" y="1004"/>
                                    </a:lnTo>
                                    <a:lnTo>
                                      <a:pt x="412" y="985"/>
                                    </a:lnTo>
                                    <a:lnTo>
                                      <a:pt x="425" y="940"/>
                                    </a:lnTo>
                                    <a:lnTo>
                                      <a:pt x="425" y="914"/>
                                    </a:lnTo>
                                    <a:lnTo>
                                      <a:pt x="406" y="921"/>
                                    </a:lnTo>
                                    <a:lnTo>
                                      <a:pt x="374" y="946"/>
                                    </a:lnTo>
                                    <a:lnTo>
                                      <a:pt x="322" y="953"/>
                                    </a:lnTo>
                                    <a:lnTo>
                                      <a:pt x="284" y="933"/>
                                    </a:lnTo>
                                    <a:lnTo>
                                      <a:pt x="264" y="895"/>
                                    </a:lnTo>
                                    <a:lnTo>
                                      <a:pt x="277" y="856"/>
                                    </a:lnTo>
                                    <a:lnTo>
                                      <a:pt x="303" y="805"/>
                                    </a:lnTo>
                                    <a:lnTo>
                                      <a:pt x="329" y="785"/>
                                    </a:lnTo>
                                    <a:lnTo>
                                      <a:pt x="354" y="773"/>
                                    </a:lnTo>
                                    <a:lnTo>
                                      <a:pt x="393" y="766"/>
                                    </a:lnTo>
                                    <a:lnTo>
                                      <a:pt x="425" y="766"/>
                                    </a:lnTo>
                                    <a:lnTo>
                                      <a:pt x="457" y="773"/>
                                    </a:lnTo>
                                    <a:lnTo>
                                      <a:pt x="489" y="779"/>
                                    </a:lnTo>
                                    <a:lnTo>
                                      <a:pt x="509" y="792"/>
                                    </a:lnTo>
                                    <a:lnTo>
                                      <a:pt x="522" y="811"/>
                                    </a:lnTo>
                                    <a:lnTo>
                                      <a:pt x="535" y="843"/>
                                    </a:lnTo>
                                    <a:lnTo>
                                      <a:pt x="547" y="869"/>
                                    </a:lnTo>
                                    <a:lnTo>
                                      <a:pt x="567" y="876"/>
                                    </a:lnTo>
                                    <a:lnTo>
                                      <a:pt x="573" y="863"/>
                                    </a:lnTo>
                                    <a:lnTo>
                                      <a:pt x="573" y="831"/>
                                    </a:lnTo>
                                    <a:lnTo>
                                      <a:pt x="580" y="805"/>
                                    </a:lnTo>
                                    <a:lnTo>
                                      <a:pt x="592" y="773"/>
                                    </a:lnTo>
                                    <a:lnTo>
                                      <a:pt x="631" y="747"/>
                                    </a:lnTo>
                                    <a:lnTo>
                                      <a:pt x="676" y="715"/>
                                    </a:lnTo>
                                    <a:lnTo>
                                      <a:pt x="715" y="670"/>
                                    </a:lnTo>
                                    <a:lnTo>
                                      <a:pt x="747" y="631"/>
                                    </a:lnTo>
                                    <a:lnTo>
                                      <a:pt x="798" y="592"/>
                                    </a:lnTo>
                                    <a:lnTo>
                                      <a:pt x="850" y="573"/>
                                    </a:lnTo>
                                    <a:lnTo>
                                      <a:pt x="908" y="567"/>
                                    </a:lnTo>
                                    <a:lnTo>
                                      <a:pt x="946" y="560"/>
                                    </a:lnTo>
                                    <a:lnTo>
                                      <a:pt x="972" y="541"/>
                                    </a:lnTo>
                                    <a:lnTo>
                                      <a:pt x="966" y="509"/>
                                    </a:lnTo>
                                    <a:lnTo>
                                      <a:pt x="959" y="489"/>
                                    </a:lnTo>
                                    <a:lnTo>
                                      <a:pt x="966" y="477"/>
                                    </a:lnTo>
                                    <a:lnTo>
                                      <a:pt x="1036" y="477"/>
                                    </a:lnTo>
                                    <a:lnTo>
                                      <a:pt x="1107" y="464"/>
                                    </a:lnTo>
                                    <a:lnTo>
                                      <a:pt x="1114" y="425"/>
                                    </a:lnTo>
                                    <a:lnTo>
                                      <a:pt x="1075" y="367"/>
                                    </a:lnTo>
                                    <a:lnTo>
                                      <a:pt x="1030" y="316"/>
                                    </a:lnTo>
                                    <a:lnTo>
                                      <a:pt x="985" y="284"/>
                                    </a:lnTo>
                                    <a:lnTo>
                                      <a:pt x="946" y="277"/>
                                    </a:lnTo>
                                    <a:lnTo>
                                      <a:pt x="901" y="303"/>
                                    </a:lnTo>
                                    <a:lnTo>
                                      <a:pt x="863" y="354"/>
                                    </a:lnTo>
                                    <a:lnTo>
                                      <a:pt x="824" y="399"/>
                                    </a:lnTo>
                                    <a:lnTo>
                                      <a:pt x="798" y="412"/>
                                    </a:lnTo>
                                    <a:lnTo>
                                      <a:pt x="779" y="399"/>
                                    </a:lnTo>
                                    <a:lnTo>
                                      <a:pt x="773" y="354"/>
                                    </a:lnTo>
                                    <a:lnTo>
                                      <a:pt x="753" y="322"/>
                                    </a:lnTo>
                                    <a:lnTo>
                                      <a:pt x="715" y="316"/>
                                    </a:lnTo>
                                    <a:lnTo>
                                      <a:pt x="676" y="316"/>
                                    </a:lnTo>
                                    <a:lnTo>
                                      <a:pt x="657" y="284"/>
                                    </a:lnTo>
                                    <a:lnTo>
                                      <a:pt x="670" y="258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728" y="219"/>
                                    </a:lnTo>
                                    <a:lnTo>
                                      <a:pt x="773" y="206"/>
                                    </a:lnTo>
                                    <a:lnTo>
                                      <a:pt x="811" y="200"/>
                                    </a:lnTo>
                                    <a:lnTo>
                                      <a:pt x="850" y="193"/>
                                    </a:lnTo>
                                    <a:lnTo>
                                      <a:pt x="869" y="193"/>
                                    </a:lnTo>
                                    <a:lnTo>
                                      <a:pt x="882" y="193"/>
                                    </a:lnTo>
                                    <a:lnTo>
                                      <a:pt x="914" y="181"/>
                                    </a:lnTo>
                                    <a:lnTo>
                                      <a:pt x="895" y="155"/>
                                    </a:lnTo>
                                    <a:lnTo>
                                      <a:pt x="869" y="129"/>
                                    </a:lnTo>
                                    <a:lnTo>
                                      <a:pt x="863" y="103"/>
                                    </a:lnTo>
                                    <a:lnTo>
                                      <a:pt x="863" y="84"/>
                                    </a:lnTo>
                                    <a:lnTo>
                                      <a:pt x="843" y="71"/>
                                    </a:lnTo>
                                    <a:lnTo>
                                      <a:pt x="818" y="71"/>
                                    </a:lnTo>
                                    <a:lnTo>
                                      <a:pt x="805" y="97"/>
                                    </a:lnTo>
                                    <a:lnTo>
                                      <a:pt x="792" y="123"/>
                                    </a:lnTo>
                                    <a:lnTo>
                                      <a:pt x="766" y="129"/>
                                    </a:lnTo>
                                    <a:lnTo>
                                      <a:pt x="740" y="116"/>
                                    </a:lnTo>
                                    <a:lnTo>
                                      <a:pt x="747" y="90"/>
                                    </a:lnTo>
                                    <a:lnTo>
                                      <a:pt x="753" y="71"/>
                                    </a:lnTo>
                                    <a:lnTo>
                                      <a:pt x="721" y="71"/>
                                    </a:lnTo>
                                    <a:lnTo>
                                      <a:pt x="683" y="65"/>
                                    </a:lnTo>
                                    <a:lnTo>
                                      <a:pt x="650" y="52"/>
                                    </a:lnTo>
                                    <a:lnTo>
                                      <a:pt x="637" y="26"/>
                                    </a:lnTo>
                                    <a:lnTo>
                                      <a:pt x="637" y="13"/>
                                    </a:lnTo>
                                    <a:lnTo>
                                      <a:pt x="618" y="0"/>
                                    </a:lnTo>
                                    <a:lnTo>
                                      <a:pt x="573" y="0"/>
                                    </a:lnTo>
                                    <a:lnTo>
                                      <a:pt x="541" y="13"/>
                                    </a:lnTo>
                                    <a:lnTo>
                                      <a:pt x="535" y="33"/>
                                    </a:lnTo>
                                    <a:lnTo>
                                      <a:pt x="522" y="52"/>
                                    </a:lnTo>
                                    <a:lnTo>
                                      <a:pt x="489" y="65"/>
                                    </a:lnTo>
                                    <a:lnTo>
                                      <a:pt x="470" y="65"/>
                                    </a:lnTo>
                                    <a:lnTo>
                                      <a:pt x="451" y="65"/>
                                    </a:lnTo>
                                    <a:lnTo>
                                      <a:pt x="425" y="65"/>
                                    </a:lnTo>
                                    <a:lnTo>
                                      <a:pt x="399" y="58"/>
                                    </a:lnTo>
                                    <a:lnTo>
                                      <a:pt x="367" y="58"/>
                                    </a:lnTo>
                                    <a:lnTo>
                                      <a:pt x="341" y="52"/>
                                    </a:lnTo>
                                    <a:lnTo>
                                      <a:pt x="309" y="45"/>
                                    </a:lnTo>
                                    <a:lnTo>
                                      <a:pt x="277" y="39"/>
                                    </a:lnTo>
                                    <a:lnTo>
                                      <a:pt x="251" y="58"/>
                                    </a:lnTo>
                                    <a:lnTo>
                                      <a:pt x="226" y="78"/>
                                    </a:lnTo>
                                    <a:lnTo>
                                      <a:pt x="200" y="97"/>
                                    </a:lnTo>
                                    <a:lnTo>
                                      <a:pt x="174" y="116"/>
                                    </a:lnTo>
                                    <a:lnTo>
                                      <a:pt x="155" y="136"/>
                                    </a:lnTo>
                                    <a:lnTo>
                                      <a:pt x="129" y="155"/>
                                    </a:lnTo>
                                    <a:lnTo>
                                      <a:pt x="103" y="181"/>
                                    </a:lnTo>
                                    <a:lnTo>
                                      <a:pt x="84" y="200"/>
                                    </a:lnTo>
                                    <a:lnTo>
                                      <a:pt x="123" y="245"/>
                                    </a:lnTo>
                                    <a:lnTo>
                                      <a:pt x="136" y="303"/>
                                    </a:lnTo>
                                    <a:lnTo>
                                      <a:pt x="123" y="367"/>
                                    </a:lnTo>
                                    <a:lnTo>
                                      <a:pt x="71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60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595800"/>
                                <a:ext cx="333360" cy="47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377">
                                    <a:moveTo>
                                      <a:pt x="888" y="322"/>
                                    </a:moveTo>
                                    <a:lnTo>
                                      <a:pt x="888" y="322"/>
                                    </a:lnTo>
                                    <a:lnTo>
                                      <a:pt x="888" y="322"/>
                                    </a:lnTo>
                                    <a:lnTo>
                                      <a:pt x="888" y="322"/>
                                    </a:lnTo>
                                    <a:lnTo>
                                      <a:pt x="888" y="322"/>
                                    </a:lnTo>
                                    <a:lnTo>
                                      <a:pt x="856" y="290"/>
                                    </a:lnTo>
                                    <a:lnTo>
                                      <a:pt x="843" y="264"/>
                                    </a:lnTo>
                                    <a:lnTo>
                                      <a:pt x="836" y="232"/>
                                    </a:lnTo>
                                    <a:lnTo>
                                      <a:pt x="856" y="206"/>
                                    </a:lnTo>
                                    <a:lnTo>
                                      <a:pt x="830" y="187"/>
                                    </a:lnTo>
                                    <a:lnTo>
                                      <a:pt x="804" y="174"/>
                                    </a:lnTo>
                                    <a:lnTo>
                                      <a:pt x="778" y="161"/>
                                    </a:lnTo>
                                    <a:lnTo>
                                      <a:pt x="746" y="154"/>
                                    </a:lnTo>
                                    <a:lnTo>
                                      <a:pt x="721" y="148"/>
                                    </a:lnTo>
                                    <a:lnTo>
                                      <a:pt x="688" y="148"/>
                                    </a:lnTo>
                                    <a:lnTo>
                                      <a:pt x="656" y="154"/>
                                    </a:lnTo>
                                    <a:lnTo>
                                      <a:pt x="630" y="161"/>
                                    </a:lnTo>
                                    <a:lnTo>
                                      <a:pt x="598" y="161"/>
                                    </a:lnTo>
                                    <a:lnTo>
                                      <a:pt x="573" y="141"/>
                                    </a:lnTo>
                                    <a:lnTo>
                                      <a:pt x="547" y="116"/>
                                    </a:lnTo>
                                    <a:lnTo>
                                      <a:pt x="528" y="77"/>
                                    </a:lnTo>
                                    <a:lnTo>
                                      <a:pt x="495" y="45"/>
                                    </a:lnTo>
                                    <a:lnTo>
                                      <a:pt x="463" y="13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47" y="19"/>
                                    </a:lnTo>
                                    <a:lnTo>
                                      <a:pt x="334" y="39"/>
                                    </a:lnTo>
                                    <a:lnTo>
                                      <a:pt x="315" y="45"/>
                                    </a:lnTo>
                                    <a:lnTo>
                                      <a:pt x="283" y="39"/>
                                    </a:lnTo>
                                    <a:lnTo>
                                      <a:pt x="277" y="39"/>
                                    </a:lnTo>
                                    <a:lnTo>
                                      <a:pt x="277" y="39"/>
                                    </a:lnTo>
                                    <a:lnTo>
                                      <a:pt x="270" y="39"/>
                                    </a:lnTo>
                                    <a:lnTo>
                                      <a:pt x="264" y="32"/>
                                    </a:lnTo>
                                    <a:lnTo>
                                      <a:pt x="264" y="39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257" y="39"/>
                                    </a:lnTo>
                                    <a:lnTo>
                                      <a:pt x="251" y="45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12" y="71"/>
                                    </a:lnTo>
                                    <a:lnTo>
                                      <a:pt x="174" y="96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90" y="180"/>
                                    </a:lnTo>
                                    <a:lnTo>
                                      <a:pt x="45" y="232"/>
                                    </a:lnTo>
                                    <a:lnTo>
                                      <a:pt x="19" y="290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6" y="470"/>
                                    </a:lnTo>
                                    <a:lnTo>
                                      <a:pt x="26" y="515"/>
                                    </a:lnTo>
                                    <a:lnTo>
                                      <a:pt x="45" y="547"/>
                                    </a:lnTo>
                                    <a:lnTo>
                                      <a:pt x="77" y="573"/>
                                    </a:lnTo>
                                    <a:lnTo>
                                      <a:pt x="116" y="592"/>
                                    </a:lnTo>
                                    <a:lnTo>
                                      <a:pt x="161" y="598"/>
                                    </a:lnTo>
                                    <a:lnTo>
                                      <a:pt x="206" y="598"/>
                                    </a:lnTo>
                                    <a:lnTo>
                                      <a:pt x="251" y="598"/>
                                    </a:lnTo>
                                    <a:lnTo>
                                      <a:pt x="302" y="611"/>
                                    </a:lnTo>
                                    <a:lnTo>
                                      <a:pt x="354" y="637"/>
                                    </a:lnTo>
                                    <a:lnTo>
                                      <a:pt x="392" y="669"/>
                                    </a:lnTo>
                                    <a:lnTo>
                                      <a:pt x="425" y="721"/>
                                    </a:lnTo>
                                    <a:lnTo>
                                      <a:pt x="444" y="772"/>
                                    </a:lnTo>
                                    <a:lnTo>
                                      <a:pt x="444" y="843"/>
                                    </a:lnTo>
                                    <a:lnTo>
                                      <a:pt x="425" y="914"/>
                                    </a:lnTo>
                                    <a:lnTo>
                                      <a:pt x="405" y="985"/>
                                    </a:lnTo>
                                    <a:lnTo>
                                      <a:pt x="399" y="1062"/>
                                    </a:lnTo>
                                    <a:lnTo>
                                      <a:pt x="405" y="1139"/>
                                    </a:lnTo>
                                    <a:lnTo>
                                      <a:pt x="418" y="1216"/>
                                    </a:lnTo>
                                    <a:lnTo>
                                      <a:pt x="444" y="1281"/>
                                    </a:lnTo>
                                    <a:lnTo>
                                      <a:pt x="476" y="1332"/>
                                    </a:lnTo>
                                    <a:lnTo>
                                      <a:pt x="515" y="1364"/>
                                    </a:lnTo>
                                    <a:lnTo>
                                      <a:pt x="553" y="1377"/>
                                    </a:lnTo>
                                    <a:lnTo>
                                      <a:pt x="598" y="1332"/>
                                    </a:lnTo>
                                    <a:lnTo>
                                      <a:pt x="637" y="1293"/>
                                    </a:lnTo>
                                    <a:lnTo>
                                      <a:pt x="676" y="1248"/>
                                    </a:lnTo>
                                    <a:lnTo>
                                      <a:pt x="714" y="1197"/>
                                    </a:lnTo>
                                    <a:lnTo>
                                      <a:pt x="753" y="1152"/>
                                    </a:lnTo>
                                    <a:lnTo>
                                      <a:pt x="785" y="1100"/>
                                    </a:lnTo>
                                    <a:lnTo>
                                      <a:pt x="817" y="1042"/>
                                    </a:lnTo>
                                    <a:lnTo>
                                      <a:pt x="843" y="991"/>
                                    </a:lnTo>
                                    <a:lnTo>
                                      <a:pt x="849" y="972"/>
                                    </a:lnTo>
                                    <a:lnTo>
                                      <a:pt x="849" y="952"/>
                                    </a:lnTo>
                                    <a:lnTo>
                                      <a:pt x="849" y="933"/>
                                    </a:lnTo>
                                    <a:lnTo>
                                      <a:pt x="843" y="907"/>
                                    </a:lnTo>
                                    <a:lnTo>
                                      <a:pt x="843" y="856"/>
                                    </a:lnTo>
                                    <a:lnTo>
                                      <a:pt x="869" y="811"/>
                                    </a:lnTo>
                                    <a:lnTo>
                                      <a:pt x="901" y="766"/>
                                    </a:lnTo>
                                    <a:lnTo>
                                      <a:pt x="946" y="721"/>
                                    </a:lnTo>
                                    <a:lnTo>
                                      <a:pt x="952" y="682"/>
                                    </a:lnTo>
                                    <a:lnTo>
                                      <a:pt x="965" y="643"/>
                                    </a:lnTo>
                                    <a:lnTo>
                                      <a:pt x="972" y="605"/>
                                    </a:lnTo>
                                    <a:lnTo>
                                      <a:pt x="978" y="560"/>
                                    </a:lnTo>
                                    <a:lnTo>
                                      <a:pt x="978" y="553"/>
                                    </a:lnTo>
                                    <a:lnTo>
                                      <a:pt x="978" y="553"/>
                                    </a:lnTo>
                                    <a:lnTo>
                                      <a:pt x="978" y="547"/>
                                    </a:lnTo>
                                    <a:lnTo>
                                      <a:pt x="984" y="547"/>
                                    </a:lnTo>
                                    <a:lnTo>
                                      <a:pt x="946" y="502"/>
                                    </a:lnTo>
                                    <a:lnTo>
                                      <a:pt x="914" y="444"/>
                                    </a:lnTo>
                                    <a:lnTo>
                                      <a:pt x="894" y="386"/>
                                    </a:lnTo>
                                    <a:lnTo>
                                      <a:pt x="888" y="3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60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9360" y="589320"/>
                                <a:ext cx="7380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540">
                                    <a:moveTo>
                                      <a:pt x="13" y="70"/>
                                    </a:moveTo>
                                    <a:lnTo>
                                      <a:pt x="58" y="115"/>
                                    </a:lnTo>
                                    <a:lnTo>
                                      <a:pt x="90" y="154"/>
                                    </a:lnTo>
                                    <a:lnTo>
                                      <a:pt x="103" y="186"/>
                                    </a:lnTo>
                                    <a:lnTo>
                                      <a:pt x="90" y="218"/>
                                    </a:lnTo>
                                    <a:lnTo>
                                      <a:pt x="84" y="218"/>
                                    </a:lnTo>
                                    <a:lnTo>
                                      <a:pt x="84" y="218"/>
                                    </a:lnTo>
                                    <a:lnTo>
                                      <a:pt x="84" y="218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7" y="238"/>
                                    </a:lnTo>
                                    <a:lnTo>
                                      <a:pt x="109" y="257"/>
                                    </a:lnTo>
                                    <a:lnTo>
                                      <a:pt x="116" y="276"/>
                                    </a:lnTo>
                                    <a:lnTo>
                                      <a:pt x="116" y="302"/>
                                    </a:lnTo>
                                    <a:lnTo>
                                      <a:pt x="116" y="309"/>
                                    </a:lnTo>
                                    <a:lnTo>
                                      <a:pt x="116" y="321"/>
                                    </a:lnTo>
                                    <a:lnTo>
                                      <a:pt x="116" y="328"/>
                                    </a:lnTo>
                                    <a:lnTo>
                                      <a:pt x="116" y="341"/>
                                    </a:lnTo>
                                    <a:lnTo>
                                      <a:pt x="142" y="379"/>
                                    </a:lnTo>
                                    <a:lnTo>
                                      <a:pt x="155" y="431"/>
                                    </a:lnTo>
                                    <a:lnTo>
                                      <a:pt x="180" y="489"/>
                                    </a:lnTo>
                                    <a:lnTo>
                                      <a:pt x="212" y="540"/>
                                    </a:lnTo>
                                    <a:lnTo>
                                      <a:pt x="219" y="399"/>
                                    </a:lnTo>
                                    <a:lnTo>
                                      <a:pt x="212" y="257"/>
                                    </a:lnTo>
                                    <a:lnTo>
                                      <a:pt x="193" y="128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48" y="12"/>
                                    </a:lnTo>
                                    <a:lnTo>
                                      <a:pt x="122" y="19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3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60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960" y="413280"/>
                                <a:ext cx="2462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567">
                                    <a:moveTo>
                                      <a:pt x="406" y="32"/>
                                    </a:moveTo>
                                    <a:lnTo>
                                      <a:pt x="361" y="90"/>
                                    </a:lnTo>
                                    <a:lnTo>
                                      <a:pt x="309" y="123"/>
                                    </a:lnTo>
                                    <a:lnTo>
                                      <a:pt x="277" y="148"/>
                                    </a:lnTo>
                                    <a:lnTo>
                                      <a:pt x="271" y="180"/>
                                    </a:lnTo>
                                    <a:lnTo>
                                      <a:pt x="303" y="225"/>
                                    </a:lnTo>
                                    <a:lnTo>
                                      <a:pt x="348" y="225"/>
                                    </a:lnTo>
                                    <a:lnTo>
                                      <a:pt x="386" y="206"/>
                                    </a:lnTo>
                                    <a:lnTo>
                                      <a:pt x="406" y="174"/>
                                    </a:lnTo>
                                    <a:lnTo>
                                      <a:pt x="425" y="148"/>
                                    </a:lnTo>
                                    <a:lnTo>
                                      <a:pt x="457" y="142"/>
                                    </a:lnTo>
                                    <a:lnTo>
                                      <a:pt x="489" y="155"/>
                                    </a:lnTo>
                                    <a:lnTo>
                                      <a:pt x="496" y="187"/>
                                    </a:lnTo>
                                    <a:lnTo>
                                      <a:pt x="483" y="225"/>
                                    </a:lnTo>
                                    <a:lnTo>
                                      <a:pt x="451" y="258"/>
                                    </a:lnTo>
                                    <a:lnTo>
                                      <a:pt x="399" y="277"/>
                                    </a:lnTo>
                                    <a:lnTo>
                                      <a:pt x="329" y="271"/>
                                    </a:lnTo>
                                    <a:lnTo>
                                      <a:pt x="271" y="258"/>
                                    </a:lnTo>
                                    <a:lnTo>
                                      <a:pt x="226" y="264"/>
                                    </a:lnTo>
                                    <a:lnTo>
                                      <a:pt x="206" y="271"/>
                                    </a:lnTo>
                                    <a:lnTo>
                                      <a:pt x="200" y="277"/>
                                    </a:lnTo>
                                    <a:lnTo>
                                      <a:pt x="187" y="283"/>
                                    </a:lnTo>
                                    <a:lnTo>
                                      <a:pt x="155" y="296"/>
                                    </a:lnTo>
                                    <a:lnTo>
                                      <a:pt x="123" y="322"/>
                                    </a:lnTo>
                                    <a:lnTo>
                                      <a:pt x="116" y="361"/>
                                    </a:lnTo>
                                    <a:lnTo>
                                      <a:pt x="116" y="393"/>
                                    </a:lnTo>
                                    <a:lnTo>
                                      <a:pt x="110" y="412"/>
                                    </a:lnTo>
                                    <a:lnTo>
                                      <a:pt x="90" y="412"/>
                                    </a:lnTo>
                                    <a:lnTo>
                                      <a:pt x="45" y="406"/>
                                    </a:lnTo>
                                    <a:lnTo>
                                      <a:pt x="7" y="419"/>
                                    </a:lnTo>
                                    <a:lnTo>
                                      <a:pt x="0" y="464"/>
                                    </a:lnTo>
                                    <a:lnTo>
                                      <a:pt x="20" y="521"/>
                                    </a:lnTo>
                                    <a:lnTo>
                                      <a:pt x="65" y="560"/>
                                    </a:lnTo>
                                    <a:lnTo>
                                      <a:pt x="90" y="547"/>
                                    </a:lnTo>
                                    <a:lnTo>
                                      <a:pt x="116" y="541"/>
                                    </a:lnTo>
                                    <a:lnTo>
                                      <a:pt x="142" y="534"/>
                                    </a:lnTo>
                                    <a:lnTo>
                                      <a:pt x="161" y="528"/>
                                    </a:lnTo>
                                    <a:lnTo>
                                      <a:pt x="168" y="509"/>
                                    </a:lnTo>
                                    <a:lnTo>
                                      <a:pt x="181" y="489"/>
                                    </a:lnTo>
                                    <a:lnTo>
                                      <a:pt x="193" y="470"/>
                                    </a:lnTo>
                                    <a:lnTo>
                                      <a:pt x="213" y="457"/>
                                    </a:lnTo>
                                    <a:lnTo>
                                      <a:pt x="264" y="451"/>
                                    </a:lnTo>
                                    <a:lnTo>
                                      <a:pt x="316" y="464"/>
                                    </a:lnTo>
                                    <a:lnTo>
                                      <a:pt x="354" y="489"/>
                                    </a:lnTo>
                                    <a:lnTo>
                                      <a:pt x="386" y="521"/>
                                    </a:lnTo>
                                    <a:lnTo>
                                      <a:pt x="425" y="554"/>
                                    </a:lnTo>
                                    <a:lnTo>
                                      <a:pt x="483" y="567"/>
                                    </a:lnTo>
                                    <a:lnTo>
                                      <a:pt x="534" y="554"/>
                                    </a:lnTo>
                                    <a:lnTo>
                                      <a:pt x="573" y="515"/>
                                    </a:lnTo>
                                    <a:lnTo>
                                      <a:pt x="605" y="483"/>
                                    </a:lnTo>
                                    <a:lnTo>
                                      <a:pt x="650" y="470"/>
                                    </a:lnTo>
                                    <a:lnTo>
                                      <a:pt x="695" y="470"/>
                                    </a:lnTo>
                                    <a:lnTo>
                                      <a:pt x="728" y="483"/>
                                    </a:lnTo>
                                    <a:lnTo>
                                      <a:pt x="702" y="419"/>
                                    </a:lnTo>
                                    <a:lnTo>
                                      <a:pt x="676" y="354"/>
                                    </a:lnTo>
                                    <a:lnTo>
                                      <a:pt x="644" y="290"/>
                                    </a:lnTo>
                                    <a:lnTo>
                                      <a:pt x="612" y="225"/>
                                    </a:lnTo>
                                    <a:lnTo>
                                      <a:pt x="573" y="168"/>
                                    </a:lnTo>
                                    <a:lnTo>
                                      <a:pt x="534" y="110"/>
                                    </a:lnTo>
                                    <a:lnTo>
                                      <a:pt x="489" y="52"/>
                                    </a:lnTo>
                                    <a:lnTo>
                                      <a:pt x="444" y="0"/>
                                    </a:lnTo>
                                    <a:lnTo>
                                      <a:pt x="431" y="7"/>
                                    </a:lnTo>
                                    <a:lnTo>
                                      <a:pt x="419" y="13"/>
                                    </a:lnTo>
                                    <a:lnTo>
                                      <a:pt x="412" y="20"/>
                                    </a:lnTo>
                                    <a:lnTo>
                                      <a:pt x="40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60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1353960"/>
                                <a:ext cx="44712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9" h="618">
                                    <a:moveTo>
                                      <a:pt x="656" y="0"/>
                                    </a:moveTo>
                                    <a:lnTo>
                                      <a:pt x="540" y="7"/>
                                    </a:lnTo>
                                    <a:lnTo>
                                      <a:pt x="431" y="32"/>
                                    </a:lnTo>
                                    <a:lnTo>
                                      <a:pt x="334" y="71"/>
                                    </a:lnTo>
                                    <a:lnTo>
                                      <a:pt x="244" y="123"/>
                                    </a:lnTo>
                                    <a:lnTo>
                                      <a:pt x="161" y="180"/>
                                    </a:lnTo>
                                    <a:lnTo>
                                      <a:pt x="96" y="258"/>
                                    </a:lnTo>
                                    <a:lnTo>
                                      <a:pt x="38" y="335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64" y="470"/>
                                    </a:lnTo>
                                    <a:lnTo>
                                      <a:pt x="135" y="509"/>
                                    </a:lnTo>
                                    <a:lnTo>
                                      <a:pt x="206" y="541"/>
                                    </a:lnTo>
                                    <a:lnTo>
                                      <a:pt x="289" y="567"/>
                                    </a:lnTo>
                                    <a:lnTo>
                                      <a:pt x="373" y="592"/>
                                    </a:lnTo>
                                    <a:lnTo>
                                      <a:pt x="463" y="605"/>
                                    </a:lnTo>
                                    <a:lnTo>
                                      <a:pt x="560" y="612"/>
                                    </a:lnTo>
                                    <a:lnTo>
                                      <a:pt x="656" y="618"/>
                                    </a:lnTo>
                                    <a:lnTo>
                                      <a:pt x="753" y="612"/>
                                    </a:lnTo>
                                    <a:lnTo>
                                      <a:pt x="849" y="605"/>
                                    </a:lnTo>
                                    <a:lnTo>
                                      <a:pt x="939" y="592"/>
                                    </a:lnTo>
                                    <a:lnTo>
                                      <a:pt x="1029" y="567"/>
                                    </a:lnTo>
                                    <a:lnTo>
                                      <a:pt x="1107" y="541"/>
                                    </a:lnTo>
                                    <a:lnTo>
                                      <a:pt x="1184" y="509"/>
                                    </a:lnTo>
                                    <a:lnTo>
                                      <a:pt x="1255" y="470"/>
                                    </a:lnTo>
                                    <a:lnTo>
                                      <a:pt x="1319" y="425"/>
                                    </a:lnTo>
                                    <a:lnTo>
                                      <a:pt x="1280" y="335"/>
                                    </a:lnTo>
                                    <a:lnTo>
                                      <a:pt x="1223" y="258"/>
                                    </a:lnTo>
                                    <a:lnTo>
                                      <a:pt x="1158" y="180"/>
                                    </a:lnTo>
                                    <a:lnTo>
                                      <a:pt x="1075" y="123"/>
                                    </a:lnTo>
                                    <a:lnTo>
                                      <a:pt x="984" y="71"/>
                                    </a:lnTo>
                                    <a:lnTo>
                                      <a:pt x="881" y="32"/>
                                    </a:lnTo>
                                    <a:lnTo>
                                      <a:pt x="772" y="7"/>
                                    </a:lnTo>
                                    <a:lnTo>
                                      <a:pt x="6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386720"/>
                                <a:ext cx="26352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9" h="431">
                                    <a:moveTo>
                                      <a:pt x="586" y="0"/>
                                    </a:moveTo>
                                    <a:lnTo>
                                      <a:pt x="567" y="0"/>
                                    </a:lnTo>
                                    <a:lnTo>
                                      <a:pt x="554" y="0"/>
                                    </a:lnTo>
                                    <a:lnTo>
                                      <a:pt x="535" y="0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425" y="6"/>
                                    </a:lnTo>
                                    <a:lnTo>
                                      <a:pt x="335" y="19"/>
                                    </a:lnTo>
                                    <a:lnTo>
                                      <a:pt x="258" y="45"/>
                                    </a:lnTo>
                                    <a:lnTo>
                                      <a:pt x="187" y="83"/>
                                    </a:lnTo>
                                    <a:lnTo>
                                      <a:pt x="123" y="129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26" y="23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52" y="328"/>
                                    </a:lnTo>
                                    <a:lnTo>
                                      <a:pt x="103" y="354"/>
                                    </a:lnTo>
                                    <a:lnTo>
                                      <a:pt x="161" y="373"/>
                                    </a:lnTo>
                                    <a:lnTo>
                                      <a:pt x="226" y="392"/>
                                    </a:lnTo>
                                    <a:lnTo>
                                      <a:pt x="296" y="412"/>
                                    </a:lnTo>
                                    <a:lnTo>
                                      <a:pt x="367" y="425"/>
                                    </a:lnTo>
                                    <a:lnTo>
                                      <a:pt x="438" y="431"/>
                                    </a:lnTo>
                                    <a:lnTo>
                                      <a:pt x="515" y="431"/>
                                    </a:lnTo>
                                    <a:lnTo>
                                      <a:pt x="547" y="431"/>
                                    </a:lnTo>
                                    <a:lnTo>
                                      <a:pt x="580" y="431"/>
                                    </a:lnTo>
                                    <a:lnTo>
                                      <a:pt x="618" y="425"/>
                                    </a:lnTo>
                                    <a:lnTo>
                                      <a:pt x="650" y="425"/>
                                    </a:lnTo>
                                    <a:lnTo>
                                      <a:pt x="683" y="418"/>
                                    </a:lnTo>
                                    <a:lnTo>
                                      <a:pt x="715" y="412"/>
                                    </a:lnTo>
                                    <a:lnTo>
                                      <a:pt x="747" y="405"/>
                                    </a:lnTo>
                                    <a:lnTo>
                                      <a:pt x="779" y="399"/>
                                    </a:lnTo>
                                    <a:lnTo>
                                      <a:pt x="766" y="334"/>
                                    </a:lnTo>
                                    <a:lnTo>
                                      <a:pt x="747" y="270"/>
                                    </a:lnTo>
                                    <a:lnTo>
                                      <a:pt x="728" y="212"/>
                                    </a:lnTo>
                                    <a:lnTo>
                                      <a:pt x="702" y="161"/>
                                    </a:lnTo>
                                    <a:lnTo>
                                      <a:pt x="676" y="116"/>
                                    </a:lnTo>
                                    <a:lnTo>
                                      <a:pt x="650" y="71"/>
                                    </a:lnTo>
                                    <a:lnTo>
                                      <a:pt x="618" y="32"/>
                                    </a:lnTo>
                                    <a:lnTo>
                                      <a:pt x="5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db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1386720"/>
                                <a:ext cx="15228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99">
                                    <a:moveTo>
                                      <a:pt x="0" y="0"/>
                                    </a:moveTo>
                                    <a:lnTo>
                                      <a:pt x="32" y="32"/>
                                    </a:lnTo>
                                    <a:lnTo>
                                      <a:pt x="64" y="71"/>
                                    </a:lnTo>
                                    <a:lnTo>
                                      <a:pt x="90" y="116"/>
                                    </a:lnTo>
                                    <a:lnTo>
                                      <a:pt x="116" y="161"/>
                                    </a:lnTo>
                                    <a:lnTo>
                                      <a:pt x="142" y="212"/>
                                    </a:lnTo>
                                    <a:lnTo>
                                      <a:pt x="161" y="270"/>
                                    </a:lnTo>
                                    <a:lnTo>
                                      <a:pt x="180" y="334"/>
                                    </a:lnTo>
                                    <a:lnTo>
                                      <a:pt x="193" y="399"/>
                                    </a:lnTo>
                                    <a:lnTo>
                                      <a:pt x="232" y="392"/>
                                    </a:lnTo>
                                    <a:lnTo>
                                      <a:pt x="264" y="380"/>
                                    </a:lnTo>
                                    <a:lnTo>
                                      <a:pt x="296" y="367"/>
                                    </a:lnTo>
                                    <a:lnTo>
                                      <a:pt x="335" y="354"/>
                                    </a:lnTo>
                                    <a:lnTo>
                                      <a:pt x="360" y="341"/>
                                    </a:lnTo>
                                    <a:lnTo>
                                      <a:pt x="393" y="328"/>
                                    </a:lnTo>
                                    <a:lnTo>
                                      <a:pt x="425" y="315"/>
                                    </a:lnTo>
                                    <a:lnTo>
                                      <a:pt x="450" y="296"/>
                                    </a:lnTo>
                                    <a:lnTo>
                                      <a:pt x="425" y="238"/>
                                    </a:lnTo>
                                    <a:lnTo>
                                      <a:pt x="386" y="186"/>
                                    </a:lnTo>
                                    <a:lnTo>
                                      <a:pt x="341" y="141"/>
                                    </a:lnTo>
                                    <a:lnTo>
                                      <a:pt x="283" y="96"/>
                                    </a:lnTo>
                                    <a:lnTo>
                                      <a:pt x="219" y="64"/>
                                    </a:lnTo>
                                    <a:lnTo>
                                      <a:pt x="154" y="32"/>
                                    </a:lnTo>
                                    <a:lnTo>
                                      <a:pt x="77" y="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ad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0"/>
                                <a:ext cx="1238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374">
                                    <a:moveTo>
                                      <a:pt x="367" y="187"/>
                                    </a:moveTo>
                                    <a:lnTo>
                                      <a:pt x="354" y="258"/>
                                    </a:lnTo>
                                    <a:lnTo>
                                      <a:pt x="316" y="316"/>
                                    </a:lnTo>
                                    <a:lnTo>
                                      <a:pt x="251" y="361"/>
                                    </a:lnTo>
                                    <a:lnTo>
                                      <a:pt x="181" y="374"/>
                                    </a:lnTo>
                                    <a:lnTo>
                                      <a:pt x="110" y="361"/>
                                    </a:lnTo>
                                    <a:lnTo>
                                      <a:pt x="52" y="316"/>
                                    </a:lnTo>
                                    <a:lnTo>
                                      <a:pt x="13" y="258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110" y="13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51" y="13"/>
                                    </a:lnTo>
                                    <a:lnTo>
                                      <a:pt x="316" y="52"/>
                                    </a:lnTo>
                                    <a:lnTo>
                                      <a:pt x="354" y="116"/>
                                    </a:lnTo>
                                    <a:lnTo>
                                      <a:pt x="367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08720"/>
                                <a:ext cx="617400" cy="122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2" h="3552">
                                    <a:moveTo>
                                      <a:pt x="1822" y="1789"/>
                                    </a:moveTo>
                                    <a:lnTo>
                                      <a:pt x="1815" y="1608"/>
                                    </a:lnTo>
                                    <a:lnTo>
                                      <a:pt x="1783" y="1441"/>
                                    </a:lnTo>
                                    <a:lnTo>
                                      <a:pt x="1738" y="1274"/>
                                    </a:lnTo>
                                    <a:lnTo>
                                      <a:pt x="1680" y="1113"/>
                                    </a:lnTo>
                                    <a:lnTo>
                                      <a:pt x="1603" y="958"/>
                                    </a:lnTo>
                                    <a:lnTo>
                                      <a:pt x="1513" y="810"/>
                                    </a:lnTo>
                                    <a:lnTo>
                                      <a:pt x="1403" y="675"/>
                                    </a:lnTo>
                                    <a:lnTo>
                                      <a:pt x="1288" y="553"/>
                                    </a:lnTo>
                                    <a:lnTo>
                                      <a:pt x="1159" y="437"/>
                                    </a:lnTo>
                                    <a:lnTo>
                                      <a:pt x="1017" y="334"/>
                                    </a:lnTo>
                                    <a:lnTo>
                                      <a:pt x="869" y="244"/>
                                    </a:lnTo>
                                    <a:lnTo>
                                      <a:pt x="708" y="161"/>
                                    </a:lnTo>
                                    <a:lnTo>
                                      <a:pt x="541" y="96"/>
                                    </a:lnTo>
                                    <a:lnTo>
                                      <a:pt x="367" y="51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168" y="161"/>
                                    </a:lnTo>
                                    <a:lnTo>
                                      <a:pt x="335" y="193"/>
                                    </a:lnTo>
                                    <a:lnTo>
                                      <a:pt x="496" y="238"/>
                                    </a:lnTo>
                                    <a:lnTo>
                                      <a:pt x="650" y="296"/>
                                    </a:lnTo>
                                    <a:lnTo>
                                      <a:pt x="792" y="366"/>
                                    </a:lnTo>
                                    <a:lnTo>
                                      <a:pt x="934" y="450"/>
                                    </a:lnTo>
                                    <a:lnTo>
                                      <a:pt x="1062" y="547"/>
                                    </a:lnTo>
                                    <a:lnTo>
                                      <a:pt x="1178" y="656"/>
                                    </a:lnTo>
                                    <a:lnTo>
                                      <a:pt x="1288" y="772"/>
                                    </a:lnTo>
                                    <a:lnTo>
                                      <a:pt x="1384" y="894"/>
                                    </a:lnTo>
                                    <a:lnTo>
                                      <a:pt x="1468" y="1029"/>
                                    </a:lnTo>
                                    <a:lnTo>
                                      <a:pt x="1538" y="1164"/>
                                    </a:lnTo>
                                    <a:lnTo>
                                      <a:pt x="1590" y="1312"/>
                                    </a:lnTo>
                                    <a:lnTo>
                                      <a:pt x="1635" y="1467"/>
                                    </a:lnTo>
                                    <a:lnTo>
                                      <a:pt x="1661" y="1628"/>
                                    </a:lnTo>
                                    <a:lnTo>
                                      <a:pt x="1667" y="1789"/>
                                    </a:lnTo>
                                    <a:lnTo>
                                      <a:pt x="1661" y="1956"/>
                                    </a:lnTo>
                                    <a:lnTo>
                                      <a:pt x="1635" y="2110"/>
                                    </a:lnTo>
                                    <a:lnTo>
                                      <a:pt x="1590" y="2265"/>
                                    </a:lnTo>
                                    <a:lnTo>
                                      <a:pt x="1538" y="2413"/>
                                    </a:lnTo>
                                    <a:lnTo>
                                      <a:pt x="1468" y="2554"/>
                                    </a:lnTo>
                                    <a:lnTo>
                                      <a:pt x="1384" y="2690"/>
                                    </a:lnTo>
                                    <a:lnTo>
                                      <a:pt x="1288" y="2812"/>
                                    </a:lnTo>
                                    <a:lnTo>
                                      <a:pt x="1178" y="2928"/>
                                    </a:lnTo>
                                    <a:lnTo>
                                      <a:pt x="1062" y="3031"/>
                                    </a:lnTo>
                                    <a:lnTo>
                                      <a:pt x="934" y="3127"/>
                                    </a:lnTo>
                                    <a:lnTo>
                                      <a:pt x="792" y="3204"/>
                                    </a:lnTo>
                                    <a:lnTo>
                                      <a:pt x="650" y="3275"/>
                                    </a:lnTo>
                                    <a:lnTo>
                                      <a:pt x="496" y="3327"/>
                                    </a:lnTo>
                                    <a:lnTo>
                                      <a:pt x="335" y="3372"/>
                                    </a:lnTo>
                                    <a:lnTo>
                                      <a:pt x="168" y="3397"/>
                                    </a:lnTo>
                                    <a:lnTo>
                                      <a:pt x="0" y="3404"/>
                                    </a:lnTo>
                                    <a:lnTo>
                                      <a:pt x="0" y="3552"/>
                                    </a:lnTo>
                                    <a:lnTo>
                                      <a:pt x="187" y="3539"/>
                                    </a:lnTo>
                                    <a:lnTo>
                                      <a:pt x="367" y="3513"/>
                                    </a:lnTo>
                                    <a:lnTo>
                                      <a:pt x="541" y="3468"/>
                                    </a:lnTo>
                                    <a:lnTo>
                                      <a:pt x="708" y="3410"/>
                                    </a:lnTo>
                                    <a:lnTo>
                                      <a:pt x="869" y="3333"/>
                                    </a:lnTo>
                                    <a:lnTo>
                                      <a:pt x="1017" y="3249"/>
                                    </a:lnTo>
                                    <a:lnTo>
                                      <a:pt x="1159" y="3146"/>
                                    </a:lnTo>
                                    <a:lnTo>
                                      <a:pt x="1288" y="3031"/>
                                    </a:lnTo>
                                    <a:lnTo>
                                      <a:pt x="1403" y="2908"/>
                                    </a:lnTo>
                                    <a:lnTo>
                                      <a:pt x="1513" y="2773"/>
                                    </a:lnTo>
                                    <a:lnTo>
                                      <a:pt x="1603" y="2625"/>
                                    </a:lnTo>
                                    <a:lnTo>
                                      <a:pt x="1680" y="2471"/>
                                    </a:lnTo>
                                    <a:lnTo>
                                      <a:pt x="1738" y="2310"/>
                                    </a:lnTo>
                                    <a:lnTo>
                                      <a:pt x="1783" y="2143"/>
                                    </a:lnTo>
                                    <a:lnTo>
                                      <a:pt x="1815" y="1969"/>
                                    </a:lnTo>
                                    <a:lnTo>
                                      <a:pt x="1822" y="17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198080"/>
                                <a:ext cx="3441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405">
                                    <a:moveTo>
                                      <a:pt x="1016" y="257"/>
                                    </a:moveTo>
                                    <a:lnTo>
                                      <a:pt x="901" y="257"/>
                                    </a:lnTo>
                                    <a:lnTo>
                                      <a:pt x="778" y="244"/>
                                    </a:lnTo>
                                    <a:lnTo>
                                      <a:pt x="656" y="225"/>
                                    </a:lnTo>
                                    <a:lnTo>
                                      <a:pt x="540" y="199"/>
                                    </a:lnTo>
                                    <a:lnTo>
                                      <a:pt x="418" y="161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186" y="64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22" y="193"/>
                                    </a:lnTo>
                                    <a:lnTo>
                                      <a:pt x="244" y="251"/>
                                    </a:lnTo>
                                    <a:lnTo>
                                      <a:pt x="367" y="296"/>
                                    </a:lnTo>
                                    <a:lnTo>
                                      <a:pt x="495" y="334"/>
                                    </a:lnTo>
                                    <a:lnTo>
                                      <a:pt x="617" y="367"/>
                                    </a:lnTo>
                                    <a:lnTo>
                                      <a:pt x="746" y="386"/>
                                    </a:lnTo>
                                    <a:lnTo>
                                      <a:pt x="875" y="399"/>
                                    </a:lnTo>
                                    <a:lnTo>
                                      <a:pt x="1004" y="405"/>
                                    </a:lnTo>
                                    <a:lnTo>
                                      <a:pt x="1016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6pt;width:89.95pt;height:123.4pt" coordorigin="6120,292" coordsize="1799,2468">
                <v:rect id="shape_0" fillcolor="black" stroked="f" o:allowincell="f" style="position:absolute;left:6920;top:404;width:91;height:2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6120;top:292;width:1799;height:2468">
                  <v:rect id="shape_0" fillcolor="black" stroked="f" o:allowincell="f" style="position:absolute;left:6920;top:2245;width:91;height:27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6120;top:292;width:1799;height:2468">
                    <v:shape id="shape_0" coordsize="3088,3089" path="m3076,1751l3043,1905l3005,2053l2947,2201l2876,2330l2792,2458l2696,2574l2593,2677l2477,2774l2355,2857l2226,2935l2091,2993l1949,3038l1795,3070l1647,3089l1493,3089l1332,3076l1177,3044l1029,3005l888,2947l753,2870l630,2793l514,2696l405,2594l315,2478l231,2355l154,2220l96,2085l51,1944l19,1796l0,1641l0,1487l12,1326l45,1171l83,1023l141,882l218,753l296,624l392,515l495,406l611,309l733,232l862,155l997,97l1145,52l1287,19l1441,0l1596,0l1750,13l1904,45l2052,84l2200,142l2329,213l2458,296l2574,393l2677,496l2773,612l2857,734l2934,862l2992,998l3037,1139l3069,1287l3088,1442l3088,1596l3076,1751xe" fillcolor="black" stroked="f" o:allowincell="f" style="position:absolute;left:6120;top:596;width:1647;height:16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26,2535" path="m2413,1358l2426,1152l2407,946l2362,753l2284,573l2181,399l2059,245l1917,116l1750,0l1827,109l1892,225l1950,347l1988,476l2020,605l2033,740l2033,875l2020,1017l1995,1152l1956,1281l1905,1409l1847,1525l1776,1634l1692,1737l1602,1828l1499,1911l1390,1988l1280,2053l1158,2104l1029,2143l901,2175l772,2188l630,2194l495,2181l431,2169l360,2156l296,2136l238,2117l174,2091l116,2066l58,2040l0,2008l83,2104l174,2194l277,2278l386,2349l495,2407l618,2458l746,2497l881,2523l1023,2535l1158,2535l1293,2516l1422,2490l1544,2445l1667,2394l1782,2329l1892,2259l1988,2175l2078,2079l2162,1982l2233,1866l2297,1750l2349,1628l2387,1493l2413,1358xe" fillcolor="#60c6f7" stroked="f" o:allowincell="f" style="position:absolute;left:6374;top:796;width:1294;height:1378;mso-wrap-style:none;v-text-anchor:middle">
                      <v:fill o:detectmouseclick="t" type="solid" color2="#9f3908"/>
                      <v:stroke color="#3465a4" joinstyle="round" endcap="flat"/>
                      <w10:wrap type="none"/>
                    </v:shape>
                    <v:shape id="shape_0" coordsize="2323,2374" path="m785,2361l920,2374l1062,2368l1191,2355l1319,2323l1448,2284l1570,2233l1680,2168l1789,2091l1892,2008l1982,1917l2066,1814l2137,1705l2195,1589l2246,1461l2285,1332l2310,1197l2323,1055l2323,920l2310,785l2278,656l2240,527l2182,405l2117,289l2040,180l1982,148l1924,122l1866,96l1802,71l1738,51l1673,32l1609,19l1538,13l1403,0l1268,0l1133,19l1004,45l882,83l760,141l644,199l541,276l438,360l348,450l264,553l193,663l129,778l77,901l39,1029l13,1165l0,1306l7,1448l20,1583l52,1712l90,1840l148,1963l213,2078l290,2188l348,2220l406,2246l464,2271l528,2297l586,2316l650,2336l721,2349l785,2361xe" fillcolor="#9bedff" stroked="f" o:allowincell="f" style="position:absolute;left:6219;top:698;width:1239;height:1290;mso-wrap-style:none;v-text-anchor:middle">
                      <v:fill o:detectmouseclick="t" type="solid" color2="#641200"/>
                      <v:stroke color="#3465a4" joinstyle="round" endcap="flat"/>
                      <w10:wrap type="none"/>
                    </v:shape>
                    <v:shape id="shape_0" coordsize="341,451" path="m174,13l187,20l213,39l251,65l290,97l322,142l341,180l335,226l303,264l258,303l245,341l238,380l219,425l180,451l135,438l103,393l116,335l142,277l148,226l123,193l52,180l20,174l0,155l0,123l20,90l45,52l78,26l116,7l155,0l174,13xe" fillcolor="#8c6021" stroked="f" o:allowincell="f" style="position:absolute;left:7009;top:750;width:181;height:244;mso-wrap-style:none;v-text-anchor:middle">
                      <v:fill o:detectmouseclick="t" type="solid" color2="#739fde"/>
                      <v:stroke color="#3465a4" joinstyle="round" endcap="flat"/>
                      <w10:wrap type="none"/>
                    </v:shape>
                    <v:shape id="shape_0" coordsize="200,187" path="m77,103l71,110l71,135l84,161l129,187l180,180l200,135l187,77l142,26l77,0l26,0l0,20l6,32l39,45l64,58l84,77l77,103xe" fillcolor="#8c6021" stroked="f" o:allowincell="f" style="position:absolute;left:6865;top:782;width:105;height:100;mso-wrap-style:none;v-text-anchor:middle">
                      <v:fill o:detectmouseclick="t" type="solid" color2="#739fde"/>
                      <v:stroke color="#3465a4" joinstyle="round" endcap="flat"/>
                      <w10:wrap type="none"/>
                    </v:shape>
                    <v:shape id="shape_0" coordsize="116,45" path="m103,19l97,13l71,6l39,0l7,6l0,13l13,26l39,32l65,39l90,45l110,45l116,39l103,19xe" fillcolor="#8c6021" stroked="f" o:allowincell="f" style="position:absolute;left:6772;top:764;width:60;height:23;mso-wrap-style:none;v-text-anchor:middle">
                      <v:fill o:detectmouseclick="t" type="solid" color2="#739fde"/>
                      <v:stroke color="#3465a4" joinstyle="round" endcap="flat"/>
                      <w10:wrap type="none"/>
                    </v:shape>
                    <v:shape id="shape_0" coordsize="1172,2349" path="m71,432l0,541l13,637l45,702l71,728l71,779l71,824l78,869l97,908l123,946l155,979l200,1004l258,1024l335,1075l361,1120l380,1165l425,1184l483,1191l509,1204l496,1236l438,1281l406,1313l393,1365l393,1416l406,1468l425,1519l451,1571l489,1616l528,1641l573,1725l573,1860l560,2027l567,2188l599,2298l657,2343l702,2349l721,2349l708,2304l683,2227l689,2143l753,2092l798,2073l824,2040l843,2002l863,1970l882,1931l901,1892l927,1867l972,1847l1036,1809l1062,1751l1088,1680l1146,1603l1172,1564l1172,1532l1152,1506l1120,1474l1075,1448l1036,1423l998,1397l979,1365l940,1307l895,1262l843,1223l805,1184l786,1165l753,1152l708,1146l663,1139l618,1139l573,1139l541,1139l522,1146l489,1146l457,1139l432,1120l432,1094l444,1069l464,1043l470,1024l444,1011l412,1004l406,1004l412,985l425,940l425,914l406,921l374,946l322,953l284,933l264,895l277,856l303,805l329,785l354,773l393,766l425,766l457,773l489,779l509,792l522,811l535,843l547,869l567,876l573,863l573,831l580,805l592,773l631,747l676,715l715,670l747,631l798,592l850,573l908,567l946,560l972,541l966,509l959,489l966,477l1036,477l1107,464l1114,425l1075,367l1030,316l985,284l946,277l901,303l863,354l824,399l798,412l779,399l773,354l753,322l715,316l676,316l657,284l670,258l689,239l728,219l773,206l811,200l850,193l869,193l882,193l914,181l895,155l869,129l863,103l863,84l843,71l818,71l805,97l792,123l766,129l740,116l747,90l753,71l721,71l683,65l650,52l637,26l637,13l618,0l573,0l541,13l535,33l522,52l489,65l470,65l451,65l425,65l399,58l367,58l341,52l309,45l277,39l251,58l226,78l200,97l174,116l155,136l129,155l103,181l84,200l123,245l136,303l123,367l71,432xe" fillcolor="#8c6021" stroked="f" o:allowincell="f" style="position:absolute;left:6394;top:799;width:624;height:1277;mso-wrap-style:none;v-text-anchor:middle">
                      <v:fill o:detectmouseclick="t" type="solid" color2="#739fde"/>
                      <v:stroke color="#3465a4" joinstyle="round" endcap="flat"/>
                      <w10:wrap type="none"/>
                    </v:shape>
                    <v:shape id="shape_0" coordsize="984,1377" path="m888,322l888,322l888,322l888,322l888,322l856,290l843,264l836,232l856,206l830,187l804,174l778,161l746,154l721,148l688,148l656,154l630,161l598,161l573,141l547,116l528,77l495,45l463,13l418,0l360,0l347,19l334,39l315,45l283,39l277,39l277,39l270,39l264,32l264,39l257,39l257,39l251,45l238,51l212,71l174,96l135,135l90,180l45,232l19,290l0,354l0,418l6,470l26,515l45,547l77,573l116,592l161,598l206,598l251,598l302,611l354,637l392,669l425,721l444,772l444,843l425,914l405,985l399,1062l405,1139l418,1216l444,1281l476,1332l515,1364l553,1377l598,1332l637,1293l676,1248l714,1197l753,1152l785,1100l817,1042l843,991l849,972l849,952l849,933l843,907l843,856l869,811l901,766l946,721l952,682l965,643l972,605l978,560l978,553l978,553l978,547l984,547l946,502l914,444l894,386l888,322xe" fillcolor="#8c6021" stroked="f" o:allowincell="f" style="position:absolute;left:7140;top:1230;width:524;height:748;mso-wrap-style:none;v-text-anchor:middle">
                      <v:fill o:detectmouseclick="t" type="solid" color2="#739fde"/>
                      <v:stroke color="#3465a4" joinstyle="round" endcap="flat"/>
                      <w10:wrap type="none"/>
                    </v:shape>
                    <v:shape id="shape_0" coordsize="219,540" path="m13,70l58,115l90,154l103,186l90,218l84,218l84,218l84,218l84,225l97,238l109,257l116,276l116,302l116,309l116,321l116,328l116,341l142,379l155,431l180,489l212,540l219,399l212,257l193,128l161,0l148,12l122,19l90,25l58,25l26,32l6,38l0,51l13,70xe" fillcolor="#8c6021" stroked="f" o:allowincell="f" style="position:absolute;left:7552;top:1220;width:115;height:292;mso-wrap-style:none;v-text-anchor:middle">
                      <v:fill o:detectmouseclick="t" type="solid" color2="#739fde"/>
                      <v:stroke color="#3465a4" joinstyle="round" endcap="flat"/>
                      <w10:wrap type="none"/>
                    </v:shape>
                    <v:shape id="shape_0" coordsize="728,567" path="m406,32l361,90l309,123l277,148l271,180l303,225l348,225l386,206l406,174l425,148l457,142l489,155l496,187l483,225l451,258l399,277l329,271l271,258l226,264l206,271l200,277l187,283l155,296l123,322l116,361l116,393l110,412l90,412l45,406l7,419l0,464l20,521l65,560l90,547l116,541l142,534l161,528l168,509l181,489l193,470l213,457l264,451l316,464l354,489l386,521l425,554l483,567l534,554l573,515l605,483l650,470l695,470l728,483l702,419l676,354l644,290l612,225l573,168l534,110l489,52l444,0l431,7l419,13l412,20l406,32xe" fillcolor="#8c6021" stroked="f" o:allowincell="f" style="position:absolute;left:7246;top:943;width:387;height:307;mso-wrap-style:none;v-text-anchor:middle">
                      <v:fill o:detectmouseclick="t" type="solid" color2="#739fde"/>
                      <v:stroke color="#3465a4" joinstyle="round" endcap="flat"/>
                      <w10:wrap type="none"/>
                    </v:shape>
                    <v:shape id="shape_0" coordsize="1319,618" path="m656,0l540,7l431,32l334,71l244,123l161,180l96,258l38,335l0,425l64,470l135,509l206,541l289,567l373,592l463,605l560,612l656,618l753,612l849,605l939,592l1029,567l1107,541l1184,509l1255,470l1319,425l1280,335l1223,258l1158,180l1075,123l984,71l881,32l772,7l656,0xe" fillcolor="black" stroked="f" o:allowincell="f" style="position:absolute;left:6611;top:2424;width:703;height:3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9,431" path="m586,0l567,0l554,0l535,0l515,0l425,6l335,19l258,45l187,83l123,129l71,174l26,231l0,296l52,328l103,354l161,373l226,392l296,412l367,425l438,431l515,431l547,431l580,431l618,425l650,425l683,418l715,412l747,405l779,399l766,334l747,270l728,212l702,161l676,116l650,71l618,32l586,0xe" fillcolor="#c9dba3" stroked="f" o:allowincell="f" style="position:absolute;left:6686;top:2476;width:414;height:233;mso-wrap-style:none;v-text-anchor:middle">
                      <v:fill o:detectmouseclick="t" type="solid" color2="#36245c"/>
                      <v:stroke color="#3465a4" joinstyle="round" endcap="flat"/>
                      <w10:wrap type="none"/>
                    </v:shape>
                    <v:shape id="shape_0" coordsize="450,399" path="m0,0l32,32l64,71l90,116l116,161l142,212l161,270l180,334l193,399l232,392l264,380l296,367l335,354l360,341l393,328l425,315l450,296l425,238l386,186l341,141l283,96l219,64l154,32l77,13l0,0xe" fillcolor="#91ad68" stroked="f" o:allowincell="f" style="position:absolute;left:6999;top:2476;width:239;height:216;mso-wrap-style:none;v-text-anchor:middle">
                      <v:fill o:detectmouseclick="t" type="solid" color2="#6e5297"/>
                      <v:stroke color="#3465a4" joinstyle="round" endcap="flat"/>
                      <w10:wrap type="none"/>
                    </v:shape>
                    <v:shape id="shape_0" coordsize="367,374" path="m367,187l354,258l316,316l251,361l181,374l110,361l52,316l13,258l0,187l13,116l52,52l110,13l181,0l251,13l316,52l354,116l367,187xe" fillcolor="black" stroked="f" o:allowincell="f" style="position:absolute;left:6868;top:292;width:194;height:20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2,3552" path="m1822,1789l1815,1608l1783,1441l1738,1274l1680,1113l1603,958l1513,810l1403,675l1288,553l1159,437l1017,334l869,244l708,161l541,96l367,51l187,19l0,0l0,141l168,161l335,193l496,238l650,296l792,366l934,450l1062,547l1178,656l1288,772l1384,894l1468,1029l1538,1164l1590,1312l1635,1467l1661,1628l1667,1789l1661,1956l1635,2110l1590,2265l1538,2413l1468,2554l1384,2690l1288,2812l1178,2928l1062,3031l934,3127l792,3204l650,3275l496,3327l335,3372l168,3397l0,3404l0,3552l187,3539l367,3513l541,3468l708,3410l869,3333l1017,3249l1159,3146l1288,3031l1403,2908l1513,2773l1603,2625l1680,2471l1738,2310l1783,2143l1815,1969l1822,1789xe" fillcolor="black" stroked="f" o:allowincell="f" style="position:absolute;left:6947;top:463;width:971;height:19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6,405" path="m1016,257l901,257l778,244l656,225l540,199l418,161l302,116l186,64l77,0l0,122l122,193l244,251l367,296l495,334l617,367l746,386l875,399l1004,405l1016,257xe" fillcolor="black" stroked="f" o:allowincell="f" style="position:absolute;left:6405;top:2179;width:541;height:2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2017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1.   Положение  разработано в соответствии с Гражданским кодексом Российской Федерации, Законами Российской Федерации «Об образовании в Российской Федерации» и «О библиотечном деле», Примерным положением о библиотеке общеобразовательного учреждения, утвержденном Минобрнауки, Федеральным законом от 25 июля 2002г. № 114-ФЗ « О противодействии экстремистской деятельности».                                                                                                                 1.2.    Положение является локальным актом муниципального казённого  общеобразовательного учреждения </w:t>
      </w:r>
      <w:r>
        <w:rPr/>
        <w:t>«Аметеркмахинская СОШ им. Шарипова Н.А.»</w:t>
      </w:r>
      <w:r>
        <w:rPr>
          <w:color w:val="000000"/>
        </w:rPr>
        <w:t xml:space="preserve"> (далее - Школа), определяет уровень  требований к библиотеке как к структурному подразделению </w:t>
      </w:r>
      <w:r>
        <w:rPr/>
        <w:t xml:space="preserve">Школы.                                        </w:t>
      </w:r>
      <w:r>
        <w:rPr>
          <w:color w:val="000000"/>
        </w:rPr>
        <w:t xml:space="preserve">1.3.   Библиотека является структурным подразделением </w:t>
      </w:r>
      <w:r>
        <w:rPr/>
        <w:t>Школы</w:t>
      </w:r>
      <w:r>
        <w:rPr>
          <w:color w:val="000000"/>
        </w:rPr>
        <w:t>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  <w:r>
        <w:rPr/>
        <w:t xml:space="preserve">                                  </w:t>
      </w:r>
      <w:r>
        <w:rPr>
          <w:color w:val="000000"/>
        </w:rPr>
        <w:t xml:space="preserve">1.4.   Деятельность библиотеки </w:t>
      </w:r>
      <w:r>
        <w:rPr/>
        <w:t>Школы</w:t>
      </w:r>
      <w:r>
        <w:rPr>
          <w:color w:val="000000"/>
        </w:rPr>
        <w:t xml:space="preserve"> (далее - библиотека)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</w:t>
      </w:r>
      <w:r>
        <w:rPr/>
        <w:t>Школы</w:t>
      </w:r>
      <w:r>
        <w:rPr>
          <w:color w:val="000000"/>
        </w:rPr>
        <w:t>.</w:t>
      </w:r>
      <w:r>
        <w:rPr/>
        <w:t xml:space="preserve">                                                                        </w:t>
      </w:r>
      <w:r>
        <w:rPr>
          <w:color w:val="000000"/>
        </w:rPr>
        <w:t xml:space="preserve">1.5.  Цели библиотеки </w:t>
      </w:r>
      <w:r>
        <w:rPr/>
        <w:t>Школы</w:t>
      </w:r>
      <w:r>
        <w:rPr>
          <w:color w:val="000000"/>
        </w:rPr>
        <w:t xml:space="preserve"> - формирование общей культуры личности обучающихся на основе усвоения государственных образовательных стандартов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  <w:r>
        <w:rPr/>
        <w:t xml:space="preserve">                                                                                  </w:t>
      </w:r>
      <w:r>
        <w:rPr>
          <w:color w:val="000000"/>
        </w:rPr>
        <w:t xml:space="preserve">1.6.  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</w:t>
      </w:r>
      <w:r>
        <w:rPr/>
        <w:t>Школы</w:t>
      </w:r>
      <w:r>
        <w:rPr>
          <w:color w:val="000000"/>
        </w:rPr>
        <w:t>, настоящим Положением.</w:t>
      </w:r>
      <w:r>
        <w:rPr/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1.7.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</w:rPr>
        <w:t>1.8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официальные материалы запрещенных экстремистских организаций;</w:t>
      </w:r>
    </w:p>
    <w:p>
      <w:pPr>
        <w:pStyle w:val="Normal"/>
        <w:spacing w:before="280" w:after="280"/>
        <w:rPr/>
      </w:pPr>
      <w:r>
        <w:rPr>
          <w:color w:val="000000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spacing w:before="280" w:after="280"/>
        <w:rPr/>
      </w:pPr>
      <w:r>
        <w:rPr>
          <w:color w:val="000000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spacing w:before="280" w:after="280"/>
        <w:rPr/>
      </w:pPr>
      <w:r>
        <w:rPr>
          <w:color w:val="000000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rmal"/>
        <w:spacing w:before="280" w:after="280"/>
        <w:rPr/>
      </w:pPr>
      <w:r>
        <w:rPr>
          <w:color w:val="000000"/>
        </w:rPr>
        <w:t>1.9.   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10.      </w:t>
      </w:r>
      <w:r>
        <w:rPr/>
        <w:t>Школа</w:t>
      </w:r>
      <w:r>
        <w:rPr>
          <w:color w:val="000000"/>
        </w:rPr>
        <w:t xml:space="preserve">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before="280" w:after="280"/>
        <w:rPr/>
      </w:pPr>
      <w:r>
        <w:rPr>
          <w:color w:val="000000"/>
        </w:rPr>
        <w:t>1.11.    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II.  Основные задачи</w:t>
      </w:r>
    </w:p>
    <w:p>
      <w:pPr>
        <w:pStyle w:val="Normal"/>
        <w:spacing w:before="280" w:after="280"/>
        <w:rPr/>
      </w:pPr>
      <w:r>
        <w:rPr>
          <w:color w:val="000000"/>
        </w:rPr>
        <w:t>2.1. Основными задачами библиотеки являются:</w:t>
        <w:br/>
        <w:t xml:space="preserve"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</w:t>
      </w:r>
      <w:r>
        <w:rPr/>
        <w:t>Школы</w:t>
      </w:r>
      <w:r>
        <w:rPr>
          <w:color w:val="000000"/>
        </w:rPr>
        <w:t xml:space="preserve">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  <w:br/>
        <w:t>б) воспитание культурного и гражданского самосознания, помощь в социализации обучающегося, развитии его творческого потенциала;</w:t>
        <w:br/>
        <w:t>в) формирование навыков независимого библиотечного пользователя: обучение поиску, отбору и критической оценке информации;</w:t>
        <w:b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II. Основные функции библиотеки</w:t>
      </w:r>
    </w:p>
    <w:p>
      <w:pPr>
        <w:pStyle w:val="Normal"/>
        <w:spacing w:before="280" w:after="280"/>
        <w:rPr/>
      </w:pPr>
      <w:r>
        <w:rPr>
          <w:color w:val="000000"/>
        </w:rPr>
        <w:t>3.1. Для реализации основных задач библиотека:</w:t>
        <w:br/>
        <w:t>а) формирует фонд библиотечно-информационных ресурсов общеобразовательного учреждения:</w:t>
        <w:br/>
        <w:t>- 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                                                    -  пополняет фонд информационными ресурсами сети Интернет, базами и банками данных других учреждений и организаций;</w:t>
        <w:br/>
        <w:t>-  осуществляет размещение, организацию и сохранность документов;</w:t>
        <w:br/>
        <w:t xml:space="preserve">б) создает информационную продукцию: </w:t>
        <w:br/>
        <w:t xml:space="preserve"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</w:t>
      </w:r>
      <w:r>
        <w:rPr/>
        <w:t>Школы</w:t>
      </w:r>
      <w:r>
        <w:rPr>
          <w:color w:val="000000"/>
        </w:rPr>
        <w:t>;</w:t>
        <w:br/>
        <w:t>-  разрабатывает рекомендательные библиографические пособия (списки, обзоры, указатели и т.п.);</w:t>
        <w:br/>
        <w:t xml:space="preserve">-  обеспечивает информирование пользователей об информационной продукции; </w:t>
        <w:br/>
        <w:t>в) осуществляет дифференцированное библиотечно-информационное обслуживание обучающихся:</w:t>
        <w:br/>
        <w:t>-  предоставляет информационные ресурсы на различных носителях на основе изучения их интересов и информационных потребностей;</w:t>
        <w:br/>
        <w:t>- 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<w:br/>
        <w:t>-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- 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- 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<w:br/>
        <w:t>г) осуществляет дифференцированное библиотечно-информационное обслуживание педагогических работников:</w:t>
        <w:br/>
        <w:t>-  выявляет информационные потребности и удовлетворяет запросы, связанные с обучением, воспитанием и здоровьем детей;</w:t>
        <w:br/>
        <w:t>- 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  <w:br/>
        <w:t xml:space="preserve">-  способствует проведению занятий по формированию информационной культуры; </w:t>
        <w:br/>
        <w:t>д) осуществляет дифференцированное библиотечно-информационное обслуживание родителей (иных законных представителей) обучающихся:</w:t>
        <w:br/>
        <w:t>-  удовлетворяет запросы пользователей и информирует о новых поступлениях в библиотеку;</w:t>
        <w:br/>
        <w:t>-  консультирует по вопросам учебных изданий для обучающихся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IV. Организация деятельности библиотеки</w:t>
      </w:r>
    </w:p>
    <w:p>
      <w:pPr>
        <w:pStyle w:val="Normal"/>
        <w:spacing w:before="280" w:after="280"/>
        <w:rPr>
          <w:sz w:val="10"/>
          <w:szCs w:val="10"/>
        </w:rPr>
      </w:pPr>
      <w:r>
        <w:rPr>
          <w:color w:val="000000"/>
        </w:rPr>
        <w:t xml:space="preserve">4.1. 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 учебным и воспитательным планами </w:t>
      </w:r>
      <w:r>
        <w:rPr/>
        <w:t>Школы</w:t>
      </w:r>
      <w:r>
        <w:rPr>
          <w:color w:val="000000"/>
        </w:rPr>
        <w:t xml:space="preserve">, программами, проектами и планом работы библиотеки. </w:t>
        <w:br/>
        <w:t xml:space="preserve">4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  <w:br/>
        <w:t xml:space="preserve">4.3. </w:t>
      </w:r>
      <w:r>
        <w:rPr/>
        <w:t xml:space="preserve">Школа </w:t>
      </w:r>
      <w:r>
        <w:rPr>
          <w:color w:val="000000"/>
        </w:rPr>
        <w:t>создает условия для сохранности аппаратуры, оборудования и имущества библиотеки.</w:t>
        <w:br/>
        <w:t xml:space="preserve"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</w:t>
      </w:r>
      <w:r>
        <w:rPr/>
        <w:t>Школы</w:t>
      </w:r>
      <w:r>
        <w:rPr>
          <w:color w:val="000000"/>
        </w:rPr>
        <w:t xml:space="preserve"> в соответствии с уставом. </w:t>
        <w:br/>
        <w:t xml:space="preserve">4.5. Режим работы библиотеки определяется педагогом – библиотекарем в соответствии с правилами внутреннего распорядка </w:t>
      </w:r>
      <w:r>
        <w:rPr/>
        <w:t>Школы</w:t>
      </w:r>
      <w:r>
        <w:rPr>
          <w:color w:val="000000"/>
        </w:rPr>
        <w:t>.  При определении режима работы библиотеки предусматривается выделение:</w:t>
        <w:br/>
        <w:t>-  двух часов рабочего времени ежедневно на выполнение внутрибиблиотечной работы;</w:t>
        <w:br/>
        <w:t>-  одного раза в месяц — санитарного дня, в который обслуживание пользователей не производится;</w:t>
        <w:br/>
        <w:t>-  не менее одного раза в месяц — методического дня.</w:t>
        <w:br/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V. Организация и управление, штаты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5.1.Общее руководство библиотекой и контроль за ее деятельностью осуществляет  директор </w:t>
      </w:r>
      <w:r>
        <w:rPr/>
        <w:t>Школы</w:t>
      </w:r>
      <w:r>
        <w:rPr>
          <w:color w:val="000000"/>
        </w:rPr>
        <w:t>, 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2. Руководство библиотекой осуществляет педагог - библиотекарь, который несет ответственность в пределах своей компетенции перед руководителем </w:t>
      </w:r>
      <w:r>
        <w:rPr/>
        <w:t>Школы</w:t>
      </w:r>
      <w:r>
        <w:rPr>
          <w:color w:val="000000"/>
        </w:rPr>
        <w:t xml:space="preserve">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</w:t>
      </w:r>
      <w:r>
        <w:rPr/>
        <w:t>Школы</w:t>
      </w:r>
      <w:r>
        <w:rPr>
          <w:color w:val="000000"/>
        </w:rPr>
        <w:t xml:space="preserve">.                                                                                                                                5.4. Библиотекарь назначается руководителем </w:t>
      </w:r>
      <w:r>
        <w:rPr/>
        <w:t>Школы</w:t>
      </w:r>
      <w:r>
        <w:rPr>
          <w:color w:val="000000"/>
        </w:rPr>
        <w:t xml:space="preserve">, является членом педагогического коллектива и входит в состав педагогического совета </w:t>
      </w:r>
      <w:r>
        <w:rPr/>
        <w:t xml:space="preserve"> Школы</w:t>
      </w:r>
      <w:r>
        <w:rPr>
          <w:color w:val="000000"/>
        </w:rPr>
        <w:t>.</w:t>
        <w:br/>
        <w:t xml:space="preserve">5.5.  Библиотекарь составляет годовые планы и отчет о работе, которые  обсуждаются на Педагогическом совете и утверждаются директором. Годовой план библиотеки является частью общего годового плана </w:t>
      </w:r>
      <w:r>
        <w:rPr/>
        <w:t>Школы</w:t>
      </w:r>
      <w:r>
        <w:rPr>
          <w:color w:val="000000"/>
        </w:rPr>
        <w:t xml:space="preserve">.                                                                                 </w:t>
        <w:br/>
        <w:t xml:space="preserve">5.6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  <w:br/>
        <w:t xml:space="preserve">5.7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  <w:br/>
        <w:t>5.8. 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                                                                                                                   5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 и обязан  выполнять Типовое положение об общеобразовательном учреждении и настоящее положение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. Права и обязанности библиотеки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1. Педагог –библиотекарь  имеют право:</w:t>
        <w:b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  и настоящем Положении; </w:t>
        <w:b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  <w:br/>
        <w:t>в) определять источники комплектования информационных ресурсов;</w:t>
        <w:br/>
        <w:t xml:space="preserve">г) изымать и реализовывать документы из фондов в соответствии с инструкцией по учету библиотечного фонда; </w:t>
        <w:br/>
        <w:t xml:space="preserve">д) определять в соответствии с правилами пользования библиотекой, утвержденными директором </w:t>
      </w:r>
      <w:r>
        <w:rPr/>
        <w:t>Школы</w:t>
      </w:r>
      <w:r>
        <w:rPr>
          <w:color w:val="000000"/>
        </w:rPr>
        <w:t>, и по согласованию с родительским комитетом  виды и размеры компенсации ущерба, нанесенного пользователями библиотеки; 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  <w:br/>
        <w:t xml:space="preserve">е) вносить предложения директору </w:t>
      </w:r>
      <w:r>
        <w:rPr/>
        <w:t>Школы</w:t>
      </w:r>
      <w:r>
        <w:rPr>
          <w:color w:val="000000"/>
        </w:rPr>
        <w:t xml:space="preserve">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                                                                                                                                              ж) участвовать в управлении </w:t>
      </w:r>
      <w:r>
        <w:rPr/>
        <w:t>Школы</w:t>
      </w:r>
      <w:r>
        <w:rPr>
          <w:color w:val="000000"/>
        </w:rPr>
        <w:t xml:space="preserve"> в порядке, определяемом уставом;</w:t>
        <w:br/>
        <w:t xml:space="preserve">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</w:t>
      </w:r>
      <w:r>
        <w:rPr/>
        <w:t>Школы</w:t>
      </w:r>
      <w:r>
        <w:rPr>
          <w:color w:val="000000"/>
        </w:rPr>
        <w:t xml:space="preserve"> или иными локальными нормативными актами;</w:t>
        <w:b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before="280" w:after="280"/>
        <w:rPr/>
      </w:pPr>
      <w:r>
        <w:rPr>
          <w:color w:val="000000"/>
        </w:rPr>
        <w:t>6.2.  Педагог -  библиотекарь обязан:</w:t>
        <w:br/>
        <w:t>а) обеспечить пользователям возможность работы с информационными ресурсами библиотеки;</w:t>
        <w:br/>
        <w:t>б) информировать пользователей о видах предоставляемых библиотекой услуг;</w:t>
        <w:br/>
        <w:t>в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  <w:br/>
        <w:t xml:space="preserve">г) совершенствовать информационно-библиографическое и библиотечное обслуживание пользователей; </w:t>
        <w:br/>
        <w:t>д) обеспечивать сохранность использования носителей информации, их систематизацию, размещение и хранение;</w:t>
        <w:br/>
        <w:t xml:space="preserve">е) обеспечивать режим работы в соответствии с потребностями пользователей и работой </w:t>
      </w:r>
      <w:r>
        <w:rPr/>
        <w:t>Школы</w:t>
      </w:r>
      <w:r>
        <w:rPr>
          <w:color w:val="000000"/>
        </w:rPr>
        <w:t>;</w:t>
        <w:br/>
        <w:t xml:space="preserve">ж) отчитываться в установленном порядке перед руководителем </w:t>
      </w:r>
      <w:r>
        <w:rPr/>
        <w:t>Школы</w:t>
      </w:r>
      <w:r>
        <w:rPr>
          <w:color w:val="000000"/>
        </w:rPr>
        <w:t>;</w:t>
        <w:br/>
        <w:t>з) повышать квалификацию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VII. Права и обязанности пользователей библиотеки</w:t>
      </w:r>
    </w:p>
    <w:p>
      <w:pPr>
        <w:pStyle w:val="Normal"/>
        <w:spacing w:before="280" w:after="280"/>
        <w:rPr/>
      </w:pPr>
      <w:r>
        <w:rPr>
          <w:color w:val="000000"/>
        </w:rPr>
        <w:t>7.1. Пользователи библиотеки имеют право:</w:t>
        <w:br/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б) пользоваться справочно-библиографическим аппаратом библиотеки;</w:t>
        <w:br/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  <w:br/>
        <w:t>д) продлевать срок пользования документами;</w:t>
        <w:br/>
        <w:t>е) участвовать в мероприятиях, проводимых библиотекой;</w:t>
        <w:br/>
        <w:t xml:space="preserve">ж) обращаться для разрешения конфликтной ситуации к директору </w:t>
      </w:r>
      <w:r>
        <w:rPr/>
        <w:t xml:space="preserve">Школы.                                                </w:t>
      </w:r>
      <w:r>
        <w:rPr>
          <w:color w:val="000000"/>
        </w:rPr>
        <w:t>7.2. Пользователи библиотеки обязаны:</w:t>
        <w:br/>
        <w:t>а) соблюдать правила пользования библиотекой;</w:t>
        <w:br/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>в) пользоваться ценными и справочными документами только в помещении библиотеки;</w:t>
        <w:br/>
        <w:t>г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<w:br/>
        <w:t>д) расписываться в читательском формуляре за каждый полученный документ (исключение: обучающиеся 1—4 классов);</w:t>
        <w:br/>
        <w:t>е) возвращать документы в библиотеку в установленные сроки;</w:t>
        <w:br/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  <w:br/>
        <w:t xml:space="preserve">ж) полностью рассчитаться с библиотекой по истечении срока обучения или работы в общеобразовательном учреждении. </w:t>
        <w:br/>
        <w:t>7.3.Порядок пользования библиотекой:</w:t>
        <w:br/>
        <w:t xml:space="preserve">а) запись обучающихся и педагогических работников </w:t>
      </w:r>
      <w:r>
        <w:rPr/>
        <w:t>Школы</w:t>
      </w:r>
      <w:r>
        <w:rPr>
          <w:color w:val="000000"/>
        </w:rPr>
        <w:t xml:space="preserve"> в библиотеку производится  в индивидуальном порядке, а родителей (иных законных представителей) обучающихся — по паспорту;</w:t>
        <w:br/>
        <w:t>б) перерегистрация пользователей библиотеки производится ежегодно;</w:t>
        <w:br/>
        <w:t xml:space="preserve">в) документом, подтверждающим право пользования библиотекой, является читательский формуляр; </w:t>
        <w:br/>
        <w:t>г) читательский формуляр фиксирует дату выдачи пользователю документов из фонда библиотеки и их возвращения в библиотеку.</w:t>
        <w:br/>
        <w:t>7.4.. Порядок работы с компьютером, расположенным в библиотеке:</w:t>
        <w:br/>
        <w:t>а) работа с компьютером участников образовательного процесса производится в присутствии педагога - библиотекаря;</w:t>
        <w:br/>
        <w:t>б) разрешается работа за одним персональным компьютером не более двух человек одновременно;</w:t>
        <w:br/>
        <w:t>в) по всем вопросам поиска информации в Интернете пользователь должен обращаться к педагогу - библиотекарю; запрещается обращение к ресурсам Интернета, предполагающим оплату и к ресурсам, указанным в Федеральном списке экстремистской литературы.</w:t>
        <w:br/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4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0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720" w:right="715" w:hanging="72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55:00Z</dcterms:created>
  <dc:creator>Mahach</dc:creator>
  <dc:description/>
  <cp:keywords/>
  <dc:language>en-US</dc:language>
  <cp:lastModifiedBy>user10</cp:lastModifiedBy>
  <cp:lastPrinted>2006-02-18T10:40:00Z</cp:lastPrinted>
  <dcterms:modified xsi:type="dcterms:W3CDTF">2018-10-29T15:59:00Z</dcterms:modified>
  <cp:revision>65</cp:revision>
  <dc:subject/>
  <dc:title>1</dc:title>
</cp:coreProperties>
</file>