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right="1067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Врио директора____________________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lang w:val="ru-RU"/>
        </w:rPr>
        <w:t>МКОУ «Аметеркмахинская СОШ им. Шарипова Н.А.»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гомеданваров А.К.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окол №15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от “30.08.2023”</w:t>
      </w:r>
    </w:p>
    <w:p>
      <w:pPr>
        <w:pStyle w:val="Normal"/>
        <w:spacing w:lineRule="auto" w:line="252" w:before="0" w:after="4"/>
        <w:ind w:left="499" w:right="1067" w:firstLine="168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52" w:before="0" w:after="4"/>
        <w:ind w:left="499" w:right="1067" w:firstLine="168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52" w:before="0" w:after="4"/>
        <w:ind w:left="499" w:right="1067" w:firstLine="168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52" w:before="0" w:after="4"/>
        <w:ind w:left="499" w:right="1067" w:firstLine="168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52" w:before="0" w:after="4"/>
        <w:ind w:left="499" w:right="1067" w:firstLine="168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52" w:before="0" w:after="4"/>
        <w:ind w:left="499" w:right="1067" w:firstLine="168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52" w:before="0" w:after="4"/>
        <w:ind w:left="499" w:right="1067" w:firstLine="168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52" w:before="0" w:after="4"/>
        <w:ind w:left="499" w:right="1067" w:firstLine="168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52" w:before="0" w:after="4"/>
        <w:ind w:left="499" w:right="1067" w:firstLine="168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52" w:before="0" w:after="4"/>
        <w:ind w:left="499" w:right="1067" w:firstLine="1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2" w:before="0" w:after="4"/>
        <w:ind w:left="499" w:right="1067" w:firstLine="16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52" w:before="0" w:after="4"/>
        <w:ind w:right="1067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ru-RU"/>
        </w:rPr>
        <w:t>КАЛЕНДАРНЫЙ УЧЕБНЫЙ ГРАФИК</w:t>
      </w:r>
    </w:p>
    <w:p>
      <w:pPr>
        <w:pStyle w:val="Normal"/>
        <w:spacing w:lineRule="auto" w:line="252" w:before="0" w:after="4"/>
        <w:ind w:right="1067" w:hanging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val="ru-RU"/>
        </w:rPr>
        <w:t>НА 2023- 2024 УЧЕБНЫЙ ГОД</w:t>
      </w:r>
    </w:p>
    <w:p>
      <w:pPr>
        <w:pStyle w:val="Normal"/>
        <w:spacing w:lineRule="auto" w:line="252" w:before="0" w:after="4"/>
        <w:ind w:right="1067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ru-RU"/>
        </w:rPr>
        <w:t>МКОУ «АМЕТЕРКМАХИНСКАЯ СОШ ИМ. ШАРИПОВА Н.А.»</w:t>
      </w:r>
    </w:p>
    <w:p>
      <w:pPr>
        <w:pStyle w:val="Normal"/>
        <w:spacing w:before="0" w:after="271"/>
        <w:ind w:left="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ind w:left="14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ind w:left="14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85"/>
        <w:ind w:left="14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85"/>
        <w:ind w:left="14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8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85"/>
        <w:ind w:left="14" w:hanging="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18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ендарный учебный график МКОУ «Аметеркмахинская СОШ им. Шарипова Н.А.» на 2023/2024 учебный год является документом, регламентирующим организацию образовательного процесса. Нормативную базу годового календарного учебного графика составляют: </w:t>
      </w:r>
    </w:p>
    <w:p>
      <w:pPr>
        <w:pStyle w:val="Normal"/>
        <w:spacing w:before="0" w:after="185"/>
        <w:ind w:left="14"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й Закон от 29.12.2012 №273-ФЗ «Об образовании в РФ»;</w:t>
      </w:r>
    </w:p>
    <w:p>
      <w:pPr>
        <w:pStyle w:val="Normal"/>
        <w:spacing w:before="0" w:after="18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П НОО,  утвержденной приказом Минпросвещения от 18.05.2023 № 372; </w:t>
      </w:r>
    </w:p>
    <w:p>
      <w:pPr>
        <w:pStyle w:val="Normal"/>
        <w:spacing w:before="0" w:after="185"/>
        <w:ind w:left="14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П ООО, утвержденной приказом Минпросвещения от 18.05.2023 № 370;</w:t>
      </w:r>
    </w:p>
    <w:p>
      <w:pPr>
        <w:pStyle w:val="Normal"/>
        <w:spacing w:before="0" w:after="185"/>
        <w:ind w:left="14" w:hanging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ОП СОО, утвержденной приказом Минпросвещения от 18.05.2023 № 371; </w:t>
      </w:r>
    </w:p>
    <w:p>
      <w:pPr>
        <w:pStyle w:val="Normal"/>
        <w:spacing w:before="0" w:after="185"/>
        <w:ind w:left="14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ановление Главного государственного санитарного врача РФ от 28 сентября 2020 г. №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before="0" w:after="185"/>
        <w:ind w:left="14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в МКОУ «Аметеркмахинская СОШ им. Шарипова Н.А.».</w:t>
      </w:r>
    </w:p>
    <w:p>
      <w:pPr>
        <w:pStyle w:val="Heading1"/>
        <w:ind w:left="0" w:right="221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Heading1"/>
        <w:numPr>
          <w:ilvl w:val="0"/>
          <w:numId w:val="2"/>
        </w:numPr>
        <w:ind w:left="720" w:right="221" w:hanging="360"/>
        <w:rPr/>
      </w:pPr>
      <w:r>
        <w:rPr/>
        <w:t>Календарный учебный график на 2023/2024 учебный год</w:t>
      </w:r>
    </w:p>
    <w:tbl>
      <w:tblPr>
        <w:tblW w:w="10505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5" w:type="dxa"/>
        </w:tblCellMar>
      </w:tblPr>
      <w:tblGrid>
        <w:gridCol w:w="1527"/>
        <w:gridCol w:w="1133"/>
        <w:gridCol w:w="1277"/>
        <w:gridCol w:w="2127"/>
        <w:gridCol w:w="991"/>
        <w:gridCol w:w="1278"/>
        <w:gridCol w:w="2172"/>
      </w:tblGrid>
      <w:tr>
        <w:trPr>
          <w:trHeight w:val="44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учебного перио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еб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должительность учебного периода </w:t>
            </w:r>
          </w:p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(дни/недели)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никулы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олжительность каникул 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календарных дней) </w:t>
            </w:r>
          </w:p>
        </w:tc>
      </w:tr>
      <w:tr>
        <w:trPr>
          <w:trHeight w:val="4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ончани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ончание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 четвер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8" w:hanging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.09.23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7.10.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1 день/8 нед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8.10.23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06.11.23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I четвер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7.11.2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9.12.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9 дней/8 нед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0.12.2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08.01.24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II четвер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9.01.2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1.03.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2 дня/11 нед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.03.2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1.03.24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0 </w:t>
            </w:r>
          </w:p>
        </w:tc>
      </w:tr>
      <w:tr>
        <w:trPr>
          <w:trHeight w:val="69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V четвер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1.04.2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4.05.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35 дней/7 недель </w:t>
            </w:r>
          </w:p>
          <w:p>
            <w:pPr>
              <w:pStyle w:val="Normal"/>
              <w:spacing w:before="0" w:after="0"/>
              <w:ind w:left="7" w:right="62" w:hanging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27 апреля (рабочий и учебный день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5.05.2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31.08.24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8 </w:t>
            </w:r>
          </w:p>
        </w:tc>
      </w:tr>
      <w:tr>
        <w:trPr>
          <w:trHeight w:val="2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ИТО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67 дней /34 недел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128* </w:t>
            </w:r>
          </w:p>
        </w:tc>
      </w:tr>
    </w:tbl>
    <w:p>
      <w:pPr>
        <w:pStyle w:val="Normal"/>
        <w:spacing w:before="0" w:after="80"/>
        <w:ind w:left="5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8"/>
        <w:ind w:left="181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лендарный учебный график на 2023/2024 учебный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0228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1663"/>
        <w:gridCol w:w="504"/>
        <w:gridCol w:w="560"/>
        <w:gridCol w:w="564"/>
        <w:gridCol w:w="556"/>
        <w:gridCol w:w="550"/>
        <w:gridCol w:w="511"/>
        <w:gridCol w:w="659"/>
        <w:gridCol w:w="692"/>
        <w:gridCol w:w="643"/>
        <w:gridCol w:w="1264"/>
        <w:gridCol w:w="424"/>
        <w:gridCol w:w="542"/>
        <w:gridCol w:w="542"/>
        <w:gridCol w:w="554"/>
      </w:tblGrid>
      <w:tr>
        <w:trPr>
          <w:trHeight w:val="3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6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5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7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9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2 </w:t>
            </w:r>
          </w:p>
        </w:tc>
      </w:tr>
      <w:tr>
        <w:trPr>
          <w:trHeight w:val="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>
          <w:trHeight w:val="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>
          <w:trHeight w:val="2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7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 </w:t>
            </w:r>
          </w:p>
        </w:tc>
      </w:tr>
      <w:tr>
        <w:trPr>
          <w:trHeight w:val="2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7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8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9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9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 </w:t>
            </w:r>
          </w:p>
        </w:tc>
      </w:tr>
      <w:tr>
        <w:trPr>
          <w:trHeight w:val="4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дневная учебная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3" w:hanging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ей - 20,  выходных - 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х дней - 20,  выходных –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никулы: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х дней -18,  выходных - 6</w:t>
            </w:r>
          </w:p>
        </w:tc>
      </w:tr>
    </w:tbl>
    <w:p>
      <w:pPr>
        <w:pStyle w:val="Normal"/>
        <w:spacing w:before="0" w:after="0"/>
        <w:ind w:left="11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tbl>
      <w:tblPr>
        <w:tblW w:w="10216" w:type="dxa"/>
        <w:jc w:val="left"/>
        <w:tblInd w:w="-10" w:type="dxa"/>
        <w:tblLayout w:type="fixed"/>
        <w:tblCellMar>
          <w:top w:w="13" w:type="dxa"/>
          <w:left w:w="10" w:type="dxa"/>
          <w:bottom w:w="0" w:type="dxa"/>
          <w:right w:w="90" w:type="dxa"/>
        </w:tblCellMar>
      </w:tblPr>
      <w:tblGrid>
        <w:gridCol w:w="1628"/>
        <w:gridCol w:w="738"/>
        <w:gridCol w:w="832"/>
        <w:gridCol w:w="740"/>
        <w:gridCol w:w="760"/>
        <w:gridCol w:w="689"/>
        <w:gridCol w:w="721"/>
        <w:gridCol w:w="691"/>
        <w:gridCol w:w="688"/>
        <w:gridCol w:w="560"/>
        <w:gridCol w:w="680"/>
        <w:gridCol w:w="682"/>
        <w:gridCol w:w="807"/>
      </w:tblGrid>
      <w:tr>
        <w:trPr>
          <w:trHeight w:val="3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3 </w:t>
            </w:r>
          </w:p>
        </w:tc>
      </w:tr>
      <w:tr>
        <w:trPr>
          <w:trHeight w:val="2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</w:tr>
      <w:tr>
        <w:trPr>
          <w:trHeight w:val="2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>
          <w:trHeight w:val="2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3 </w:t>
            </w:r>
          </w:p>
        </w:tc>
      </w:tr>
      <w:tr>
        <w:trPr>
          <w:trHeight w:val="2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9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4 </w:t>
            </w:r>
          </w:p>
        </w:tc>
      </w:tr>
      <w:tr>
        <w:trPr>
          <w:trHeight w:val="2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5 </w:t>
            </w:r>
          </w:p>
        </w:tc>
      </w:tr>
      <w:tr>
        <w:trPr>
          <w:trHeight w:val="4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-дневная учебная </w:t>
            </w:r>
          </w:p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ых дней - 21, выходных дней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х дней - 17, выходных -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ых дней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выходных –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1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tbl>
      <w:tblPr>
        <w:tblW w:w="10269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570"/>
        <w:gridCol w:w="597"/>
        <w:gridCol w:w="630"/>
        <w:gridCol w:w="678"/>
        <w:gridCol w:w="604"/>
        <w:gridCol w:w="1282"/>
        <w:gridCol w:w="626"/>
        <w:gridCol w:w="695"/>
        <w:gridCol w:w="689"/>
        <w:gridCol w:w="543"/>
        <w:gridCol w:w="596"/>
        <w:gridCol w:w="595"/>
        <w:gridCol w:w="598"/>
        <w:gridCol w:w="566"/>
      </w:tblGrid>
      <w:tr>
        <w:trPr>
          <w:trHeight w:val="3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3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3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3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3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7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9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8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1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дневная учебная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ых дней - 14, вых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– 7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9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никулы: </w:t>
            </w:r>
          </w:p>
          <w:p>
            <w:pPr>
              <w:pStyle w:val="Normal"/>
              <w:spacing w:before="0" w:after="0"/>
              <w:ind w:left="214"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1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х дней -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 выходных  – 8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hanging="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ых дней -15 выходных 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6445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</w:rPr>
        <w:tab/>
        <w:t xml:space="preserve"> </w:t>
      </w:r>
    </w:p>
    <w:p>
      <w:pPr>
        <w:pStyle w:val="Normal"/>
        <w:spacing w:before="0" w:after="12"/>
        <w:ind w:lef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15 сентября – День единства народов Дагестана (Региональный выходной день)</w:t>
      </w:r>
    </w:p>
    <w:p>
      <w:pPr>
        <w:pStyle w:val="Normal"/>
        <w:spacing w:before="0" w:after="12"/>
        <w:ind w:left="-5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12-18 февраля 2024 – дополнительные каникулы для 1-х классов </w:t>
      </w:r>
    </w:p>
    <w:p>
      <w:pPr>
        <w:pStyle w:val="Normal"/>
        <w:spacing w:before="0" w:after="12"/>
        <w:ind w:left="-5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ноября – День народного единства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"/>
        <w:ind w:left="-5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января – Новый год 30.12.2023-08.01.2024 отдыхаем (10 дней) </w:t>
      </w:r>
    </w:p>
    <w:p>
      <w:pPr>
        <w:pStyle w:val="Normal"/>
        <w:spacing w:before="0" w:after="12"/>
        <w:ind w:left="-5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 января – Рождество Христово                                                                </w:t>
      </w:r>
    </w:p>
    <w:p>
      <w:pPr>
        <w:pStyle w:val="Normal"/>
        <w:spacing w:before="0" w:after="12"/>
        <w:ind w:left="-5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3 февраля – День защитника Отечества, 23.02-25.02 отдыхаем (3 дня) </w:t>
      </w:r>
    </w:p>
    <w:p>
      <w:pPr>
        <w:pStyle w:val="Normal"/>
        <w:spacing w:before="0" w:after="12"/>
        <w:ind w:left="-5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 марта – Международный женский день, 08.03-10.03 отдыхаем (3 дня) </w:t>
      </w:r>
    </w:p>
    <w:p>
      <w:pPr>
        <w:pStyle w:val="Normal"/>
        <w:spacing w:before="0" w:after="12"/>
        <w:ind w:left="-5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lang w:val="ru-RU"/>
        </w:rPr>
        <w:t>1 мая – Праздник Весны и Труда.</w:t>
      </w:r>
    </w:p>
    <w:p>
      <w:pPr>
        <w:pStyle w:val="Normal"/>
        <w:spacing w:before="0" w:after="12"/>
        <w:ind w:left="-5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 мая – День Победы, 09.05-12.05 отдыхаем (4 дня) </w:t>
      </w:r>
    </w:p>
    <w:p>
      <w:pPr>
        <w:pStyle w:val="Normal"/>
        <w:spacing w:before="0" w:after="36"/>
        <w:ind w:left="-5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процесс по 5-дневной неделе составляет 34 недели/30 дней каникулы </w:t>
      </w:r>
    </w:p>
    <w:p>
      <w:pPr>
        <w:pStyle w:val="Normal"/>
        <w:spacing w:before="0" w:after="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1"/>
        <w:ind w:left="4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ого года в 2023/2024 учебном году.</w:t>
      </w:r>
    </w:p>
    <w:p>
      <w:pPr>
        <w:pStyle w:val="Normal"/>
        <w:spacing w:before="0" w:after="11"/>
        <w:ind w:left="4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авливается следующая продолжительность учебного года: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1-х классах – 33 учебные недели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-11-х классах – 34 учебных недели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ы учебных занятий и каникул: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23/2024 учебный год начинается 1 сентября 2023 года и заканчивается 25 мая 2024 года для учащихся 1-11-х классов;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23/2024 учебный год начинается 1 сентября 2023 года и заканчивается 25 мая 2024 года в соответствии с расписанием ГИА -2024 года для учащихся 9,11 классов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авливаются следующие сроки школьных каникул: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енние каникулы для учащихся 1-11 классов -  с 28 октября по 6 ноября 2023 года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10 календарных дней);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имние каникулы - с 30 декабря 2023 года по 8 января 2024 года                                                                     (10 календарных дней);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сенние каникулы - с 23 марта по 31 марта 2024 года (9 календарных дней).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зимние каникулы для первоклассников – с 12 февраля по 18 февраля 2024 года (7 календарных дней).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Регламентирование образовательного процесса в 2023/2024 учебном году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год на уровнях НОО, ООО обучения делится на 4 четверти, на уровне СОО – на два полугодия. Продолжительность каникул в течение учебного года составляет не более 30 календарных дней. Для учащихся 1-х классов устанавливаются дополнительные каникулы в феврале (7 календарных дней)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ирование образовательного процесса на неделю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ется 5-ти дневная учебная неделя в 1, 5-11х классах и шестидневная учебная неделя для 2-4 классов.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ирование образовательного процесса на день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е занятия организуются в 2 смены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 учебных занятий в первую смену в 08.00 – 1, 3, 8, 9, 10, 11 классы. </w:t>
      </w:r>
    </w:p>
    <w:p>
      <w:pPr>
        <w:pStyle w:val="Normal"/>
        <w:spacing w:before="0" w:after="11"/>
        <w:ind w:left="4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о учебных занятий во вторую смену в 14.00 – 2, 4, 5, 6, 7 классы.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роков (академический час):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-е классы – 35 минут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и (в сентябре, октябре по 3 урока в день; в ноябре-декабре по 4 урока в день), в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и – 45 минут (январь- май по 4 урока в день);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-11-е общеобразовательные классы – 45 минут (первая смена).</w:t>
      </w:r>
    </w:p>
    <w:p>
      <w:pPr>
        <w:pStyle w:val="Normal"/>
        <w:spacing w:before="0" w:after="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ьная недельная учебная нагрузка в академических часах: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1-х – 4-х классов в соответствии с требованиями постановления Главного государственного санитарного врача РФ от 28 сентября 2020 г. №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е превышает максимально допустимую аудиторную недельную нагрузку при пятидневной учебной неделе для первого класса и шестидневной учебной неделе во 2-4 –ых классах составляет: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79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00"/>
        <w:gridCol w:w="1700"/>
        <w:gridCol w:w="1700"/>
        <w:gridCol w:w="170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ксимальная нагруз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6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6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6 час</w:t>
            </w:r>
          </w:p>
        </w:tc>
      </w:tr>
    </w:tbl>
    <w:p>
      <w:pPr>
        <w:pStyle w:val="Normal"/>
        <w:spacing w:before="0" w:after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5-11-х классов в соответствии с требованиями постановления Главного государственного санитарного врача РФ от 28 сентября 2020 г. №28 "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 не превышает предельно допустимую нагрузку при пятидневной учебной неделе и составляет: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679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70"/>
        <w:gridCol w:w="970"/>
        <w:gridCol w:w="972"/>
        <w:gridCol w:w="972"/>
        <w:gridCol w:w="972"/>
        <w:gridCol w:w="972"/>
        <w:gridCol w:w="97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ксимальная нагруз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spacing w:before="0" w:after="11"/>
        <w:ind w:left="47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 для обучающихся 5 и 6 классов - не более 6 уроков, для обучающихся 7 - 11 классов - не более 7 уроков. </w:t>
      </w:r>
    </w:p>
    <w:p>
      <w:pPr>
        <w:pStyle w:val="Normal"/>
        <w:spacing w:before="0" w:after="11"/>
        <w:ind w:left="4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ьно допустимый недельный объём нагрузки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академических часах) независимо от продолжительности учебной недели, не более – 10 часов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ьное количество уроков в течение дня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щихся 1-х классов – не более 4 уроков и 1 день в неделю – не более 5 уроков, за счет урока физической культуры;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щихся 2-4-х классов – не более 5 уроков и 1 день в неделю – не более 6 уроков, за счет урока физической культуры;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щихся 5-6-х классов – не более 6 уроков;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щихся 7-11-х классов – не более 7 уроков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ие текущей и промежуточной аттестации в 2-8,10 классах</w:t>
      </w:r>
    </w:p>
    <w:p>
      <w:pPr>
        <w:pStyle w:val="Normal"/>
        <w:spacing w:before="0" w:after="11"/>
        <w:ind w:left="4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ей учащихся регламентируются Положением о текущей и промежуточной аттестации учащихся, утверждённым решением Педагогического совета МКОУ «Аметеркмахинская СОШ им. Шарипова Н.А.». </w:t>
      </w:r>
    </w:p>
    <w:p>
      <w:pPr>
        <w:pStyle w:val="Normal"/>
        <w:spacing w:before="0" w:after="11"/>
        <w:ind w:left="4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итогам учебного года в 2-8,10 классах проводится без прекращения общеобразовательного процесса с 15.05.2024 по 20.05.2024г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, освоившие в полном объеме соответствующую образовательную программу учебного года, переводятся в следующий класс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ие государственной итоговой аттестации в 9-х и 11-х классах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и проведения государственной итоговой аттестации выпускников 9-х и 11-х классов устанавливаются ежегодно Федеральной службой по надзору в сфере образования и науки (Рособрнадзор). 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й режим работы муниципального общеобразовательного учреждения МКОУ «Аметеркмахинская СОШ им. Шарипова Н.А.».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КОУ «Аметеркмахинская СОШ им. Шарипова Н.А.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а для доступа в течение 6 дней, учебный процесс с понедельника по пятницу, суббота день проведения занятий внеурочной деятельности и дополнительным образованием, выходным днем является воскресенье. 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фик работы администрации и специалистов (приемные дни для родителей)</w:t>
      </w:r>
    </w:p>
    <w:p>
      <w:pPr>
        <w:pStyle w:val="Normal"/>
        <w:spacing w:before="0" w:after="11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417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Четвер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рио директора</w:t>
            </w:r>
          </w:p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гомеданваров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8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8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8.00-14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гомедова Э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8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8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8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8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бдулкадиров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8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8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едагог- библиотекарь</w:t>
            </w:r>
          </w:p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гомедгаджиев К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8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8.00-17.00</w:t>
            </w:r>
          </w:p>
        </w:tc>
      </w:tr>
    </w:tbl>
    <w:p>
      <w:pPr>
        <w:pStyle w:val="Normal"/>
        <w:spacing w:before="0" w:after="11"/>
        <w:ind w:left="47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082" w:h="1695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1"/>
      <w:ind w:left="566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2:00Z</dcterms:created>
  <dc:creator>word</dc:creator>
  <dc:description/>
  <cp:keywords/>
  <dc:language>en-US</dc:language>
  <cp:lastModifiedBy>RePack by Diakov</cp:lastModifiedBy>
  <cp:lastPrinted>2023-10-24T09:14:00Z</cp:lastPrinted>
  <dcterms:modified xsi:type="dcterms:W3CDTF">2023-10-24T06:16:00Z</dcterms:modified>
  <cp:revision>14</cp:revision>
  <dc:subject/>
  <dc:title/>
</cp:coreProperties>
</file>